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ind w:left="100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 целевой программе</w:t>
      </w:r>
    </w:p>
    <w:p>
      <w:pPr>
        <w:pStyle w:val="Normal"/>
        <w:ind w:left="100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поддержки занятости</w:t>
      </w:r>
    </w:p>
    <w:p>
      <w:pPr>
        <w:pStyle w:val="Normal"/>
        <w:ind w:left="1002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Чебоксарского района </w:t>
        <w:br/>
        <w:t>на 200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ресная поддерж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ждан, переезжающих в другую местность для трудоустройства на рабочие места </w:t>
        <w:br/>
        <w:t>постоянного и временного характера, в Чебоксарском районе в 200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74"/>
        <w:gridCol w:w="2634"/>
        <w:gridCol w:w="4689"/>
      </w:tblGrid>
      <w:tr>
        <w:trPr/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 граждан, переезжающих для работы в другую местность, чел./затраты на реализацию мероприятия, руб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рритория вселения (субъект Российской </w:t>
              <w:br/>
              <w:t>Федераци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рабочих мест для трудоустройства граждан (по организациям, </w:t>
              <w:br/>
              <w:t>инвестиционным проектам, едини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74"/>
        <w:gridCol w:w="2634"/>
        <w:gridCol w:w="4689"/>
      </w:tblGrid>
      <w:tr>
        <w:trPr>
          <w:tblHeader w:val="true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jc w:val="both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чел.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 769770 рубле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ГОУ СПО «Яхромский аграрный колледж», 50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грокомплекс «Рассв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дом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ев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</w:tr>
      <w:tr>
        <w:trPr>
          <w:trHeight w:val="2153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5:00Z</dcterms:created>
  <dc:creator>kgn</dc:creator>
  <dc:description/>
  <cp:keywords/>
  <dc:language>en-US</dc:language>
  <cp:lastModifiedBy>Заместитель</cp:lastModifiedBy>
  <cp:lastPrinted>2009-02-25T16:38:00Z</cp:lastPrinted>
  <dcterms:modified xsi:type="dcterms:W3CDTF">2009-03-04T13:25:00Z</dcterms:modified>
  <cp:revision>2</cp:revision>
  <dc:subject/>
  <dc:title>Приложение №7</dc:title>
</cp:coreProperties>
</file>