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арифной политике на жилищно-коммунальные услуги в 200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ая служба по тарифам Чувашской Республики постановлением от 19.09.2008 № 33-12/в утвердила для Чебокса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ельный индекс максимально возможного изменения установленных тарифов на товары и услуги ОКК, оказывающих услуги водоснабжения, водоотведения и очистки сточных вод с учетом надбавок к тарифам на товары и услуги ОКК в среднем 124,8% (по Чувашской Республике в среднем 134,5%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ельные максимальные индексы изменения размера платы граждан за жилое помещение в среднем 119% (по Чувашской Республике на уровне от 112,0% до 122,0%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ельные максимальные индексы изменения размера платы граждан за коммунальные услуги в среднем 127,5% (по Чувашской Республике на уровне от 124,0% до 130,5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акторами, влияющими на необходимость изменения тарифов на 2009 год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жидаемые расходы ОКК, рассчитанные исходя из уровня инфляции и роста затрат услуг естественных монопол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планируемые производственные и инвестиционные программы ОКК на 2009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ифы на услуги организаций коммунального комплекса в сфере водоснабжения и водоотведения устанавливаются органами местного самоуправления в рамках предельных индексов, утверждаемых Республиканской службой по тарифам в среднем по каждому муниципальному образова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30.12.2004 № 210-ФЗ «Об основах регулирования тарифов организаций коммунального комплекса», постановлением Правительства Российской Федерации 14.07.2008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постановлениями глав сельских поселений Чебоксарского района на 2009 год установлены следующие размеры тарифов на услуги организаций коммунального комплекса (ОКК), осуществляющих эксплуатацию систем коммунальной инфраструктуры, используемых в сфере водоснабжения и водоотведения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руб./куб.м.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9"/>
        <w:gridCol w:w="1791"/>
        <w:gridCol w:w="1729"/>
        <w:gridCol w:w="2620"/>
      </w:tblGrid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К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лашевожилкомуслуг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тлашевского с/п от 28.11.2008г. № 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ский бройле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*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Шинерпосинского с/п от 25.11.2008г. № 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Кугесьский детский дом – интернат для умственно отсталых детей» Минздравсоцразвития Чуваш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Кугесьского с/п от 28.11.2008г. № 241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УКК (п.Кугеси)» МСХ Ч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Ф «ЧАПТС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**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еплоэнергое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*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стройхим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торий «Волжские зор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*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Вурман-Сюктерского с/п от 28.11.2008г. № 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Волга» ОАО «Чувашсетьгаз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*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КК «Волжан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СКК «Солнечный бере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*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Реабилитационный центр для ветеранов и инвалидов» Минздравсоцразвития Чуваш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**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здравниц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*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олод – Сервис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*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Лапсарского с/п от 27.11.2008г. № 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боксарское ТПУ» ГУП ЧР «Чувашавтод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веш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9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*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ирмапосинского с/п от 28.11.2008г. № 50, постановление РСТ ЧР от 26.11.2008г. № 47-16/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В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*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Ишлейского с/п от 25.11.2008г. № 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фирма «Букет Чуваши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Чебоксарская ЦРБ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*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Жилкомсервис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9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СТ ЧР от 04.02.2009г. № 2-2/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им.И.Г. Кадыко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*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иньяльского с/п от 06.11.2007г. № 6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утвержденными тарифами в среднем по Чебоксарскому району предельный индекс максимально возможного изменения установленных тарифов на товары и услуги ОКК, оказывающих услуги водоснабжения, водоотведения составил 124,7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реднем по Чебоксарскому району значения фактически сложившихся индексов роста размера платы граждан за жилое помещение и коммунальные услуги в 2009 году относительно 2008 года составили соответственно 118,8% и 123,0%, что соответствуют установленным РСТ ЧР для Чебоксарского района, которые сложили</w:t>
      </w:r>
      <w:r>
        <w:rPr/>
        <w:t>сь по сельским поселениям: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5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роста по ЖУ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119,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роста по КУ,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127,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лашевско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посинск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ьск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мапосинско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ск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арск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лейск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трасьск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аушск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еднем по Чебоксарскому району плата за содержание и ремонт жилого помещения за 1 кв.м. составит в размере 7,18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платы по району в среднем для населения за 1 куб.м. воды составил в 2009 г. 9,50 руб. темп роста к уровню 2008г. составил 122,4%, а 1 куб.м. сточной жидкости – 8,12 руб. темп роста к уровню 2008г.-122,5%</w:t>
      </w:r>
      <w:r>
        <w:rPr/>
        <w:t>, что по сельским поселения составляет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47"/>
        <w:gridCol w:w="1275"/>
        <w:gridCol w:w="995"/>
        <w:gridCol w:w="1156"/>
        <w:gridCol w:w="6"/>
        <w:gridCol w:w="1103"/>
        <w:gridCol w:w="1041"/>
        <w:gridCol w:w="6"/>
        <w:gridCol w:w="868"/>
        <w:gridCol w:w="10"/>
      </w:tblGrid>
      <w:tr>
        <w:trPr>
          <w:trHeight w:val="7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куб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куб.м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>
          <w:trHeight w:val="31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лашев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пос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мапосин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ар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лей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трас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ауш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09 год тарифы на тепловую энергию, поставляемую потребителям энергоснабжающими организациями, установлены постановлением РСТ ЧР от 25.09.2008г. № 39-14/т «Об установлении тарифов на тепловую энергию, поставляемую потребителям энергоснабжающими организациями в Чувашской Республике, на 2009 год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нерайонный тариф на тепловую энергию для населения на 2009 г. установлен постановлением РСТ ЧР от 25.09.2008г. № 40-14/тн и с 1 января 2009г. составил в размере 849,14 руб./Гкал (с 1 кв.метра размер платы за отопление составил 26,92 руб.), темп роста к уровню 2008г. составил 122,2% (2008г. – 694,69 руб./Гкал, с кв.м. – 22,02 руб.)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еспубликанская служба по тарифам скорректировала ранее утвержденные тарифы на тепловую энергию на 2009 год. </w:t>
      </w:r>
      <w:r>
        <w:rPr>
          <w:sz w:val="24"/>
          <w:szCs w:val="24"/>
        </w:rPr>
        <w:t xml:space="preserve">Причиной для пересмотра уже утвержденных </w:t>
      </w:r>
      <w:r>
        <w:rPr>
          <w:bCs/>
          <w:sz w:val="24"/>
          <w:szCs w:val="24"/>
        </w:rPr>
        <w:t>тарифов</w:t>
      </w:r>
      <w:r>
        <w:rPr>
          <w:sz w:val="24"/>
          <w:szCs w:val="24"/>
        </w:rPr>
        <w:t xml:space="preserve"> послужило снижение оптовых </w:t>
      </w:r>
      <w:r>
        <w:rPr>
          <w:bCs/>
          <w:sz w:val="24"/>
          <w:szCs w:val="24"/>
        </w:rPr>
        <w:t>цен</w:t>
      </w:r>
      <w:r>
        <w:rPr>
          <w:sz w:val="24"/>
          <w:szCs w:val="24"/>
        </w:rPr>
        <w:t xml:space="preserve"> на природный </w:t>
      </w:r>
      <w:r>
        <w:rPr>
          <w:bCs/>
          <w:sz w:val="24"/>
          <w:szCs w:val="24"/>
        </w:rPr>
        <w:t>газ</w:t>
      </w:r>
      <w:r>
        <w:rPr>
          <w:sz w:val="24"/>
          <w:szCs w:val="24"/>
        </w:rPr>
        <w:t xml:space="preserve">. В связи с этим 24 декабря прошлого года Федеральной службой по тарифам был издан приказ № 413-э/11, предусматривающий плавное повышение цен на газ в 2009 году: 5% с 1 января 2009 года, 7% с 1 апреля 2009 года, 7% с 1 июля  2009 года, 6,2% с 1 октября 2009 года. По данным Минэкономразвития России среднегодовой уровень индексации оптовой цены на газ составит 16,3% против 20,0%, предусмотренного при расчете </w:t>
      </w:r>
      <w:r>
        <w:rPr>
          <w:bCs/>
          <w:sz w:val="24"/>
          <w:szCs w:val="24"/>
        </w:rPr>
        <w:t>ранее установленных тарифов на 2009 год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Таким образом, на заседании Коллегии были пересмотрены тарифы на тепловую энергию в сторону снижения как для энергоснабжающих организаций, так и для населения </w:t>
      </w:r>
      <w:r>
        <w:rPr>
          <w:bCs/>
          <w:sz w:val="24"/>
          <w:szCs w:val="24"/>
        </w:rPr>
        <w:t>районов и городов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РСТ ЧР от 09.02.2009г. № 4-2/тн после пересмотра среднерайонный тариф по району на тепловую энергию, поставляемую населению энергоснабжающими организациями составит 838,77 руб./Гкал, (с кв.метра размер платы за отопление составит 26,59 руб.), темп роста к уровню 2008 г. составит 120,7%. Снижение среднерайонного тарифа на тепловую энергию для населения составит 1,22 процентных пункта. Для сравнения ниже приведены после пересмотра размеры тарифов на тепловую энергию для населения и темп роста к уровню 2008г. по следующим районам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ивильский – 904,54 руб./Гкал – 126,9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рпосадский – 900,20 руб./Гкал – 120,3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ргаушский – 813,41 руб./Гкал – 122,0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емуршинский – 820,07 руб./Гкал – 141,4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по Чувашской Республике данный размер тарифа составляет 860,30 руб./Гкал и темп роста к уровню 2008г. составляет 118,7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4:00Z</dcterms:created>
  <dc:creator>ludmila</dc:creator>
  <dc:description/>
  <cp:keywords/>
  <dc:language>en-US</dc:language>
  <cp:lastModifiedBy>Отдел информатизации</cp:lastModifiedBy>
  <cp:lastPrinted>2009-03-11T11:25:00Z</cp:lastPrinted>
  <dcterms:modified xsi:type="dcterms:W3CDTF">2009-04-02T12:02:00Z</dcterms:modified>
  <cp:revision>17</cp:revision>
  <dc:subject/>
  <dc:title>Итоги тарифной политики </dc:title>
</cp:coreProperties>
</file>