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 внесении изменений в постановление главы Чебоксарского района от 14.09.2007г. № 619 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целях занятости детей во внеурочное время, более высокого процента охвата школьников занятиями по плаванию,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Внести в приложение «Предельные цены на услуги, предоставляемые МУ Чебоксарского района «Центр спорта и здоровья «Улап», утвержденное постановлением главы Чебоксарского района от 14.09.2007г. № 619 «Об установлении предельных цен на услуги, предоставляемые МУ Чебоксарского района «Центр спорта и здоровья «Улап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1.1. Раздел </w:t>
      </w: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 «Бассейн (большой)» изложить в следующе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1.2. Пункт 5 раздела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«Бассейн (малый)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221"/>
      </w:tblGrid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 Стоимость разового посещения детей от 2 до 5 лет с родителям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11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 xml:space="preserve">* 12 занятий   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990 руб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1.3. Дополнить раздел </w:t>
      </w:r>
      <w:r>
        <w:rPr>
          <w:rFonts w:cs="Times New Roman" w:ascii="Times New Roman" w:hAnsi="Times New Roman"/>
          <w:szCs w:val="26"/>
          <w:lang w:val="en-US"/>
        </w:rPr>
        <w:t>V</w:t>
      </w:r>
      <w:r>
        <w:rPr>
          <w:rFonts w:cs="Times New Roman" w:ascii="Times New Roman" w:hAnsi="Times New Roman"/>
          <w:szCs w:val="26"/>
        </w:rPr>
        <w:t xml:space="preserve"> «Зал аэробики» пунктом 6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221"/>
      </w:tblGrid>
      <w:tr>
        <w:trPr>
          <w:trHeight w:val="648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6. Стоимость абонемента на 1 месяц (12 занятий) для детей (спортивные танцы)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300 руб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2. Опубликовать данное постановление в средствах массовой информ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3. Контроль за исполнением данного постановления возложить на первого зам.главы – начальника управления экономики, имущественных и земельных отношений администрации Чебоксарского района А.Е. Егорову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1.11.2007г.</w:t>
      </w:r>
      <w:r>
        <w:rPr>
          <w:rFonts w:cs="Times New Roman" w:ascii="Times New Roman" w:hAnsi="Times New Roman"/>
          <w:sz w:val="24"/>
          <w:szCs w:val="24"/>
        </w:rPr>
        <w:t xml:space="preserve"> № _</w:t>
      </w:r>
      <w:r>
        <w:rPr>
          <w:rFonts w:cs="Times New Roman" w:ascii="Times New Roman" w:hAnsi="Times New Roman"/>
          <w:sz w:val="24"/>
          <w:szCs w:val="24"/>
          <w:u w:val="single"/>
        </w:rPr>
        <w:t>794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Бассейн (большой)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221"/>
      </w:tblGrid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 Бассейн (большой)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олжительность одного занятия 45 минут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оимость разового посещения взрослыми:        с 8 до 17 час.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7 час. до закрыт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оимость разового посещения учащимися и студентам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оимость разового посещения для пенсионер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оимость разового посещения школьниками в выделенное время для школ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пл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оимость разового посещения детьми и подростками (от 8 до 16 лет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оимость абонемента на 1 месяц для детей и подростков (от 8 до 16 лет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4 занят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8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2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0 руб.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оимость абонемента на 1 месяц для взрослых: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4 занятия: с 8 до 17 час.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7 час. до закрыт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8 занятий: с 8 до 17 час.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7 час. до закрыт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2 занятий: с 8 до 17 час.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7 час. до закрыт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70 руб.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оимость абонемента на 1 месяц для учащихся и студентов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4 занят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8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2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0 руб.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оимость семейного абонемента на 1 месяц для одного взрослого и одного ребенка: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4 занят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8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2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0 руб.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оимость семейного абонемента на 1 месяц для одного взрослого и двух детей: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4 занят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7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8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9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2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60 руб.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тоимость семейного абонемента на 1 месяц для двух родителей и одного ребенка: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4 занят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4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8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1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2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10 руб.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тоимость семейного абонемента на 1 месяц для двух родителей и двух детей: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4 занят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8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1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12 занятий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8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учение плаванию для взрослых (12 занятий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15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тоимость 1-ой плавательной дорожки (12 чел.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70 руб.</w:t>
            </w:r>
          </w:p>
        </w:tc>
      </w:tr>
      <w:tr>
        <w:trPr>
          <w:trHeight w:val="33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тоимость предоставления всего бассейн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00 руб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b/>
        <w:sz w:val="24"/>
        <w:u w:val="single"/>
      </w:rPr>
      <w:t>01.11.2007г.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/>
        <w:sz w:val="24"/>
        <w:u w:val="single"/>
      </w:rPr>
      <w:t>794</w:t>
    </w:r>
    <w:r>
      <w:rPr>
        <w:rFonts w:cs="Times New Roman" w:ascii="Times New Roman" w:hAnsi="Times New Roman"/>
        <w:b/>
        <w:sz w:val="24"/>
      </w:rPr>
      <w:t>_                                                                  _</w:t>
    </w:r>
    <w:r>
      <w:rPr>
        <w:rFonts w:cs="Times New Roman" w:ascii="Times New Roman" w:hAnsi="Times New Roman"/>
        <w:b/>
        <w:sz w:val="24"/>
        <w:u w:val="single"/>
      </w:rPr>
      <w:t>01.11.2007г.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/>
        <w:sz w:val="24"/>
        <w:u w:val="single"/>
      </w:rPr>
      <w:t>794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28:00Z</dcterms:created>
  <dc:creator>ludmila</dc:creator>
  <dc:description/>
  <cp:keywords/>
  <dc:language>en-US</dc:language>
  <cp:lastModifiedBy>ludmila</cp:lastModifiedBy>
  <cp:lastPrinted>2007-11-02T13:34:00Z</cp:lastPrinted>
  <dcterms:modified xsi:type="dcterms:W3CDTF">2009-04-07T05:44:00Z</dcterms:modified>
  <cp:revision>3</cp:revision>
  <dc:subject/>
  <dc:title>Date: Thu, 19 Sep 1996 16:32:15 MSK</dc:title>
</cp:coreProperties>
</file>