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овышению устойчивости </w:t>
        <w:br/>
        <w:t>социально-экономического развития Чебокса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2 апреля 2009 год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                                                               10.00.час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                                        п.Кугеси, ул. Шоссейная, д.15   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л заседаний 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ы работы:         выступления, обсуждения,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слушивания, принятие решени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Заслушивание руководителей допустивших просроченную задолженность по  заработной плате, налогам,  страховым взносам на обязательное пенсионное страх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161"/>
      </w:tblGrid>
      <w:tr>
        <w:trPr>
          <w:trHeight w:val="995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>
          <w:trHeight w:val="368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ая птицефабрика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Владимир Федорович</w:t>
            </w:r>
          </w:p>
        </w:tc>
      </w:tr>
      <w:tr>
        <w:trPr>
          <w:trHeight w:val="36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ладкий мир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том Степанович</w:t>
            </w:r>
          </w:p>
        </w:tc>
      </w:tr>
      <w:tr>
        <w:trPr>
          <w:trHeight w:val="36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монтаж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 Осипович</w:t>
            </w:r>
          </w:p>
        </w:tc>
      </w:tr>
      <w:tr>
        <w:trPr>
          <w:trHeight w:val="36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ая ватная фабрика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кин Владимир Александрович</w:t>
            </w:r>
          </w:p>
        </w:tc>
      </w:tr>
      <w:tr>
        <w:trPr>
          <w:trHeight w:val="36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ехспецсервис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алерий Васильевич</w:t>
            </w:r>
          </w:p>
        </w:tc>
      </w:tr>
    </w:tbl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 финансово-хозяйственной деятельности  сельхозпредприятий и   подготовке к весенне-полевым работам 2009 год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кладчики:    Смирнов А.И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и базы данных владельцев на  земельные участки объектов капитального строительства  с целью увеличения доходной части бюджетов сельских посел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кладчики: Кузнецов А.Н., Зубков Е.А., Павлов В.Я., Афанасьев А.Х., Щукин А.С. </w:t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овышению устойчивости </w:t>
        <w:br/>
        <w:t>социально-экономического развития Чебокса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преля 2009 года                                                        п.Кугес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255"/>
      </w:tblGrid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Е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.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начальника управления экономики, имущественных и земельных отношений администрации района (секретарь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И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начальника  отдела сельского хозяйства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.И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. Спец. управления капитального строительства и жилищно-коммунального хозяйства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– начальник управления делами, организационно-контрольной и кадровой работы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И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начальник финансового отдела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ьник организационно-методического отдела МУЗ «Чебоксарская ЦРБ»,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Н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Межрайонной инспекции Федеральной налоговой службы № 5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.М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е ПФР в Чебоксарском районе Чувашской Республики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Л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ректор государственного учреждения «Центр занятости населения Чебоксарского района»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З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– уполномоченный государственного учреждения – регионального отделения Фонда социального страхования РФ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О.Г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– эксперт Чувашстата в Чебоксарском район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кейкина Л.А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отдела анализа, отчетности и урегулирования задолженности межрайонной инспекции Федеральной налоговой службы № 5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К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образования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Я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го развития администрации района;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глав  сельских поселений (по согласован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инов А.А. – начальник отдела соц. защиты Минздравсоцразвития (по согласованию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ркин В.И. – начальник  ОУФМСРосии по Чувашской Республике в Чебоксарском районе  (по согласованию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Заслушивание руководителей допустивших просроченную задолженность по  заработной плате, налогам,  страховым взносам на обязательное пенсионное страх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234"/>
        <w:gridCol w:w="1080"/>
        <w:gridCol w:w="900"/>
        <w:gridCol w:w="1180"/>
      </w:tblGrid>
      <w:tr>
        <w:trPr>
          <w:trHeight w:val="99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долженности (тыс. Руб.) </w:t>
            </w:r>
          </w:p>
        </w:tc>
      </w:tr>
      <w:tr>
        <w:trPr>
          <w:trHeight w:val="36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на ОП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ая птицефабр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Владимир Федо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0</w:t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ладки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том Степан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 Осип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кая ватная фабр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кин Владимир Александ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»Техспец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алерий Василь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firstLine="709"/>
        <w:rPr>
          <w:bCs/>
          <w:szCs w:val="24"/>
        </w:rPr>
      </w:pPr>
      <w:r>
        <w:rPr>
          <w:szCs w:val="24"/>
        </w:rPr>
        <w:t xml:space="preserve"> </w:t>
      </w:r>
    </w:p>
    <w:p>
      <w:pPr>
        <w:pStyle w:val="2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директора  ООО «Чебоксарская ватная фабрика» Шайкина В.А. о возможности погашения просроченной  задолженности по налогам и СВ на ОПС до 30 апреля 2009 года.</w:t>
      </w:r>
    </w:p>
    <w:p>
      <w:pPr>
        <w:pStyle w:val="21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метить  невыполнение протокольного решения Комиссии по повышению устойчивости социально-экономического развития Чебоксарского района от  6  февраля 2009 года № 2.  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ОО «Чебоксарская птицефабрика»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 Направить список руководителей организаций, не явившихся на заседание Комиссии  допустивших просроченную задолженность заработной платы работникам,  а также по налогам,  в Прокуратуру  Чебоксарского района для сведения.</w:t>
      </w:r>
    </w:p>
    <w:p>
      <w:pPr>
        <w:pStyle w:val="2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О финансово-хозяйственной деятельности  сельхозпредприятий и   подготовка к весенне-полевым работам 2009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кладчики:    Смирнов А.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Смирнова А.И..  заместителя начальника  отдела  сельского хозяйства  администрации района   </w:t>
      </w:r>
      <w:r>
        <w:rPr>
          <w:rFonts w:cs="Times New Roman" w:ascii="Times New Roman" w:hAnsi="Times New Roman"/>
          <w:bCs/>
          <w:sz w:val="24"/>
          <w:szCs w:val="24"/>
        </w:rPr>
        <w:t>по данному вопрос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делу сельского хозяйства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йствовать в заключении договоров руководителями  сельхозпредприятий с </w:t>
      </w:r>
      <w:r>
        <w:rPr>
          <w:rFonts w:cs="Times New Roman" w:ascii="Times New Roman" w:hAnsi="Times New Roman"/>
          <w:sz w:val="24"/>
        </w:rPr>
        <w:t>государственным  учреждением  «Центр занятости населения Чебоксарского района» по привлечению работников в период весенне-полевых работ;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мониторингу  обеспеченности основными  материально-техническими ресурсами (семена, минеральные удобрения, средства защиты растений, горюче-смазочные материалы и т.п.) сельскохозяйственных товаропроизводителей района ;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методические рекомендации  по проведению сельскохозяйственных полевых работ с учетом  особенностей гидрометерологических условий текущего года  в срок до 10 апреля 2009;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ть недостаточную работу  по доведению семенного материала до базисной кондици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овместно с сельскохозяйственными товаропроизводителями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подготовить передачу в архив пакета  документов по личному составу работников сельхозпредприятий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ть  и утвердить рабочие планы  проведения полевых сельскохозяйственных работ  в 2009 году (весенне-полевые, уход за посевами, заготовка кормов, уборка и т.д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 по доведению семенного и посадочного материала до базисных кондиций;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О формировании базы данных владельцев на  земельные участки объектов капитального строительства  с целью увеличения доходной части бюджетов сельских посел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кладчики: Кузнецов А.Н., Зубков Е.А., Павлов В.Я., Афанасьев А.Х., Щукин А.С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нять      к         сведению      информацию  Кузнецова А.Н. – начальника Межрайонной инспекции Федеральной налоговой службы № 5 по Чувашской Республике,  глав сельских поселений  - Зубкова Е.А., Павлова В.Я., Афанасьева А.Х., Щукина А.С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метить   недостаточную работу сельских поселений:  Большекатрасьской, Кугесьской, Кшаушской, Синьяльской, Чиршкасинской, Шинерпосинской  по заполнению количества земельных участков   в собственную базу данных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комендовать    главам сельских поселений  усилить работу по  заполнению количества земельных участков   в собственную базу данных и в срок до 01  мая  2009 года завершить выгрузку сведений в налоговый орг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А.Е. Его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Л.В.Кузьмина</w:t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rFonts w:eastAsia="Baltica;Arial"/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4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4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5:00Z</dcterms:created>
  <dc:creator>economy</dc:creator>
  <dc:description/>
  <cp:keywords/>
  <dc:language>en-US</dc:language>
  <cp:lastModifiedBy>Отдел информатизации</cp:lastModifiedBy>
  <cp:lastPrinted>2009-04-06T16:57:00Z</cp:lastPrinted>
  <dcterms:modified xsi:type="dcterms:W3CDTF">2009-04-16T05:04:00Z</dcterms:modified>
  <cp:revision>15</cp:revision>
  <dc:subject/>
  <dc:title>ПРОТОКОЛ</dc:title>
</cp:coreProperties>
</file>