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4" w:hanging="0"/>
        <w:jc w:val="center"/>
        <w:rPr/>
      </w:pPr>
      <w:bookmarkStart w:id="0" w:name="sub_1000"/>
      <w:bookmarkEnd w:id="0"/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ТВЕРЖДЕНА</w:t>
      </w:r>
    </w:p>
    <w:p>
      <w:pPr>
        <w:pStyle w:val="Normal"/>
        <w:ind w:left="4674" w:hanging="0"/>
        <w:jc w:val="center"/>
        <w:rPr/>
      </w:pPr>
      <w:bookmarkStart w:id="1" w:name="sub_1000"/>
      <w:bookmarkEnd w:id="1"/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Решением Собрания депутатов </w:t>
      </w:r>
    </w:p>
    <w:p>
      <w:pPr>
        <w:pStyle w:val="Normal"/>
        <w:ind w:left="4674" w:hanging="0"/>
        <w:jc w:val="center"/>
        <w:rPr>
          <w:rStyle w:val="Style6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Чебоксар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Чувашской </w:t>
      </w:r>
    </w:p>
    <w:p>
      <w:pPr>
        <w:pStyle w:val="Normal"/>
        <w:ind w:left="46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еспублики</w:t>
      </w:r>
    </w:p>
    <w:p>
      <w:pPr>
        <w:pStyle w:val="Normal"/>
        <w:ind w:left="5550" w:hanging="0"/>
        <w:rPr/>
      </w:pP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13.03.2009  № 27-09</w:t>
      </w:r>
    </w:p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йонная целевая программа «Установка общедомовых приборов учета электро-, тепло-, водоснабжения в многоквартирных домах Чебоксарского района на 2009–2015 год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5"/>
        <w:ind w:hanging="0"/>
        <w:rPr/>
      </w:pPr>
      <w:bookmarkStart w:id="2" w:name="sub_1100"/>
      <w:bookmarkEnd w:id="2"/>
      <w:r>
        <w:rPr/>
        <w:t>ПАСПОРТ ПРОГРАММЫ</w:t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45"/>
        <w:gridCol w:w="5357"/>
      </w:tblGrid>
      <w:tr>
        <w:trPr/>
        <w:tc>
          <w:tcPr>
            <w:tcW w:w="35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целевая программа «Установка общедомовых приборов учета электро-, тепло-, водоснабжения в многоквартирных домах Чебоксарского района на 2009–2015 годы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я для разработки Программы </w:t>
            </w:r>
          </w:p>
        </w:tc>
        <w:tc>
          <w:tcPr>
            <w:tcW w:w="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9 декабря 2004 г. № 189-ФЗ «О введении в действие Жилищного кодекса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1 декабря 2008 г. № 225-ФЗ «О внесении изменений в Федеральный закон «О Фонде содействия реформированию жилищно-коммунального хозяйства» и отдельные законодательные акты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Президента Российской Федерации от 4 июня 2008 г.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Правительства Российской Федерации от 23 мая 2006 г. № 307 «О порядке предоставления коммунальных услуг гражданам»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заседания Правительства Российской Федерации от 13 октября 2008 г. № 37 «О реформировании жилищно-комму</w:t>
              <w:softHyphen/>
              <w:t>наль</w:t>
              <w:softHyphen/>
              <w:t>но</w:t>
              <w:softHyphen/>
              <w:t>го комплекса Российской Федераци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целевая программа «Установка общедомовых приборов учета электро-, тепло-, водоснабжения в многоквартирных домах на 2009-2015 годы», утвержденная постановлением Кабинета Министров Чувашской Республики от 30.01.2009 г. № 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Чебоксарского района Чувашской Республи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апитального строительства и жилищно-коммунального хозяйства администрации Чебоксарского района Чувашской Республики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ных мероприятий</w:t>
            </w:r>
          </w:p>
        </w:tc>
        <w:tc>
          <w:tcPr>
            <w:tcW w:w="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апитального строительства и жилищно-коммунального хозяйства администрации Чебоксарского района Чувашской Республики, управляющие организации (по согласованию), товарищества собственников жилья (по согласованию), жилищные кооперативы (по согласованию), иные специализированные потребительские кооперативы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к 2016 году установки общедомовых приборов учета электро-, тепло-, водоснабжения в многоквартирных домах на территории Чебоксарского района Чувашской Республ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ращение потребления энергоресурсов и воды в многоквартирных домах до уровня технически и экономически обоснованных величин за счет установки общедомовых приборов учета электро-, тепло-, водоснабжения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финансовой нагрузки на потребителей коммунальных услуг за счет сокращения расходов на энергоресурсы и воду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мулирование мотивации потребителей к экономии энергоресурсов и создание условий для предоставления коммунальных услуг в соответствии со стандартами качества, обеспечивающими комфортные условия проживания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к 2016 году доли многоквартирных домов, оснащенных общедомовыми приборами учета электро-, тепло-, водоснабжения, до 70 процен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–2015 годы</w:t>
            </w:r>
          </w:p>
        </w:tc>
      </w:tr>
      <w:tr>
        <w:trPr>
          <w:cantSplit w:val="true"/>
        </w:trPr>
        <w:tc>
          <w:tcPr>
            <w:tcW w:w="3585" w:type="dxa"/>
            <w:vMerge w:val="restart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26493,0 тыс. рублей, в том числе средства:</w:t>
            </w:r>
          </w:p>
        </w:tc>
      </w:tr>
      <w:tr>
        <w:trPr>
          <w:cantSplit w:val="true"/>
        </w:trPr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first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4200,828 тыс. рублей (15,9 процентов);</w:t>
            </w:r>
          </w:p>
        </w:tc>
      </w:tr>
      <w:tr>
        <w:trPr>
          <w:cantSplit w:val="true"/>
        </w:trPr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first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в сельских поселений Чебоксарского района – 16803,312 тыс. рублей (63,4 процентов);</w:t>
            </w:r>
          </w:p>
        </w:tc>
      </w:tr>
      <w:tr>
        <w:trPr>
          <w:cantSplit w:val="true"/>
        </w:trPr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first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а содействия реформированию жилищно-коммунального хозяйства – 2684,0 тыс. рублей (10,1 процента);</w:t>
            </w:r>
          </w:p>
        </w:tc>
      </w:tr>
      <w:tr>
        <w:trPr>
          <w:cantSplit w:val="true"/>
        </w:trPr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first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2804,86 тыс. рублей (10,6 процентов)</w:t>
            </w:r>
          </w:p>
          <w:p>
            <w:pPr>
              <w:pStyle w:val="Normal"/>
              <w:ind w:first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85" w:type="dxa"/>
            <w:vMerge w:val="restart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 и показатели ее эффективности</w:t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экономии  потребления энергоресурсов и воды до 20 процентов от существующего уровня потребления; </w:t>
            </w:r>
          </w:p>
        </w:tc>
      </w:tr>
      <w:tr>
        <w:trPr>
          <w:cantSplit w:val="true"/>
        </w:trPr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использование энергетических ресурсов и воды на объектах 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85" w:type="dxa"/>
            <w:vMerge w:val="restart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руководство за ходом реализации Программы осуществляет Управление капитального строительства и жилищно-коммунального хозяйства администрации Чебоксарского района Чувашской Республики, контроль за ходом реализации Программы осуществляет Собрание депутатов Чебоксарского района.</w:t>
            </w:r>
          </w:p>
        </w:tc>
      </w:tr>
      <w:tr>
        <w:trPr>
          <w:cantSplit w:val="true"/>
        </w:trPr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мероприятий Программы ежегодно к 1 февраля до 2016 года и ежеквартально до 3 числа месяца, следующего за отчетным кварталом, представляют информацию о ходе их реализации в Управление капитального строительства и жилищно-коммунального хозяйства администрации Чебоксарского района Чувашской Республики. </w:t>
            </w:r>
          </w:p>
        </w:tc>
      </w:tr>
      <w:tr>
        <w:trPr>
          <w:cantSplit w:val="true"/>
        </w:trPr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апитального строительства и жилищно-коммунального хозяйства администрации Чебоксарского района Чувашской Республики ежегодно к 5 февраля до 2016 года представляет в Министерство градостроительства и развития общественной инфраструктуры Чувашской, Собранию депутатов Чебоксарского района, и ежеквартально до 7 числа месяца, следующего за отчетным кварталом информацию в Министерство градостроительства и развития общественной инфраструктуры Чувашской Республики информацию о ходе реализации мероприятий Программы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850" w:gutter="0" w:header="709" w:top="1134" w:footer="0" w:bottom="8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bookmarkStart w:id="3" w:name="sub_1100"/>
      <w:bookmarkStart w:id="4" w:name="sub_1100"/>
      <w:bookmarkEnd w:id="4"/>
    </w:p>
    <w:p>
      <w:pPr>
        <w:pStyle w:val="Heading1"/>
        <w:numPr>
          <w:ilvl w:val="0"/>
          <w:numId w:val="2"/>
        </w:numPr>
        <w:tabs>
          <w:tab w:val="clear" w:pos="720"/>
          <w:tab w:val="left" w:pos="21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арактеристика проблемы, на решение </w:t>
        <w:br/>
        <w:t>которой направлена Программ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дними из основных приоритетов жилищной политики в Чебоксарском районе Чувашской Республики являются обеспечение комфортных условий проживания, доступность коммунальных услуг для населения, оплата за фактическое потребление энергоресурсов. С 2006 года на территории Чебоксарского Района Чувашской Республики осуществлялось оснащение многоквартирных домов общедомовыми приборами учета электро-, тепло-, водоснабжения (далее – приборы учета). Уровень оснащенности многоквартирных домов приборами учета в настоящее время достиг 14,2 процента, в том числе холодного водоснабжения – 3,63 процента, теплоснабжения и горячего водоснабжения – 6,99 процента, электроснабжения – 31,87 процент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становка приборов учета стимулирует уменьшение потребления ресурсов и позволяет снижать платежи за энергоресурсы и воду в среднем до 20 процентов. Экономия воды достигается установкой современной эффективной водоразборной арматуры и приборов регулирования для поддержания оптимального давления в се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ограмма направлена на обеспечение реального контроля потребления энергоресурсов и создание действенного механизма стимулирования энергосбережения. Она не может быть реализована только усилиями органов местного самоуправления без привлечения средств республиканского бюджета Чувашской Республики и требует значительных бюджетных рас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позволит повысить эффективность проводимых в многоквартирных домах мероприятий энергосбережения и привести в соответствие платежи населения с фактически использованными объемами тепловой энергии и воды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</w:t>
      </w:r>
      <w:bookmarkStart w:id="5" w:name="sub_1002"/>
      <w:r>
        <w:rPr>
          <w:rFonts w:cs="Times New Roman" w:ascii="Times New Roman" w:hAnsi="Times New Roman"/>
          <w:color w:val="000000"/>
          <w:sz w:val="26"/>
          <w:szCs w:val="26"/>
        </w:rPr>
        <w:t>Цель, задачи и сроки реализации Программы</w:t>
      </w:r>
      <w:bookmarkEnd w:id="5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завершение к 2016 году установки приборов учета в многоквартирных домах на территории Чебоксарского района Чувашской Республики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кращение потребления энергоресурсов и воды в многоквартирных домах до уровня технически и экономически обоснованных величин за счет установки приборов уче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финансовой нагрузки на потребителей коммунальных услуг за счет сокращения расходов на энергоресурсы и в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мотивации потребителей к экономии энергоресурсов и создание условий для предоставления коммунальных услуг в соответствии со стандартами качества, обеспечивающими комфортные условия проживания. 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рограммы будут реализованы в 2009–2015 год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планируется осуществить завершение установки приборов учета в 426 многоквартирных домах и обеспечить экономию потребления энергоресурсов и воды до 20 процентов от существующего уровня потреб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Heading1"/>
        <w:spacing w:lineRule="auto" w:line="244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I. </w:t>
      </w:r>
      <w:bookmarkStart w:id="6" w:name="sub_1003"/>
      <w:r>
        <w:rPr>
          <w:rFonts w:cs="Times New Roman" w:ascii="Times New Roman" w:hAnsi="Times New Roman"/>
          <w:color w:val="000000"/>
          <w:sz w:val="26"/>
          <w:szCs w:val="26"/>
        </w:rPr>
        <w:t>Система программных мероприятий</w:t>
      </w:r>
      <w:bookmarkEnd w:id="6"/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сполнителями программных мероприятий являются Управление капитального строительства и жилищно-коммунального хозяйства администрации Чебоксарского района Чувашской Республики, управляющие организации, товарищества собственников жилья, жилищные кооперативы, иные специализированные потребительские кооперативы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актического снижения расходов по установке приборов учета целесообразно использование метода «Демонстрационные  объекты». Для этого выбираются многоквартирные дома, типичные для определенных групп. На этих объектах форсированно устанавливаются и запускаются приборы учета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ный анализ демонстрационного объекта позволит выявить оптимальные способы исполнения Программы и уточнить сведения для ее технико-экономического обоснования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ведение приборного учета потребления электрической, тепловой энергии и воды в рамках Программы является необходимым и обязательным условием начала энергосберегающих работ в многоквартирных домах. Именно учет позволяет дать информацию о реальном потреблении ресурсов, достичь экономии финансовых средств за счет исключения излишне предъявляемой платы за непотребленные энергоресурсы, целенаправленно осуществлять энергосберегающие мероприятия и оценивать их эффективность. Сочетанием учета и энергосберегающих мероприятий достигается максимальный энергосберегающий эффект. 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основных мероприятий по реализации Программы приведен в приложении № 1 к настоящей Программе. 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по реализации Программы за 2009 год приведен в приложении № 4 к настоящей Программе.</w:t>
      </w:r>
    </w:p>
    <w:p>
      <w:pPr>
        <w:pStyle w:val="Heading1"/>
        <w:spacing w:lineRule="auto" w:line="24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  <w:bookmarkStart w:id="7" w:name="sub_1004"/>
      <w:bookmarkStart w:id="8" w:name="sub_1004"/>
    </w:p>
    <w:p>
      <w:pPr>
        <w:pStyle w:val="Heading1"/>
        <w:spacing w:lineRule="auto" w:line="244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sub_1004"/>
      <w:r>
        <w:rPr>
          <w:rFonts w:cs="Times New Roman" w:ascii="Times New Roman" w:hAnsi="Times New Roman"/>
          <w:color w:val="000000"/>
          <w:sz w:val="26"/>
          <w:szCs w:val="26"/>
        </w:rPr>
        <w:t>IV. Ресурсное обеспечение Программы</w:t>
      </w:r>
      <w:bookmarkEnd w:id="9"/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ами финансирования Программы являются средства: 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;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юджетов сельских поселений Чебоксарского района;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Фонда содействия реформированию жилищно-коммунального хозяйства;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небюджетных источников, в том числе средства управляющих организаций, товариществ собственников жилья, жилищных кооперативов, иных специализированных потребительских кооперативов.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за 2009–2015 годы составит 26493 тыс. рублей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средств по источникам финансирования Программы и годам ее реализации представлено в табл. 1. 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рный расчет потребности в финансовых средствах на установку приборов учета приведен в приложении № 2 к настоящей Программе. 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6"/>
        <w:ind w:firstLine="709"/>
        <w:rPr/>
      </w:pPr>
      <w:r>
        <w:rPr/>
        <w:t xml:space="preserve">Таблица 1 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пределение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едств по источникам финансирования Программы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6"/>
        <w:gridCol w:w="899"/>
        <w:gridCol w:w="895"/>
        <w:gridCol w:w="966"/>
        <w:gridCol w:w="966"/>
        <w:gridCol w:w="966"/>
        <w:gridCol w:w="966"/>
        <w:gridCol w:w="966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/>
              <w:t>В том числе по годам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</w:t>
              <w:softHyphen/>
              <w:t>жет Чувашской Рес</w:t>
              <w:softHyphen/>
              <w:t>публики</w:t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0,8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,81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,81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,81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,4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ы сельских поселений Чебоксарского района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3,3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,28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28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,6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6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6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95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</w:t>
              <w:softHyphen/>
              <w:t>формированию жилищ</w:t>
              <w:softHyphen/>
              <w:t>но-ком</w:t>
              <w:softHyphen/>
              <w:t>му</w:t>
              <w:softHyphen/>
              <w:t>наль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4,0</w:t>
            </w:r>
          </w:p>
        </w:tc>
        <w:tc>
          <w:tcPr>
            <w:tcW w:w="89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4,86</w:t>
            </w:r>
          </w:p>
        </w:tc>
        <w:tc>
          <w:tcPr>
            <w:tcW w:w="89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,7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,7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5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5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5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,65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493,0</w:t>
            </w:r>
          </w:p>
        </w:tc>
        <w:tc>
          <w:tcPr>
            <w:tcW w:w="89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8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98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46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134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140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140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151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09 году часть средств в размере 2684,0 тыс. рублей, выделяемых Фондом со</w:t>
        <w:softHyphen/>
        <w:t>действия реформированию жилищно-коммунального хозяйства на капитальный ремонт многоквартирных  до</w:t>
        <w:softHyphen/>
        <w:t>мов, планируется направить на установку приборов уч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реализации Программы объемы финансирования программных мероприятий подлежат ежегодному уточнению с учетом возможностей бюджетов всех уровн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ъемы проведения работ по установке приборов учета с указанием муниципальных образований и объектов определяются ежегодно на очередной финансовый год на основе результатов анализа проведенных в предыдущем году работ, подготовитель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sub_1005"/>
      <w:bookmarkStart w:id="11" w:name="sub_1005"/>
    </w:p>
    <w:p>
      <w:pPr>
        <w:pStyle w:val="Heading8"/>
        <w:ind w:hanging="0"/>
        <w:rPr/>
      </w:pPr>
      <w:bookmarkStart w:id="12" w:name="sub_1005"/>
      <w:r>
        <w:rPr/>
        <w:t>V. Механизм реализации Программы</w:t>
      </w:r>
      <w:bookmarkEnd w:id="12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униципальным заказчиком Программы является администрация Чебоксарского района Чувашской Республики.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униципальный заказчик Программы осуществляет: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и управление реализацией Программы;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бор муниципальных образований и проектов на установку приборов учета с учетом приоритетных направлений Программы, удовлетворяющих условиям и критериям отбора;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ординацию и контроль за деятельностью исполнителей и иных юридических лиц, связанной с реализацией Программы.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дминистрация Чебоксарского района ежегодно в установленном порядке представляют государственному заказчику заявку на участие в отборе проектов на установку приборов учета.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бор заявок на участие в реализации мероприятий Программы производится с учетом их соответствия условиям участия в Программе.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утвержденной в установленном порядке проектной документации; 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финансирования предлагаемых проектов с привлечением средств из бюджетов сельских поселений и внебюджетных источников.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униципальный заказчик обеспечивает согласованность действий по реализации программных мероприятий, целевому и эффективному использованию бюджетных средств, осуществляет взаимодействие с Министерством градостроительства и развития общественной инфраструктуры  Чувашской Республики, общий контроль за реализацией Программы возложено на Собрание депутатов Чебоксарского района.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ординацию работ по реализации Программы будет осуществлять Управление капитального строительства и жилищно-коммунального хозяйства администрации Чебоксарского района Чувашской Республики. К реализации Программы на конкурсной основе привлекается широкий круг исполнителей, включая проектные, монтажные и пусконаладочные организации, а также другие организации, осуществляющие деятельность в сфере энер</w:t>
      </w:r>
      <w:r>
        <w:rPr/>
        <w:t>госбережения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мероприятий Программы ежегодно к 1 февраля до 2016 года и ежеквартально до 3 числа месяца, следующего за отчетным кварталом, представляют информацию о ходе их реализации в Управление капитального строительства и жилищно-коммунального хозяйства администрации Чебоксарского района Чувашской Республики. 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апитального строительства и жилищно-коммунального хозяйства администрации Чебоксарского района Чувашской Республики ежегодно к 5 февраля до 2016 года представляет в Министерство градостроительства и развития общественной инфраструктуры Чувашской, Собранию депутатов Чебоксарского района, и ежеквартально до 7 числа месяца, следующего за отчетным кварталом информацию в Министерство градостроительства и развития общественной инфраструктуры Чувашской Республики информацию о ходе реализации мероприятий Программы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lineRule="auto" w:line="244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3" w:name="sub_10000"/>
      <w:bookmarkStart w:id="14" w:name="sub_10000"/>
      <w:bookmarkEnd w:id="14"/>
    </w:p>
    <w:p>
      <w:pPr>
        <w:pStyle w:val="Heading7"/>
        <w:spacing w:lineRule="auto" w:line="244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7"/>
        <w:spacing w:lineRule="auto" w:line="244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Оценка эффективности реализации Программы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ограммой предусматривается создание условий, способствующих устойчивому функционированию жилищно-коммунального хозяйства, предоставлению качественных коммунальных услуг населению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боры учета планируется устанавливать в многоквартирных домах, где объемы потребления тепловой энергии и воды достаточны для окупаемости работ за 2 года. Расчеты проведены в денежном выражении с применением коэффициента инфляции. 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сообразность выполнения работ определяется по результатам предварительного энергетического обследования объекта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борный учет дает возможность зафиксировать реально потребленное количество теплоэнергоресурсов и воды, которое, как правило, значительно ниже расчетного. Опыт установки приборов учета в жилых домах показал, что разница между потреблением расчетным и фактическим может достигать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холодному водоснабжению до 20 процентов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орячему водоснабжению до 10 процентов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пловой энергии до 7 процентов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ка приборов учета в многоквартирных домах позволит привести уровень платежей населения за теплоэнергоресурсы и воду в соответствие с фактическими объемами их использования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тивный контроль за потреблением теплоэнергоресурсов и воды существенно повысит результативность энергосбережения, так как позволяет выявлять многоквартирные дома с избыточным или недостаточным теплопотреблением, производить регулировку гидравлического режима тепловых сетей, определять потери и устранять их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ключение многоквартирных домов к автоматизированной системе контроля и коммерческого учета холодного, горячего водоснабжения и отопления предоставляет возможность сформировать оптимальную систему взаиморасчетов между ресурсоснабжающими организациями, управляющими организациями, товариществами собственников жилья, жилищными кооперативами, иными специализированными потребительскими кооперативами; обеспечить прозрачность отношений между ними; создать условия, снижающие вероятность возникновения спорных вопросов и конфликтов, а также обеспечить оперативный контроль за уровнем расхода и своевременного выявления предоставления коммунальных услуг ненадлежащего качества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окупаемости Программы показывает, что ежегодное потребление тепловой энергии многоквартирными домами, которые охвачены данной Программой, составляет 161,2 тыс. Гкал. Увеличение стоимости 1 Гкал тепловой энергии (с НДС) прогнозируется в среднем на 12 процентов в год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08 год – 649,69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Times New Roman" w:ascii="Times New Roman" w:hAnsi="Times New Roman"/>
          <w:sz w:val="26"/>
          <w:szCs w:val="26"/>
        </w:rPr>
        <w:t xml:space="preserve"> 1,12 = 728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09 год – 815 рубля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10 год – 913 рубля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11 год – 1023 рубля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12 год – 1146 рубле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13 год – 1284 рубля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14 год – 1438 рублей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15 год – 1611 рубля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ожидается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нижение расхода тепловой энергии не менее чем на 3 процента, или на 4836 Гкал, в год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я по годам составит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2009 году (17,3 процентов установленных приборов учета) – 0,173 </w:t>
      </w:r>
      <w:r>
        <w:rPr>
          <w:rFonts w:eastAsia="Symbol" w:cs="Symbol" w:ascii="Symbol" w:hAnsi="Symbol"/>
          <w:sz w:val="26"/>
          <w:szCs w:val="25"/>
        </w:rPr>
        <w:t></w:t>
      </w:r>
      <w:r>
        <w:rPr>
          <w:rFonts w:cs="Times New Roman" w:ascii="Times New Roman" w:hAnsi="Times New Roman"/>
          <w:sz w:val="26"/>
          <w:szCs w:val="25"/>
        </w:rPr>
        <w:t xml:space="preserve"> × 4836 Гкал </w:t>
      </w:r>
      <w:r>
        <w:rPr>
          <w:rFonts w:eastAsia="Symbol" w:cs="Symbol" w:ascii="Symbol" w:hAnsi="Symbol"/>
          <w:sz w:val="26"/>
          <w:szCs w:val="25"/>
        </w:rPr>
        <w:t></w:t>
      </w:r>
      <w:r>
        <w:rPr>
          <w:rFonts w:cs="Times New Roman" w:ascii="Times New Roman" w:hAnsi="Times New Roman"/>
          <w:sz w:val="26"/>
          <w:szCs w:val="25"/>
        </w:rPr>
        <w:t xml:space="preserve"> 815 рубля/Гкал = 681,9 тыс. рублей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2010 году (25 процентов установленных приборов учета) – 0,25 </w:t>
      </w:r>
      <w:r>
        <w:rPr>
          <w:rFonts w:eastAsia="Symbol" w:cs="Symbol" w:ascii="Symbol" w:hAnsi="Symbol"/>
          <w:sz w:val="26"/>
          <w:szCs w:val="25"/>
        </w:rPr>
        <w:t></w:t>
      </w:r>
      <w:r>
        <w:rPr>
          <w:rFonts w:cs="Times New Roman" w:ascii="Times New Roman" w:hAnsi="Times New Roman"/>
          <w:sz w:val="26"/>
          <w:szCs w:val="25"/>
        </w:rPr>
        <w:t xml:space="preserve"> × 4836 Гкал </w:t>
      </w:r>
      <w:r>
        <w:rPr>
          <w:rFonts w:eastAsia="Symbol" w:cs="Symbol" w:ascii="Symbol" w:hAnsi="Symbol"/>
          <w:sz w:val="26"/>
          <w:szCs w:val="25"/>
        </w:rPr>
        <w:t></w:t>
      </w:r>
      <w:r>
        <w:rPr>
          <w:rFonts w:cs="Times New Roman" w:ascii="Times New Roman" w:hAnsi="Times New Roman"/>
          <w:sz w:val="26"/>
          <w:szCs w:val="25"/>
        </w:rPr>
        <w:t xml:space="preserve"> 913 рубля/Гкал = 1103,8 тыс. рублей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2011 году (33 процент установленных приборов учета) – 0,33 </w:t>
      </w:r>
      <w:r>
        <w:rPr>
          <w:rFonts w:eastAsia="Symbol" w:cs="Symbol" w:ascii="Symbol" w:hAnsi="Symbol"/>
          <w:sz w:val="26"/>
          <w:szCs w:val="25"/>
        </w:rPr>
        <w:t></w:t>
      </w:r>
      <w:r>
        <w:rPr>
          <w:rFonts w:cs="Times New Roman" w:ascii="Times New Roman" w:hAnsi="Times New Roman"/>
          <w:sz w:val="26"/>
          <w:szCs w:val="25"/>
        </w:rPr>
        <w:t xml:space="preserve"> × 4836 Гкал </w:t>
      </w:r>
      <w:r>
        <w:rPr>
          <w:rFonts w:eastAsia="Symbol" w:cs="Symbol" w:ascii="Symbol" w:hAnsi="Symbol"/>
          <w:sz w:val="26"/>
          <w:szCs w:val="25"/>
        </w:rPr>
        <w:t></w:t>
      </w:r>
      <w:r>
        <w:rPr>
          <w:rFonts w:cs="Times New Roman" w:ascii="Times New Roman" w:hAnsi="Times New Roman"/>
          <w:sz w:val="26"/>
          <w:szCs w:val="25"/>
        </w:rPr>
        <w:t xml:space="preserve"> 1023 рубля/Гкал = 1632,6 тыс. рублей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2012 году (41 процент установленных приборов учета) – 0,41 </w:t>
      </w:r>
      <w:r>
        <w:rPr>
          <w:rFonts w:eastAsia="Symbol" w:cs="Symbol" w:ascii="Symbol" w:hAnsi="Symbol"/>
          <w:sz w:val="26"/>
          <w:szCs w:val="25"/>
        </w:rPr>
        <w:t></w:t>
      </w:r>
      <w:r>
        <w:rPr>
          <w:rFonts w:cs="Times New Roman" w:ascii="Times New Roman" w:hAnsi="Times New Roman"/>
          <w:sz w:val="26"/>
          <w:szCs w:val="25"/>
        </w:rPr>
        <w:t xml:space="preserve"> × 4836 Гкал </w:t>
      </w:r>
      <w:r>
        <w:rPr>
          <w:rFonts w:eastAsia="Symbol" w:cs="Symbol" w:ascii="Symbol" w:hAnsi="Symbol"/>
          <w:sz w:val="26"/>
          <w:szCs w:val="25"/>
        </w:rPr>
        <w:t></w:t>
      </w:r>
      <w:r>
        <w:rPr>
          <w:rFonts w:cs="Times New Roman" w:ascii="Times New Roman" w:hAnsi="Times New Roman"/>
          <w:sz w:val="26"/>
          <w:szCs w:val="25"/>
        </w:rPr>
        <w:t xml:space="preserve"> 1146 рублей/Гкал = 2272,2 тыс. рублей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2013 году (51 процентов установленных приборов учета) – 0,51 </w:t>
      </w:r>
      <w:r>
        <w:rPr>
          <w:rFonts w:eastAsia="Symbol" w:cs="Symbol" w:ascii="Symbol" w:hAnsi="Symbol"/>
          <w:sz w:val="26"/>
          <w:szCs w:val="25"/>
        </w:rPr>
        <w:t></w:t>
      </w:r>
      <w:r>
        <w:rPr>
          <w:rFonts w:cs="Times New Roman" w:ascii="Times New Roman" w:hAnsi="Times New Roman"/>
          <w:sz w:val="26"/>
          <w:szCs w:val="25"/>
        </w:rPr>
        <w:t xml:space="preserve"> × 4836 Гкал </w:t>
      </w:r>
      <w:r>
        <w:rPr>
          <w:rFonts w:eastAsia="Symbol" w:cs="Symbol" w:ascii="Symbol" w:hAnsi="Symbol"/>
          <w:sz w:val="26"/>
          <w:szCs w:val="25"/>
        </w:rPr>
        <w:t></w:t>
      </w:r>
      <w:r>
        <w:rPr>
          <w:rFonts w:cs="Times New Roman" w:ascii="Times New Roman" w:hAnsi="Times New Roman"/>
          <w:sz w:val="26"/>
          <w:szCs w:val="25"/>
        </w:rPr>
        <w:t xml:space="preserve"> 1284 рубля/Гкал = 3166,8 тыс. рублей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2014 году (60 процентов установленных приборов учета) – 0,6 </w:t>
      </w:r>
      <w:r>
        <w:rPr>
          <w:rFonts w:eastAsia="Symbol" w:cs="Symbol" w:ascii="Symbol" w:hAnsi="Symbol"/>
          <w:sz w:val="26"/>
          <w:szCs w:val="25"/>
        </w:rPr>
        <w:t></w:t>
      </w:r>
      <w:r>
        <w:rPr>
          <w:rFonts w:cs="Times New Roman" w:ascii="Times New Roman" w:hAnsi="Times New Roman"/>
          <w:sz w:val="26"/>
          <w:szCs w:val="25"/>
        </w:rPr>
        <w:t xml:space="preserve"> × 4836 Гкал </w:t>
      </w:r>
      <w:r>
        <w:rPr>
          <w:rFonts w:eastAsia="Symbol" w:cs="Symbol" w:ascii="Symbol" w:hAnsi="Symbol"/>
          <w:sz w:val="26"/>
          <w:szCs w:val="25"/>
        </w:rPr>
        <w:t></w:t>
      </w:r>
      <w:r>
        <w:rPr>
          <w:rFonts w:cs="Times New Roman" w:ascii="Times New Roman" w:hAnsi="Times New Roman"/>
          <w:sz w:val="26"/>
          <w:szCs w:val="25"/>
        </w:rPr>
        <w:t xml:space="preserve"> 1438 рублей/Гкал = 4172,5 тыс. рублей;</w:t>
      </w:r>
    </w:p>
    <w:p>
      <w:pPr>
        <w:pStyle w:val="ConsPlusNormal"/>
        <w:spacing w:lineRule="auto" w:line="232"/>
        <w:ind w:right="-57"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2015 году (70 процентов установленных приборов учета) – 0,7 </w:t>
      </w:r>
      <w:r>
        <w:rPr>
          <w:rFonts w:eastAsia="Symbol" w:cs="Symbol" w:ascii="Symbol" w:hAnsi="Symbol"/>
          <w:sz w:val="26"/>
          <w:szCs w:val="25"/>
        </w:rPr>
        <w:t></w:t>
      </w:r>
      <w:r>
        <w:rPr>
          <w:rFonts w:cs="Times New Roman" w:ascii="Times New Roman" w:hAnsi="Times New Roman"/>
          <w:sz w:val="26"/>
          <w:szCs w:val="25"/>
        </w:rPr>
        <w:t xml:space="preserve"> 4836 Гкал </w:t>
      </w:r>
      <w:r>
        <w:rPr>
          <w:rFonts w:eastAsia="Symbol" w:cs="Symbol" w:ascii="Symbol" w:hAnsi="Symbol"/>
          <w:sz w:val="26"/>
          <w:szCs w:val="25"/>
        </w:rPr>
        <w:t></w:t>
      </w:r>
      <w:r>
        <w:rPr>
          <w:rFonts w:cs="Times New Roman" w:ascii="Times New Roman" w:hAnsi="Times New Roman"/>
          <w:sz w:val="26"/>
          <w:szCs w:val="25"/>
        </w:rPr>
        <w:t xml:space="preserve"> × 1611 рубля/Гкал = 5453,6 тыс. рублей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я от установленных приборов учета в 2015 году составит 18483,4 тыс. рублей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нижение расхода холодной воды не менее чем на 10 процентов, или на 167,32 тыс. куб. метров, при усредненном по Чебоксарскому району Чувашской Республики тарифе 7 рублей за куб. метр – экономия в 2015 году составит 117,12 тыс. рублей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аты на установку приборов учета будут равны 26493,0 тыс. рублей, а экономия от установки приборов учета к 2015 году составит приблизительно </w:t>
        <w:br/>
        <w:t>18,6 млн. рублей, то есть произведенные затраты окупятся уже к 2017 году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настоящей Программы приведет к созданию реальных стимулов для экономии энергоресурсов. 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экономическая эффективность Программы будет выражена в повышении качества жизни и здоровья населения за счет комфортных условий проживания граждан в многоквартирных домах. 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казателем экономической эффективности Программы является достижение индикаторов Программы (табл. 2).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9"/>
        <w:spacing w:lineRule="auto" w:line="232"/>
        <w:ind w:hanging="0"/>
        <w:rPr/>
      </w:pPr>
      <w:r>
        <w:rPr/>
        <w:t>Таблица 2</w:t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sz w:val="26"/>
          <w:szCs w:val="26"/>
          <w:highlight w:val="magenta"/>
        </w:rPr>
      </w:pPr>
      <w:r>
        <w:rPr>
          <w:rFonts w:cs="Times New Roman" w:ascii="Times New Roman" w:hAnsi="Times New Roman"/>
          <w:sz w:val="26"/>
          <w:szCs w:val="26"/>
          <w:highlight w:val="magenta"/>
        </w:rPr>
      </w:r>
    </w:p>
    <w:p>
      <w:pPr>
        <w:pStyle w:val="Heading5"/>
        <w:spacing w:lineRule="auto" w:line="232"/>
        <w:ind w:hanging="0"/>
        <w:rPr>
          <w:b/>
          <w:b/>
          <w:bCs/>
        </w:rPr>
      </w:pPr>
      <w:r>
        <w:rPr>
          <w:b/>
          <w:bCs/>
        </w:rPr>
        <w:t>Индикаторы эффективности реализации Программы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97"/>
        <w:gridCol w:w="797"/>
        <w:gridCol w:w="797"/>
        <w:gridCol w:w="798"/>
        <w:gridCol w:w="797"/>
        <w:gridCol w:w="797"/>
        <w:gridCol w:w="797"/>
        <w:gridCol w:w="825"/>
      </w:tblGrid>
      <w:tr>
        <w:trPr>
          <w:cantSplit w:val="true"/>
        </w:trPr>
        <w:tc>
          <w:tcPr>
            <w:tcW w:w="2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ы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показатели по годам, процентов</w:t>
            </w:r>
          </w:p>
        </w:tc>
      </w:tr>
      <w:tr>
        <w:trPr>
          <w:cantSplit w:val="true"/>
        </w:trPr>
        <w:tc>
          <w:tcPr>
            <w:tcW w:w="2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8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</w:tr>
    </w:tbl>
    <w:p>
      <w:pPr>
        <w:pStyle w:val="Normal"/>
        <w:spacing w:lineRule="auto" w:line="232"/>
        <w:jc w:val="left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797"/>
        <w:gridCol w:w="795"/>
        <w:gridCol w:w="796"/>
        <w:gridCol w:w="794"/>
        <w:gridCol w:w="796"/>
        <w:gridCol w:w="793"/>
        <w:gridCol w:w="796"/>
        <w:gridCol w:w="843"/>
      </w:tblGrid>
      <w:tr>
        <w:trPr>
          <w:tblHeader w:val="true"/>
        </w:trPr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оснащенности многоквартирных домов приборами учета 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0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ind w:left="2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дной воды </w:t>
            </w:r>
          </w:p>
        </w:tc>
        <w:tc>
          <w:tcPr>
            <w:tcW w:w="79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3</w:t>
            </w:r>
          </w:p>
        </w:tc>
        <w:tc>
          <w:tcPr>
            <w:tcW w:w="7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ind w:left="2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ой энергии </w:t>
            </w:r>
          </w:p>
        </w:tc>
        <w:tc>
          <w:tcPr>
            <w:tcW w:w="79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9</w:t>
            </w:r>
          </w:p>
        </w:tc>
        <w:tc>
          <w:tcPr>
            <w:tcW w:w="7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7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7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</w:t>
            </w:r>
          </w:p>
        </w:tc>
        <w:tc>
          <w:tcPr>
            <w:tcW w:w="7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ind w:left="29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ой энергии</w:t>
            </w:r>
          </w:p>
        </w:tc>
        <w:tc>
          <w:tcPr>
            <w:tcW w:w="79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87</w:t>
            </w:r>
          </w:p>
        </w:tc>
        <w:tc>
          <w:tcPr>
            <w:tcW w:w="7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87</w:t>
            </w:r>
          </w:p>
        </w:tc>
        <w:tc>
          <w:tcPr>
            <w:tcW w:w="7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0</w:t>
            </w:r>
          </w:p>
        </w:tc>
        <w:tc>
          <w:tcPr>
            <w:tcW w:w="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</w:t>
            </w:r>
          </w:p>
        </w:tc>
        <w:tc>
          <w:tcPr>
            <w:tcW w:w="8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точниками информации о показателях являются данные Территориального органа Федеральной службы государственной статистики по Чувашской Республике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к 2016 году предусматривается доведение уровня оснащенности приборами учета многоквартирных домов, включенных в Программу, до 70 процентов, а также экономии тепловой энергии и воды – до 20 процент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оценки эффективности реализации Программы приведена в приложении № 3 к настоящей Программ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ConsPlusNormal"/>
        <w:numPr>
          <w:ilvl w:val="0"/>
          <w:numId w:val="0"/>
        </w:numPr>
        <w:ind w:left="4104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410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районной целевой программе «Установка общедомовых приборов уч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электро-,</w:t>
      </w:r>
      <w:r>
        <w:rPr>
          <w:rFonts w:cs="Times New Roman" w:ascii="Times New Roman" w:hAnsi="Times New Roman"/>
          <w:sz w:val="26"/>
          <w:szCs w:val="26"/>
        </w:rPr>
        <w:t xml:space="preserve"> тепло-, водоснабжения в многоквартирных домах Чебоксарского района на </w:t>
      </w:r>
    </w:p>
    <w:p>
      <w:pPr>
        <w:pStyle w:val="ConsPlusNormal"/>
        <w:ind w:left="410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9–2015 год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Е Р Е Ч Е Н 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ных мероприятий по реализации районной целевой </w:t>
        <w:br/>
        <w:t xml:space="preserve">программы «Установка общедомовых приборов учета электро-, тепло-, </w:t>
        <w:br/>
        <w:t xml:space="preserve">водоснабжения в многоквартирных домах Чебоксар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09–2015 год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07"/>
        <w:gridCol w:w="1303"/>
        <w:gridCol w:w="3948"/>
      </w:tblGrid>
      <w:tr>
        <w:trPr>
          <w:trHeight w:val="581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р проектов для фи</w:t>
              <w:softHyphen/>
              <w:t>нансирования установки общедомовых приборов учета электро-, тепло-, водоснабжения с учетом срока окупаемости по объемам энергопотреб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Чебоксарского района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0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общедомовых приборов учета  электро-, тепло-, водоснабж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–2015 гг.</w:t>
            </w:r>
          </w:p>
        </w:tc>
        <w:tc>
          <w:tcPr>
            <w:tcW w:w="394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е организации*, товарищества собственников жилья*, жилищные кооперативы*, иные специализированные потребительские кооперативы*</w:t>
            </w:r>
          </w:p>
        </w:tc>
      </w:tr>
    </w:tbl>
    <w:p>
      <w:pPr>
        <w:pStyle w:val="ConsPlusNormal"/>
        <w:ind w:hanging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ConsPlusNormal"/>
        <w:ind w:left="216" w:hanging="216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* Мероприятия, предусмотренные Программой, реализуются по согласованию с исполнителем.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тановка общедомов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боров учета потребления электрической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пловой энергии и вод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0"/>
        <w:gridCol w:w="1053"/>
        <w:gridCol w:w="1436"/>
        <w:gridCol w:w="1178"/>
        <w:gridCol w:w="1116"/>
        <w:gridCol w:w="1135"/>
        <w:gridCol w:w="1449"/>
      </w:tblGrid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д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Количество приборов, единиц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снащенность приборами, процентов 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нансовые средства, тыс. рублей, в том числе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Фонд содействия реформированию жилищно-коммунального хозяйств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ы с/п Чебокса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внебюд</w:t>
              <w:softHyphen/>
              <w:t>жетные источ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</w:tc>
      </w:tr>
    </w:tbl>
    <w:p>
      <w:pPr>
        <w:pStyle w:val="Normal"/>
        <w:jc w:val="left"/>
        <w:rPr>
          <w:sz w:val="2"/>
        </w:rPr>
      </w:pPr>
      <w:r>
        <w:rPr>
          <w:sz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0"/>
        <w:gridCol w:w="1053"/>
        <w:gridCol w:w="1436"/>
        <w:gridCol w:w="1178"/>
        <w:gridCol w:w="1116"/>
        <w:gridCol w:w="1135"/>
        <w:gridCol w:w="1449"/>
      </w:tblGrid>
      <w:tr>
        <w:trPr>
          <w:tblHeader w:val="true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ind w:hanging="0"/>
              <w:rPr>
                <w:rFonts w:ascii="Times New Roman" w:hAnsi="Times New Roman" w:cs="Arial"/>
                <w:bCs w:val="false"/>
                <w:sz w:val="24"/>
                <w:szCs w:val="20"/>
              </w:rPr>
            </w:pPr>
            <w:r>
              <w:rPr>
                <w:rFonts w:cs="Arial"/>
                <w:bCs w:val="false"/>
                <w:sz w:val="24"/>
                <w:szCs w:val="20"/>
              </w:rPr>
            </w:r>
          </w:p>
          <w:p>
            <w:pPr>
              <w:pStyle w:val="Heading8"/>
              <w:ind w:hanging="0"/>
              <w:rPr>
                <w:rFonts w:cs="Arial"/>
                <w:bCs w:val="false"/>
                <w:sz w:val="24"/>
                <w:szCs w:val="20"/>
              </w:rPr>
            </w:pPr>
            <w:r>
              <w:rPr>
                <w:rFonts w:cs="Arial"/>
                <w:bCs w:val="false"/>
                <w:sz w:val="24"/>
                <w:szCs w:val="20"/>
              </w:rPr>
              <w:t>Холодное водоснабжение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4,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4,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5,7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,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0,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5,7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,2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0,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6,8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,1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0,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6,8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,1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0,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6,8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,1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0,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4,8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,1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8,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4,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4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06,9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64,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92,0</w:t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плоснабжение и горячее водоснабжение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9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0,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7,5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,42</w:t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8,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9,5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,42</w:t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0,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3,4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0,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,42</w:t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4,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3,4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0,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,42</w:t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4,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3,4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0,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,42</w:t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4,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3,0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2,4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,48</w:t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3,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20,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43,4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39,9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9,58</w:t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23,0</w:t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ктроснабжение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8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8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,9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04</w:t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,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,9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04</w:t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,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3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,6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04</w:t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,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3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,6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04</w:t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,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3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,6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04</w:t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,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3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,6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04</w:t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,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3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56,3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8,24</w:t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8,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84,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00,8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803,3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04,8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493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104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left="410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районной целевой программе «Установка общедомовых приборов уч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электро-,</w:t>
      </w:r>
      <w:r>
        <w:rPr>
          <w:rFonts w:cs="Times New Roman" w:ascii="Times New Roman" w:hAnsi="Times New Roman"/>
          <w:sz w:val="26"/>
          <w:szCs w:val="26"/>
        </w:rPr>
        <w:t xml:space="preserve"> тепло-, водоснабжения в многоквартирных домах Чебоксарского района на </w:t>
      </w:r>
    </w:p>
    <w:p>
      <w:pPr>
        <w:pStyle w:val="ConsPlusNormal"/>
        <w:ind w:left="410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9–2015 год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 А С Ч Е 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требности в финансовых средствах на установку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домовых приборов учета электро-, тепло-, водоснабж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многоквартирных домах Чебоксарского района на 2009–2015 го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каждом из многоквартирных домов, включенных в районную целевую программу «Установка общедомовых приборов учета электро-, тепло-, водоснабжения в многоквартирных домах Чебоксарского района на 2009–2015 годы», на вводах электрической энергии, трубопроводов тепловой энергии и холодной воды планируется смонтировать приборы учета электро-, тепло-, водоснабжения (далее – приборы учета) с использованием вычислителя, который за счет оснащения адаптерами сотовой связи позволит передавать оперативную информацию на диспетчерские пункты. Диспетчерские пункты автоматизированного сбора и обработки информации программируются на системный опрос всех объектов, анализ информации и выдачу как оперативных сведений, так и различных форм отчет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мимо передачи накопленных и текущих данных диспетчерские системы программируются на выполнение постоянного контроля состояния датчиков, приборов и узлов учета в целом, а также предотвращение несанкционированного воздействия на достоверность информации. Функционирование системы учета основывается на принципе сбора, анализа и использования информации диспетчерскими пунктами управляющих организаций, товариществ собственников жилья, жилищных кооперативов, специализированных потребительских кооперативов, а также взаимной связи и обмена информацией с диспетчерскими пунктами ресурсоснабжающих организа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настоящем приложении учтены практика и опыт использования различных типов приборов учета тепловой энергии, эксплуатируемых на объектах гг. Чебоксары, Новочебоксарска, и выявлены наиболее рациональные вариан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ычислитель модели ВКТ-7-04 ЗАО «Теплоком» (г. Санкт-Петербург) позволяет вести учет и регистрацию параметров по двум тепловым вводам, имеет 6 каналов измерения расхода теплового носителя и 5 каналов измерения температур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качестве основного выбран расходомер ПРЭМ-2 электромагнитного принципа действия производства ЗАО «Теплоком» (г. Санкт-Петербург). В домах, где существует опасность затопления, планируется использовать расходомер марки УРЖ2КМ ЗАО «Тесс-инжиниринг» (г. Чебоксар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атчики температуры выбраны на основе подобранного термопреобразователя КТСПР-001 производства ОАО «Эталон» (г. Владимир), положительно зарекомендовавшего себя в эксплуатации. Осуществление связи и обмена информацией с диспетчерскими пунктами ресурсоснабжающих организаций планируется на базе программного комплекса ООО «Кливер Мониторинг Энергии» (г. Санкт-Петербург). Этот программный комплекс используется в ООО «Коммунальные технологии», и по нему наработаны опыт и практика эксплуатац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й расчет потребности </w:t>
        <w:br/>
        <w:t>в финансовых средствах на установку приборов уч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а холодной в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2264"/>
        <w:gridCol w:w="2133"/>
        <w:gridCol w:w="2012"/>
      </w:tblGrid>
      <w:tr>
        <w:trPr>
          <w:trHeight w:val="7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омер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Ж2КМ или водосчетчик турбинный ВМГ РП-1.6 МПа, Т50/150 град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установки одного прибора учета, тыс. рубле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авливаемых приборов учета, единиц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ность </w:t>
              <w:br/>
              <w:t>в финансовых</w:t>
              <w:br/>
              <w:t xml:space="preserve">средствах, </w:t>
              <w:br/>
              <w:t>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2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ая калькуляция </w:t>
        <w:br/>
        <w:t>на выполнение работ по монтажу прибора уч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а холодной воды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20"/>
          <w:tab w:val="left" w:pos="380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бщая стоимость:</w:t>
        <w:tab/>
      </w:r>
      <w:r>
        <w:rPr>
          <w:rFonts w:cs="Times New Roman" w:ascii="Times New Roman" w:hAnsi="Times New Roman"/>
          <w:b/>
          <w:sz w:val="26"/>
          <w:szCs w:val="26"/>
        </w:rPr>
        <w:t>48,0 тыс. рублей</w:t>
      </w:r>
    </w:p>
    <w:p>
      <w:pPr>
        <w:pStyle w:val="Style19"/>
        <w:tabs>
          <w:tab w:val="clear" w:pos="720"/>
          <w:tab w:val="left" w:pos="3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Style19"/>
        <w:tabs>
          <w:tab w:val="clear" w:pos="720"/>
          <w:tab w:val="left" w:pos="3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технические работы</w:t>
        <w:tab/>
        <w:t>4,8 тыс. рублей;</w:t>
      </w:r>
    </w:p>
    <w:p>
      <w:pPr>
        <w:pStyle w:val="Style19"/>
        <w:tabs>
          <w:tab w:val="clear" w:pos="720"/>
          <w:tab w:val="left" w:pos="3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тажные работы</w:t>
        <w:tab/>
        <w:t>2,4 тыс. рублей;</w:t>
      </w:r>
    </w:p>
    <w:p>
      <w:pPr>
        <w:pStyle w:val="Style19"/>
        <w:tabs>
          <w:tab w:val="clear" w:pos="720"/>
          <w:tab w:val="left" w:pos="3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коналадочные работы</w:t>
        <w:tab/>
        <w:t>4,8 тыс. рублей;</w:t>
      </w:r>
    </w:p>
    <w:p>
      <w:pPr>
        <w:pStyle w:val="Style19"/>
        <w:tabs>
          <w:tab w:val="clear" w:pos="720"/>
          <w:tab w:val="left" w:pos="3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ые работы</w:t>
        <w:tab/>
        <w:t>7,2 тыс. рублей;</w:t>
      </w:r>
    </w:p>
    <w:p>
      <w:pPr>
        <w:pStyle w:val="Style19"/>
        <w:tabs>
          <w:tab w:val="clear" w:pos="720"/>
          <w:tab w:val="left" w:pos="3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</w:t>
        <w:tab/>
        <w:t>28,8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й расчет потреб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инансовых средствах на установку приборов уч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а тепловой энергии на отопление и горячее водоснаб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11"/>
        <w:gridCol w:w="2111"/>
        <w:gridCol w:w="2111"/>
      </w:tblGrid>
      <w:tr>
        <w:trPr>
          <w:trHeight w:val="72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слите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Т-7-04, расходомер ПРЭМ-2, термопреобразователь КТСПР-00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установки одного прибора учета, тыс. рубле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авливаемых приборов учета, единиц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в финансовых средствах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23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ая калькуляция </w:t>
        <w:br/>
        <w:t>на выполнение работ по монтажу прибора уч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а тепловой энергии на отопление и горячее водоснабжение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20"/>
          <w:tab w:val="left" w:pos="3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тоимость:</w:t>
        <w:tab/>
        <w:t>91,0 тыс. рублей</w:t>
      </w:r>
    </w:p>
    <w:p>
      <w:pPr>
        <w:pStyle w:val="Style19"/>
        <w:tabs>
          <w:tab w:val="clear" w:pos="720"/>
          <w:tab w:val="left" w:pos="3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Style19"/>
        <w:tabs>
          <w:tab w:val="clear" w:pos="720"/>
          <w:tab w:val="left" w:pos="3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технические работы</w:t>
        <w:tab/>
        <w:t>9,1 тыс. рублей;</w:t>
      </w:r>
    </w:p>
    <w:p>
      <w:pPr>
        <w:pStyle w:val="Style19"/>
        <w:tabs>
          <w:tab w:val="clear" w:pos="720"/>
          <w:tab w:val="left" w:pos="3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тажные работы</w:t>
        <w:tab/>
        <w:t>4,5 тыс. рублей;</w:t>
      </w:r>
    </w:p>
    <w:p>
      <w:pPr>
        <w:pStyle w:val="Style19"/>
        <w:tabs>
          <w:tab w:val="clear" w:pos="720"/>
          <w:tab w:val="left" w:pos="3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коналадочные работы</w:t>
        <w:tab/>
        <w:t>9,1 тыс. рублей;</w:t>
      </w:r>
    </w:p>
    <w:p>
      <w:pPr>
        <w:pStyle w:val="Style19"/>
        <w:tabs>
          <w:tab w:val="clear" w:pos="720"/>
          <w:tab w:val="left" w:pos="3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ые работы</w:t>
        <w:tab/>
        <w:t>13,6 тыс. рублей;</w:t>
      </w:r>
    </w:p>
    <w:p>
      <w:pPr>
        <w:pStyle w:val="Style19"/>
        <w:tabs>
          <w:tab w:val="clear" w:pos="720"/>
          <w:tab w:val="left" w:pos="3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</w:t>
        <w:tab/>
        <w:t>54,6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й расчет потреб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инансовых средствах на установку приборов уч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й энерг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2208"/>
        <w:gridCol w:w="2181"/>
        <w:gridCol w:w="1906"/>
      </w:tblGrid>
      <w:tr>
        <w:trPr>
          <w:trHeight w:val="1185" w:hRule="atLeast"/>
          <w:cantSplit w:val="true"/>
        </w:trPr>
        <w:tc>
          <w:tcPr>
            <w:tcW w:w="277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тарифный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хфазны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четч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Ч-3ТА.07.6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установки одного прибора учета, тыс. рубле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авливаемых приборов учета, единиц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в финансовых средствах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77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ая калькуляция </w:t>
        <w:br/>
        <w:t>на выполнение работ по монтажу прибора уч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й энерги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20"/>
          <w:tab w:val="left" w:pos="3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тоимость:</w:t>
        <w:tab/>
        <w:t>6,0 тыс. рублей</w:t>
      </w:r>
    </w:p>
    <w:p>
      <w:pPr>
        <w:pStyle w:val="Style19"/>
        <w:tabs>
          <w:tab w:val="clear" w:pos="720"/>
          <w:tab w:val="left" w:pos="3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Style19"/>
        <w:tabs>
          <w:tab w:val="clear" w:pos="720"/>
          <w:tab w:val="left" w:pos="3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тажные работы</w:t>
        <w:tab/>
        <w:t>0,3 тыс. рублей;</w:t>
      </w:r>
    </w:p>
    <w:p>
      <w:pPr>
        <w:pStyle w:val="Style19"/>
        <w:tabs>
          <w:tab w:val="clear" w:pos="720"/>
          <w:tab w:val="left" w:pos="3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коналадочные работы</w:t>
        <w:tab/>
        <w:t>0,6 тыс. рублей;</w:t>
      </w:r>
    </w:p>
    <w:p>
      <w:pPr>
        <w:pStyle w:val="Style19"/>
        <w:tabs>
          <w:tab w:val="clear" w:pos="720"/>
          <w:tab w:val="left" w:pos="3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ые работы</w:t>
        <w:tab/>
        <w:t>0,9 тыс. рублей;</w:t>
      </w:r>
    </w:p>
    <w:p>
      <w:pPr>
        <w:pStyle w:val="Style19"/>
        <w:tabs>
          <w:tab w:val="clear" w:pos="720"/>
          <w:tab w:val="left" w:pos="3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</w:t>
        <w:tab/>
        <w:t>4,2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104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ind w:left="410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йонной целевой программе «Установка общедомовых приборов уч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электро-,</w:t>
      </w:r>
      <w:r>
        <w:rPr>
          <w:rFonts w:cs="Times New Roman" w:ascii="Times New Roman" w:hAnsi="Times New Roman"/>
          <w:sz w:val="26"/>
          <w:szCs w:val="26"/>
        </w:rPr>
        <w:t xml:space="preserve"> тепло-, водоснабжения в многоквартирных домах Чебоксарского района на </w:t>
      </w:r>
    </w:p>
    <w:p>
      <w:pPr>
        <w:pStyle w:val="ConsPlusNormal"/>
        <w:ind w:left="410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9–2015 год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 Е Т О Д И К 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ценки эффективности реализации районной целевой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Установка общедомовых приборов учета электро-, тепло-, водоснабж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многоквартирных домах Чебоксарского района  на 2009–2015 год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реализации республиканской целевой программы «Установка общедомовых приборов учета </w:t>
      </w:r>
      <w:r>
        <w:rPr>
          <w:rFonts w:cs="Times New Roman" w:ascii="Times New Roman" w:hAnsi="Times New Roman"/>
          <w:bCs/>
          <w:sz w:val="26"/>
          <w:szCs w:val="26"/>
        </w:rPr>
        <w:t>электро-,</w:t>
      </w:r>
      <w:r>
        <w:rPr>
          <w:rFonts w:cs="Times New Roman" w:ascii="Times New Roman" w:hAnsi="Times New Roman"/>
          <w:sz w:val="26"/>
          <w:szCs w:val="26"/>
        </w:rPr>
        <w:t xml:space="preserve"> тепло-, водоснабжения в многоквартирных домах Чебоксарского района на 2009–2015 годы» определяется на основе установленного индикат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многоквартирных домов, оснащенных общедомовыми приборами уч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электро-,</w:t>
      </w:r>
      <w:r>
        <w:rPr>
          <w:rFonts w:cs="Times New Roman" w:ascii="Times New Roman" w:hAnsi="Times New Roman"/>
          <w:sz w:val="26"/>
          <w:szCs w:val="26"/>
        </w:rPr>
        <w:t xml:space="preserve"> тепло-, водоснабжения,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н</w:t>
      </w:r>
      <w:r>
        <w:rPr>
          <w:rFonts w:cs="Times New Roman" w:ascii="Times New Roman" w:hAnsi="Times New Roman"/>
          <w:sz w:val="26"/>
          <w:szCs w:val="26"/>
        </w:rPr>
        <w:t xml:space="preserve"> = (А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д</w:t>
      </w:r>
      <w:r>
        <w:rPr>
          <w:rFonts w:cs="Times New Roman" w:ascii="Times New Roman" w:hAnsi="Times New Roman"/>
          <w:sz w:val="26"/>
          <w:szCs w:val="26"/>
        </w:rPr>
        <w:t xml:space="preserve"> /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п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Times New Roman" w:ascii="Times New Roman" w:hAnsi="Times New Roman"/>
          <w:sz w:val="26"/>
          <w:szCs w:val="26"/>
        </w:rPr>
        <w:t xml:space="preserve"> 100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н</w:t>
      </w:r>
      <w:r>
        <w:rPr>
          <w:rFonts w:cs="Times New Roman" w:ascii="Times New Roman" w:hAnsi="Times New Roman"/>
          <w:sz w:val="26"/>
          <w:szCs w:val="26"/>
        </w:rPr>
        <w:t xml:space="preserve"> – доля многоквартирных домов, оснащенных общедомовыми приборами уч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электро-,</w:t>
      </w:r>
      <w:r>
        <w:rPr>
          <w:rFonts w:cs="Times New Roman" w:ascii="Times New Roman" w:hAnsi="Times New Roman"/>
          <w:sz w:val="26"/>
          <w:szCs w:val="26"/>
        </w:rPr>
        <w:t xml:space="preserve"> тепло-, водоснабжения,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д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многоквартирных домов, оснащенных общедомовыми приборами уч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электро-,</w:t>
      </w:r>
      <w:r>
        <w:rPr>
          <w:rFonts w:cs="Times New Roman" w:ascii="Times New Roman" w:hAnsi="Times New Roman"/>
          <w:sz w:val="26"/>
          <w:szCs w:val="26"/>
        </w:rPr>
        <w:t xml:space="preserve"> тепло-, вод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п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многоквартирных домов, подлежащих оснащению общедомовыми приборами уч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электро-,</w:t>
      </w:r>
      <w:r>
        <w:rPr>
          <w:rFonts w:cs="Times New Roman" w:ascii="Times New Roman" w:hAnsi="Times New Roman"/>
          <w:sz w:val="26"/>
          <w:szCs w:val="26"/>
        </w:rPr>
        <w:t xml:space="preserve"> тепло-, вод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сточником информации о показателе являются данные формы федерального государственного статистического наблюдения № 22-ЖКХ (сводна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1568" w:hanging="1338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</w:t>
      </w:r>
    </w:p>
    <w:p>
      <w:pPr>
        <w:pStyle w:val="ConsPlusNormal"/>
        <w:ind w:left="11568" w:hanging="133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-18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йонной целевой программе «Установка</w:t>
      </w:r>
    </w:p>
    <w:p>
      <w:pPr>
        <w:pStyle w:val="ConsPlusNormal"/>
        <w:widowControl/>
        <w:numPr>
          <w:ilvl w:val="0"/>
          <w:numId w:val="0"/>
        </w:numPr>
        <w:ind w:left="-18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домовых приборов учета электро-,те-</w:t>
      </w:r>
    </w:p>
    <w:p>
      <w:pPr>
        <w:pStyle w:val="ConsPlusNormal"/>
        <w:widowControl/>
        <w:numPr>
          <w:ilvl w:val="0"/>
          <w:numId w:val="0"/>
        </w:numPr>
        <w:ind w:left="-18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-, водоснабжения в многоквартирных</w:t>
      </w:r>
    </w:p>
    <w:p>
      <w:pPr>
        <w:pStyle w:val="ConsPlusNormal"/>
        <w:widowControl/>
        <w:numPr>
          <w:ilvl w:val="0"/>
          <w:numId w:val="0"/>
        </w:numPr>
        <w:ind w:left="-18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мах Чебоксарского района на</w:t>
      </w:r>
    </w:p>
    <w:p>
      <w:pPr>
        <w:pStyle w:val="ConsPlusNormal"/>
        <w:widowControl/>
        <w:numPr>
          <w:ilvl w:val="0"/>
          <w:numId w:val="0"/>
        </w:numPr>
        <w:ind w:left="-18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009-202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ногоквартирных домов, в которых планируется установка общедомовых приборов учета энергоресурс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ключенных в районную целевую программу «Установка общедомовых приборов уче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электро-, тепло-, водоснабжения в многоквартирных домах Чебоксарского района на 2009-2015 годы» на 2009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6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14"/>
        <w:gridCol w:w="2466"/>
        <w:gridCol w:w="1788"/>
        <w:gridCol w:w="810"/>
        <w:gridCol w:w="526"/>
        <w:gridCol w:w="566"/>
        <w:gridCol w:w="1659"/>
        <w:gridCol w:w="561"/>
        <w:gridCol w:w="240"/>
        <w:gridCol w:w="1128"/>
        <w:gridCol w:w="1722"/>
        <w:gridCol w:w="858"/>
        <w:gridCol w:w="1170"/>
      </w:tblGrid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right="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реса МКД где планируется установк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боров учета в т.ч. по программ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апремонта Чебоксарского района ЧР на 2009 г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й .энергии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го водоснабжения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2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боксарский район</w:t>
            </w:r>
          </w:p>
        </w:tc>
      </w:tr>
      <w:tr>
        <w:trPr>
          <w:trHeight w:val="2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гт Кугеси, ул. Шоссейная, д. 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 2К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Т-7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гт Кугеси, ул. Шоссейная, д. 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 2К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Т-7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гт Кугеси, ул. Шоссейная, д. 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 2К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Т-7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угеси, ул. Советская, д.15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 2К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Т-7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гт Кугеси, ул. Геологическая, д. 1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 2К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Т-7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угеси, ул. Советская, д. 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 2К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Т-7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. Синьялы, ул. Советская, д. 2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 2К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Т-7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. Новое Атлашево, ул. 70 лет Октября, д. 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 2К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Т-7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. Новое Атлашево, ул. 70 лет Октября, д. 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 2К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Т-7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466"/>
        <w:gridCol w:w="1788"/>
        <w:gridCol w:w="1336"/>
        <w:gridCol w:w="566"/>
        <w:gridCol w:w="1659"/>
        <w:gridCol w:w="801"/>
        <w:gridCol w:w="1128"/>
        <w:gridCol w:w="1722"/>
        <w:gridCol w:w="858"/>
        <w:gridCol w:w="1170"/>
      </w:tblGrid>
      <w:tr>
        <w:trPr>
          <w:trHeight w:val="2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. Новое Атлашево, ул. 70 лет Октября, д. 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 2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Т-7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. Новое Атлашево,  ул. Набережная, д. 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 2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Т-7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. Новое Атлашево,  ул. Набережная, д. 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 2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Т-7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. Новое Атлашево,  ул. Набережная, д. 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 2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Т-7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. Новое Атлашево, ул. 70 лет Октября, д. 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 2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Т-7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. Новое Атлашево,  ул. Набережная, д. 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 2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Т-7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. Новое Атлашево,  ул. Набережная, д. 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 2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Т-7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. Ишлеи, ул. Зеленая, д.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Т-7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шлеи, ул. Лесная, д. 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Т-7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. Ишлеи, ул. Советская, д. 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Т-7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. Ишлеи, ул. Советская, д. 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 2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Т-7-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. Ишлеи, ул. Космическая, д.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 2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sub_10000"/>
      <w:bookmarkStart w:id="16" w:name="sub_10000"/>
      <w:bookmarkEnd w:id="16"/>
    </w:p>
    <w:sectPr>
      <w:headerReference w:type="default" r:id="rId11"/>
      <w:type w:val="nextPage"/>
      <w:pgSz w:orient="landscape" w:w="16838" w:h="11906"/>
      <w:pgMar w:left="810" w:right="770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rFonts w:ascii="Times New Roman" w:hAnsi="Times New Roman" w:cs="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Times New Roman" w:hAnsi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right"/>
      <w:outlineLvl w:val="8"/>
    </w:pPr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статьи"/>
    <w:basedOn w:val="Normal"/>
    <w:next w:val="Normal"/>
    <w:qFormat/>
    <w:pPr>
      <w:ind w:left="1612" w:hanging="892"/>
    </w:pPr>
    <w:rPr/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Колонтитул (левый)"/>
    <w:basedOn w:val="Style13"/>
    <w:next w:val="Normal"/>
    <w:qFormat/>
    <w:pPr/>
    <w:rPr>
      <w:sz w:val="14"/>
      <w:szCs w:val="14"/>
    </w:rPr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Колонтитул (правый)"/>
    <w:basedOn w:val="Style15"/>
    <w:next w:val="Normal"/>
    <w:qFormat/>
    <w:pPr/>
    <w:rPr>
      <w:sz w:val="14"/>
      <w:szCs w:val="14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8">
    <w:name w:val="Комментарий пользователя"/>
    <w:basedOn w:val="Style17"/>
    <w:next w:val="Normal"/>
    <w:qFormat/>
    <w:pPr>
      <w:jc w:val="left"/>
    </w:pPr>
    <w:rPr>
      <w:color w:val="000080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Оглавление"/>
    <w:basedOn w:val="Style19"/>
    <w:next w:val="Normal"/>
    <w:qFormat/>
    <w:pPr>
      <w:ind w:left="140" w:hanging="0"/>
    </w:pPr>
    <w:rPr/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2">
    <w:name w:val="Переменная часть"/>
    <w:basedOn w:val="Style21"/>
    <w:next w:val="Normal"/>
    <w:qFormat/>
    <w:pPr/>
    <w:rPr/>
  </w:style>
  <w:style w:type="paragraph" w:styleId="Style23">
    <w:name w:val="Постоянная часть"/>
    <w:basedOn w:val="Style21"/>
    <w:next w:val="Normal"/>
    <w:qFormat/>
    <w:pPr/>
    <w:rPr>
      <w:b/>
      <w:bCs/>
      <w:u w:val="single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ловарная статья"/>
    <w:basedOn w:val="Normal"/>
    <w:next w:val="Normal"/>
    <w:qFormat/>
    <w:pPr>
      <w:ind w:right="118" w:hanging="0"/>
    </w:pPr>
    <w:rPr/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58:00Z</dcterms:created>
  <dc:creator>zhkh5</dc:creator>
  <dc:description/>
  <cp:keywords/>
  <dc:language>en-US</dc:language>
  <cp:lastModifiedBy>Отдел информатизации</cp:lastModifiedBy>
  <cp:lastPrinted>2009-03-05T15:49:00Z</cp:lastPrinted>
  <dcterms:modified xsi:type="dcterms:W3CDTF">2009-03-30T05:58:00Z</dcterms:modified>
  <cp:revision>2</cp:revision>
  <dc:subject/>
  <dc:title>Постановление Кабинета Министров Чувашской Республики</dc:title>
</cp:coreProperties>
</file>