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Календарный план</w:t>
      </w:r>
    </w:p>
    <w:p>
      <w:pPr>
        <w:pStyle w:val="TextBody"/>
        <w:rPr/>
      </w:pPr>
      <w:r>
        <w:rPr/>
        <w:t xml:space="preserve"> </w:t>
      </w:r>
      <w:r>
        <w:rPr/>
        <w:t>физкультурных и спортивных мероприятий, проводимых в МУ Чебоксарского района «Центр спорта и здоровья «Улап» на 2009г.</w:t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395"/>
        <w:gridCol w:w="5"/>
        <w:gridCol w:w="1260"/>
        <w:gridCol w:w="720"/>
        <w:gridCol w:w="20"/>
        <w:gridCol w:w="30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Меропри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Ср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Количество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Проводящая организация</w:t>
            </w:r>
          </w:p>
        </w:tc>
      </w:tr>
      <w:tr>
        <w:trPr/>
        <w:tc>
          <w:tcPr>
            <w:tcW w:w="10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Районные спортивно-массовые мероприятия, посвященные праздника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массовая лыжная гонка «Лыжня России-2009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50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спорт</w:t>
            </w:r>
          </w:p>
          <w:p>
            <w:pPr>
              <w:pStyle w:val="Normal"/>
              <w:rPr/>
            </w:pPr>
            <w:r>
              <w:rPr/>
              <w:t>туризм РФ,</w:t>
            </w:r>
          </w:p>
          <w:p>
            <w:pPr>
              <w:pStyle w:val="Normal"/>
              <w:rPr/>
            </w:pPr>
            <w:r>
              <w:rPr/>
              <w:t>Минспорт ЧР</w:t>
            </w:r>
          </w:p>
          <w:p>
            <w:pPr>
              <w:pStyle w:val="Normal"/>
              <w:rPr/>
            </w:pPr>
            <w:r>
              <w:rPr/>
              <w:t>Отдел социального развития</w:t>
            </w:r>
          </w:p>
          <w:p>
            <w:pPr>
              <w:pStyle w:val="Normal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rPr/>
            </w:pPr>
            <w:r>
              <w:rPr/>
              <w:t>МУДО «ДЮСШ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праздник «ЮНЫЕ ТАЛАНТЫ»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ма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6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Чебок сарского района «ЦСиЗ» «Улап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воды зим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оциального развития</w:t>
            </w:r>
          </w:p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нь Побед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оциального развития</w:t>
            </w:r>
          </w:p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ивный праздник, посвященный </w:t>
            </w:r>
            <w:r>
              <w:rPr>
                <w:lang w:val="en-US"/>
              </w:rPr>
              <w:t>II</w:t>
            </w:r>
            <w:r>
              <w:rPr/>
              <w:t xml:space="preserve"> годовщине открытия ФОК «Улап»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оциального развит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нь Физкультурника»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оциального развития</w:t>
            </w:r>
          </w:p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нь здоровья»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«-</w:t>
            </w:r>
          </w:p>
        </w:tc>
      </w:tr>
      <w:tr>
        <w:trPr/>
        <w:tc>
          <w:tcPr>
            <w:tcW w:w="10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Волейбо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пионат района среди мужчин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оциального развит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пионат района среди женщин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«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II</w:t>
            </w:r>
            <w:r>
              <w:rPr/>
              <w:t xml:space="preserve"> Рождественский турнир по волейболу среди работников органов государственной власти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района среди работников образовательных учреждений Чебоксарского района (муж. и  жен.)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турнир, посвященный Дню защитников Отечества среди  мужчин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оциального развит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района среди ветеранов, посвященное Дню защитника отечества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«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района среди юношей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rPr/>
            </w:pPr>
            <w:r>
              <w:rPr/>
              <w:t>МУДО «ДЮСШ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района среди девушек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rPr/>
            </w:pPr>
            <w:r>
              <w:rPr/>
              <w:t>МУДО «ДЮСШ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района среди девушек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оциального развит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волейбольный турнир среди женщин «Весна 2009»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оциального развит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Открытый районный турнир по волейболу памяти воинов-интернационалистов Чебоксарского р-на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«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е соревнования по волейболу в зачет Спартакиады школьников на Кубок Президента Чувашской Республики среди девушек. (1/2 финал)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ИТЭК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ой  районный турнир на Кубок главы Чебоксарского района среди мужчин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«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турнир на Кубок главы Чебоксарского района среди женщин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«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пионат ЧР по волейболу среди женских команд (1-2 лиг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спорт ЧР</w:t>
            </w:r>
          </w:p>
          <w:p>
            <w:pPr>
              <w:pStyle w:val="Normal"/>
              <w:rPr/>
            </w:pPr>
            <w:r>
              <w:rPr/>
              <w:t>федерация ЧР</w:t>
            </w:r>
          </w:p>
        </w:tc>
      </w:tr>
      <w:tr>
        <w:trPr/>
        <w:tc>
          <w:tcPr>
            <w:tcW w:w="10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/>
              <w:t>Легкая атлет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первенство МУДО «ДЮСШ» по  легкоатлетическому кроссу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rPr/>
            </w:pPr>
            <w:r>
              <w:rPr/>
              <w:t>МУДО «ДЮСШ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пионат и первенство района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оциального развит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МУДО «ДЮСШ» по легкой атлетике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ма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rPr/>
            </w:pPr>
            <w:r>
              <w:rPr/>
              <w:t>МУДО «ДЮСШ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е соревнования на Кубок главы Чебоксарского района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оциального развит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атлетический кросс среди работников образовательных учреждений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онный легкоатлетический кросс на призы ветерана спорта С.К.Скворцова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rPr/>
            </w:pPr>
            <w:r>
              <w:rPr/>
              <w:t>МУДО «ДЮСШ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онная легкоатлетическая эстафета на призы газеты «Таван ен»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акция газеты «Таван ен»</w:t>
            </w:r>
          </w:p>
          <w:p>
            <w:pPr>
              <w:pStyle w:val="Normal"/>
              <w:rPr/>
            </w:pPr>
            <w:r>
              <w:rPr/>
              <w:t>Отдел социального развития, управление образования</w:t>
            </w:r>
          </w:p>
          <w:p>
            <w:pPr>
              <w:pStyle w:val="Normal"/>
              <w:rPr/>
            </w:pPr>
            <w:r>
              <w:rPr/>
              <w:t>МУДО «ДЮСШ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района среди работников образовательных учреждений Чебоксарского района (муж. и  жен.)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10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Лыжные гон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пионат и первенств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оциального развит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района среди работников МОУ Чебоксарского района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ий спортивный праздник  работников Северного производственного отделения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февра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ком СП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е соревнования на Кубок главы Чебоксарского района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оциального развит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массовая лыжная гонка «Лыжня России-2009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250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спорттуризм РФ,</w:t>
            </w:r>
          </w:p>
          <w:p>
            <w:pPr>
              <w:pStyle w:val="Normal"/>
              <w:rPr/>
            </w:pPr>
            <w:r>
              <w:rPr/>
              <w:t>Минспорт ЧР</w:t>
            </w:r>
          </w:p>
          <w:p>
            <w:pPr>
              <w:pStyle w:val="Normal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rPr/>
            </w:pPr>
            <w:r>
              <w:rPr/>
              <w:t>МУДО «ДЮСШ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МУДО «ДЮСШ» по лыжным гонкам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февра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rPr/>
            </w:pPr>
            <w:r>
              <w:rPr/>
              <w:t>МУДО «ДЮСШ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МУДО «ДЮСШ» по лыжным гонкам, смешанная эстафета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ма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«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района по лыжным гонкам, смешанная эстафета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ма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«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ые соревнования,  в зачет </w:t>
            </w:r>
            <w:r>
              <w:rPr>
                <w:lang w:val="en-US"/>
              </w:rPr>
              <w:t>I</w:t>
            </w:r>
            <w:r>
              <w:rPr/>
              <w:t xml:space="preserve"> зимних сельских спортивных игр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оциального развития</w:t>
            </w:r>
          </w:p>
        </w:tc>
      </w:tr>
      <w:tr>
        <w:trPr/>
        <w:tc>
          <w:tcPr>
            <w:tcW w:w="10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Футбо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пионат района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ию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«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пионат ЧР по футболу среди мужских команд</w:t>
            </w:r>
          </w:p>
          <w:p>
            <w:pPr>
              <w:pStyle w:val="Normal"/>
              <w:rPr/>
            </w:pPr>
            <w:r>
              <w:rPr/>
              <w:t>1-2-3 лига)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спорт ЧР</w:t>
            </w:r>
          </w:p>
          <w:p>
            <w:pPr>
              <w:pStyle w:val="Normal"/>
              <w:rPr/>
            </w:pPr>
            <w:r>
              <w:rPr/>
              <w:t>федерация Ч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мпионат и первенство ЧР по футболу (высший, </w:t>
            </w:r>
            <w:r>
              <w:rPr>
                <w:lang w:val="en-US"/>
              </w:rPr>
              <w:t>I</w:t>
            </w:r>
            <w:r>
              <w:rPr/>
              <w:t>,</w:t>
            </w:r>
            <w:r>
              <w:rPr>
                <w:lang w:val="en-US"/>
              </w:rPr>
              <w:t>II</w:t>
            </w:r>
            <w:r>
              <w:rPr/>
              <w:t xml:space="preserve"> дивизионы, старшие и младшие юноши, дети)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</w:t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«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Кубок ЧР по футболу среди взрослых и старших юношей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</w:t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«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5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ок Главы Чебоксарского района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-сентяб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оциального развития</w:t>
            </w:r>
          </w:p>
        </w:tc>
      </w:tr>
      <w:tr>
        <w:trPr/>
        <w:tc>
          <w:tcPr>
            <w:tcW w:w="10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Мини-футбо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ий чемпионат района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- февра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«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2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МУДО «ДЮСШ» по мини-футболу среди ООШ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ма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rPr/>
            </w:pPr>
            <w:r>
              <w:rPr/>
              <w:t>МУДО «ДЮСШ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3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турнир на Кубок главы Чебоксарского района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оциального развит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4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района среди юношей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rPr/>
            </w:pPr>
            <w:r>
              <w:rPr/>
              <w:t>МУДО «ДЮСШ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5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района среди работников МОУ Чебоксарского района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10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/>
              <w:t>Футза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Рождественский турнир по футзалу среди ветеранов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янва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оциального</w:t>
            </w:r>
          </w:p>
          <w:p>
            <w:pPr>
              <w:pStyle w:val="Normal"/>
              <w:rPr/>
            </w:pPr>
            <w:r>
              <w:rPr/>
              <w:t>развит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2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районный Рождественский турнир по футзалу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янва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«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3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районный турнир, посвященный Дню защитников Отечества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«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4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турнир среди ветеранов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«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5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ищеские встречи по футзалу среди сельских поселений Чебоксарского района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огласова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«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6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ищеская встреча по футзалу между командами Администрация Чебоксарского района и Администрация г. Чебоксары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«-</w:t>
            </w:r>
          </w:p>
        </w:tc>
      </w:tr>
      <w:tr>
        <w:trPr/>
        <w:tc>
          <w:tcPr>
            <w:tcW w:w="10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Плав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крытое первенство МУДО «ДЮСШ» управления образования администрация Чебоксарского района по плаванию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8 январь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МУДО «ДЮСШ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пионат и первенств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оциального развития</w:t>
            </w:r>
          </w:p>
          <w:p>
            <w:pPr>
              <w:pStyle w:val="Normal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rPr/>
            </w:pPr>
            <w:r>
              <w:rPr/>
              <w:t>МУДО «ДЮСШ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3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МУДО «ДЮСШ» по плава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ма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rPr/>
            </w:pPr>
            <w:r>
              <w:rPr/>
              <w:t>МУДО «ДЮСШ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4.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ртакиада школьников на Кубок Президента Чувашской Республики по плава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.</w:t>
            </w:r>
          </w:p>
          <w:p>
            <w:pPr>
              <w:pStyle w:val="Normal"/>
              <w:rPr/>
            </w:pPr>
            <w:r>
              <w:rPr/>
              <w:t>образования ЧР</w:t>
            </w:r>
          </w:p>
        </w:tc>
      </w:tr>
      <w:tr>
        <w:trPr/>
        <w:tc>
          <w:tcPr>
            <w:tcW w:w="10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Соревнования среди  инвалид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турнир по шашкам, шахматам, дартсу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оциального развит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2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, посвященные Дню инвалидов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«-</w:t>
            </w:r>
          </w:p>
        </w:tc>
      </w:tr>
      <w:tr>
        <w:trPr/>
        <w:tc>
          <w:tcPr>
            <w:tcW w:w="10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«Президентские состязания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е соревнования «Президентские состязания»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rPr/>
            </w:pPr>
            <w:r>
              <w:rPr/>
              <w:t>МУДО «ДЮСШ»</w:t>
            </w:r>
          </w:p>
        </w:tc>
      </w:tr>
      <w:tr>
        <w:trPr/>
        <w:tc>
          <w:tcPr>
            <w:tcW w:w="10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Хокк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пионат Чувашской Республики по хоккею среди взрослых команд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февра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спорт ЧР</w:t>
            </w:r>
          </w:p>
          <w:p>
            <w:pPr>
              <w:pStyle w:val="Normal"/>
              <w:rPr/>
            </w:pPr>
            <w:r>
              <w:rPr/>
              <w:t>федерация Ч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е соревнования по хоккею «Золотая шайба» в зачет Спартакиады школьников на Кубок Президента Чувашской Республики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февра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0:54:00Z</dcterms:created>
  <dc:creator>foc4</dc:creator>
  <dc:description/>
  <dc:language>en-US</dc:language>
  <cp:lastModifiedBy>foc4</cp:lastModifiedBy>
  <dcterms:modified xsi:type="dcterms:W3CDTF">2009-04-06T04:25:00Z</dcterms:modified>
  <cp:revision>32</cp:revision>
  <dc:subject/>
  <dc:title>1</dc:title>
</cp:coreProperties>
</file>