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летнем  труде, отдыхе детей,  под-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ростков и молодежи в 2009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целях реализации постановления Кабинета Министров Чувашской Республики от 10.04.2008 г. № 98 «Об организации отдыха, оздоровления и занятости детей  и молодежи в  2008-2010 годах», 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правлению образования администрации Чебоксарского района обеспечить организацию пришкольных оздоровительных лагерей в общеобразовательных учреждениях Чебоксарского района в период летних каникул с 01 июня по 01 июля 2009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ыделить общеобразовательным школам денежные средства в сумме 495285 (четыреста девяносто пять тысяч двести восемьдесят пять) рублей предусмотренные по смете расходов образовательных учреждений,  для организации лагерей труда и отдыха, пришкольных оздоровительных лагерей с дневным пребыванием согласно приложению 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 Директорам образовательных учреждений создать необходимые условия для организации лагерей труда и отдыха, пришкольных оздоровительных лагерей, обеспечить их педагогическими кадрами; разработать план мероприятий по обеспечению безопасных условий труда и отдыха детей и подростков;  вовлечь в организованный труд и отдых  учащихся, состоящих на учете в комиссии по делам несовершеннолетних и защите их прав администрации Чебоксарского района и из неблагополучных сем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1. Обеспечить организацию отдыха и оздоровления детей-сирот и детей, оставшихся без попечения родителей и детей из неблагополучных сем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тделу социального развития администрации Чебоксарского района совместно с главами сельских поселений обеспечить участие работников учреждений культуры в организации летнего труда и отдыха детей, подростков и молодеж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униципальному учреждению здравоохранения «Чебоксарская центральная районная больница» организовать без взимания платы проведение профилактических медицинских осмотров персонала, направляемого для работы в лагерях, а также медосмотров подростков при оформлении на временную работу в летний каникулярн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 Рекомендов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Территориальному управлению Федеральной службы по надзору в сфере защиты прав потребителей и благополучия человека по Чувашской Республике  осуществить прием пришкольных оздоровительных лагерей с оформлением санитарно-эпидемиологических заключений о соответствии их санитарным нормам без взимания платы и государственный санитарно-эпидемиологический надзор за организацией отдыха и оздоровления детей в период функционирования лагерей; осуществлять обследование всех водоемов, используемых при организации отдыха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тделению ГПН  Чебоксарского района ГУ МЧС России по  Чувашской Республике совместно с дирекциями школ организовать прием школьных лагерей  и обеспечить соблюдение правил пожарной безопасности в период их функционир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3. Отделу внутренних дел по Чебоксарскому району организовать охрану общественного порядка в период летних каникул в местах проведения мероприятий с детьми, подростками и молодеж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твердить состав районной комиссии по организации летнего труда и отдыха детей, подростков и молодежи  в 2009 году согласно приложению 2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изнать утратившим силу постановление главы Чебоксарского района от 30.04.2008 г. № 440 «О летнем труде и отдыхе детей и подростков в 2008 году»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8. Контроль за 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Cs w:val="26"/>
        </w:rPr>
        <w:t>Приложение 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Cs w:val="26"/>
        </w:rPr>
        <w:t>к постановлению главы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Cs w:val="26"/>
        </w:rPr>
        <w:t>Чебоксарского 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 xml:space="preserve">от </w:t>
      </w:r>
      <w:r>
        <w:rPr>
          <w:rFonts w:cs="Times New Roman" w:ascii="Times New Roman" w:hAnsi="Times New Roman"/>
          <w:szCs w:val="26"/>
          <w:u w:val="single"/>
        </w:rPr>
        <w:t xml:space="preserve">                   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№ 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СПРЕДЕЛ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Cs w:val="26"/>
        </w:rPr>
        <w:t>финансовых средств, выделяемых  образовательны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чреждениям для организации лагерей труда и отдыха в 2009 год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8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65"/>
        <w:gridCol w:w="1701"/>
        <w:gridCol w:w="1433"/>
      </w:tblGrid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Cs w:val="26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нование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в руб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детей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ОУ «Абаше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452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ОУ «Большекатрась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452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ОУ «Вурман-Сюкте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339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ОУ  «Ишак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339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ОУ «Ишле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565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ОУ «Кугесьская СОШ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565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3</w:t>
            </w:r>
          </w:p>
        </w:tc>
      </w:tr>
      <w:tr>
        <w:trPr>
          <w:trHeight w:val="3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ОУ «Кугесьский лиц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565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ОУ «Кшауш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82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ОУ «Сятра-Хочехмат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26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ОУ «Толик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339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ОУ «Тренькас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565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ОУ «Чиршкас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82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ОУ «Янгильд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895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ОУ «Яныш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82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Итого: 528 дете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ложение 2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к постановлению главы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Cs w:val="26"/>
        </w:rPr>
        <w:t xml:space="preserve">       </w:t>
      </w:r>
      <w:r>
        <w:rPr>
          <w:rFonts w:cs="Times New Roman" w:ascii="Times New Roman" w:hAnsi="Times New Roman"/>
          <w:szCs w:val="26"/>
        </w:rPr>
        <w:t>Чебоксарского     района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 xml:space="preserve">от </w:t>
      </w:r>
      <w:r>
        <w:rPr>
          <w:rFonts w:cs="Times New Roman" w:ascii="Times New Roman" w:hAnsi="Times New Roman"/>
          <w:sz w:val="24"/>
          <w:u w:val="single"/>
        </w:rPr>
        <w:t>_____________</w:t>
      </w:r>
      <w:r>
        <w:rPr>
          <w:rFonts w:cs="Times New Roman" w:ascii="Times New Roman" w:hAnsi="Times New Roman"/>
          <w:b/>
          <w:sz w:val="24"/>
        </w:rPr>
        <w:t>№ _</w:t>
      </w:r>
      <w:r>
        <w:rPr>
          <w:rFonts w:cs="Times New Roman" w:ascii="Times New Roman" w:hAnsi="Times New Roman"/>
          <w:sz w:val="24"/>
          <w:u w:val="single"/>
        </w:rPr>
        <w:t>__</w:t>
      </w:r>
      <w:r>
        <w:rPr>
          <w:rFonts w:cs="Times New Roman" w:ascii="Times New Roman" w:hAnsi="Times New Roman"/>
          <w:b/>
          <w:sz w:val="24"/>
        </w:rPr>
        <w:t>_</w:t>
      </w:r>
      <w:r>
        <w:rPr>
          <w:rFonts w:cs="Times New Roman" w:ascii="Times New Roman" w:hAnsi="Times New Roman"/>
          <w:szCs w:val="26"/>
        </w:rPr>
        <w:t xml:space="preserve">   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Состав</w:t>
      </w:r>
    </w:p>
    <w:p>
      <w:pPr>
        <w:pStyle w:val="Normal"/>
        <w:ind w:left="540" w:hanging="0"/>
        <w:jc w:val="center"/>
        <w:rPr/>
      </w:pPr>
      <w:r>
        <w:rPr>
          <w:rFonts w:cs="Times New Roman" w:ascii="Times New Roman" w:hAnsi="Times New Roman"/>
          <w:b/>
          <w:szCs w:val="26"/>
        </w:rPr>
        <w:t>рабочей комиссии по организации летнего труда и отдыха детей,</w:t>
      </w:r>
    </w:p>
    <w:p>
      <w:pPr>
        <w:pStyle w:val="Normal"/>
        <w:ind w:left="540" w:hanging="0"/>
        <w:jc w:val="center"/>
        <w:rPr/>
      </w:pPr>
      <w:r>
        <w:rPr>
          <w:rFonts w:cs="Times New Roman" w:ascii="Times New Roman" w:hAnsi="Times New Roman"/>
          <w:b/>
          <w:szCs w:val="26"/>
        </w:rPr>
        <w:t>подростков и молодежи в 2009 году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29"/>
      </w:tblGrid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Председатель: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А.Е.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Зам.председателя</w:t>
            </w:r>
            <w:r>
              <w:rPr>
                <w:rFonts w:cs="Times New Roman" w:ascii="Times New Roman" w:hAnsi="Times New Roman"/>
                <w:szCs w:val="2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мирнов А.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Секретар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Самушкова Н.Ф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Члены</w:t>
            </w:r>
            <w:r>
              <w:rPr>
                <w:rFonts w:cs="Times New Roman" w:ascii="Times New Roman" w:hAnsi="Times New Roman"/>
                <w:szCs w:val="26"/>
              </w:rPr>
              <w:t>: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инов В.В.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Михайлов В.А.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ванова Л.Ю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Петров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С.М.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индыков Б.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первый заместитель главы - начальник управления экономики, имущественных и земельных отношений администрации Чебоксар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 начальник управления образования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методист информационно-аналитического центра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   управления образования администрации района;</w:t>
            </w:r>
          </w:p>
          <w:p>
            <w:pPr>
              <w:pStyle w:val="Normal"/>
              <w:ind w:left="-142" w:hanging="142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  <w:p>
            <w:pPr>
              <w:pStyle w:val="Normal"/>
              <w:ind w:left="-142" w:hanging="14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о  </w:t>
            </w:r>
            <w:r>
              <w:rPr>
                <w:rFonts w:cs="Times New Roman" w:ascii="Times New Roman" w:hAnsi="Times New Roman"/>
                <w:szCs w:val="26"/>
              </w:rPr>
              <w:t xml:space="preserve">- главный врач муниципального учреждения здравоохранения    «Чебоксарская центральная районная больница»; </w:t>
            </w:r>
          </w:p>
          <w:p>
            <w:pPr>
              <w:pStyle w:val="Normal"/>
              <w:ind w:left="-142" w:hanging="142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- начальник ОВД  Чебоксарского района (по согласованию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- заведующая отделением социальной помощи семье и детям РГУ «Центр социального обслуживания населения Чебоксарского района» (по согласованию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заместитель начальника отдела социального развития администрации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главный редактор РГУ «Редакция Чебоксарской районной газеты «Таван ен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Cs w:val="26"/>
              </w:rPr>
              <w:t>Дроздова Л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- ответственный  секретарь  комиссии  по  делам  несовершеннолетних и защите их прав администрации района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Александрова В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- ведущий специалист - эксперт управления образования администрации Чебоксарского района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Самсонов Р</w:t>
            </w:r>
            <w:r>
              <w:rPr>
                <w:rFonts w:cs="Times New Roman" w:ascii="Times New Roman" w:hAnsi="Times New Roman"/>
              </w:rPr>
              <w:t>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старший </w:t>
            </w:r>
            <w:r>
              <w:rPr/>
              <w:t>специалист  отдела социальной защиты населения  Чебоксарского района Чувашской Республики Министерства здравоохранения и социального развития Чувашской Республики (по согласованию)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Cs w:val="26"/>
        </w:rPr>
        <w:t xml:space="preserve">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Admin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</w:rPr>
      <w:t xml:space="preserve">  </w:t>
    </w:r>
    <w:r>
      <w:rPr>
        <w:sz w:val="12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5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b/>
        <w:sz w:val="24"/>
      </w:rPr>
      <w:t>30.04.2009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480__                                                                _30.04.2009_№ _480_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4:59:00Z</dcterms:created>
  <dc:creator>Admin</dc:creator>
  <dc:description/>
  <cp:keywords/>
  <dc:language>en-US</dc:language>
  <cp:lastModifiedBy>Отдел информатизации</cp:lastModifiedBy>
  <cp:lastPrinted>2009-05-04T09:35:00Z</cp:lastPrinted>
  <dcterms:modified xsi:type="dcterms:W3CDTF">2009-06-02T04:59:00Z</dcterms:modified>
  <cp:revision>2</cp:revision>
  <dc:subject/>
  <dc:title>Date: Thu, 19 Sep 1996 16:32:15 MSK</dc:title>
</cp:coreProperties>
</file>