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вестка дня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:                                                                  16 июня 2009 года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ремя:                                                                14.00.час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сто проведения:                                          п.Кугеси, ул. Шоссейная, д.15              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Зал заседаний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ламенты работы:         выступления, обсуждения,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заслушивания, принятие решений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. О ситуации на рынке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кладчики: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</w:rPr>
        <w:t xml:space="preserve">Пахомов Л.П.    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. О деятельности Ишакской ярмарки выходного дня</w:t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ТОКОЛ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16  июня  2009 года              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язев А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глава Чебоксарского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вый зам. главы - начальник управления экономики, имущественных и земельных отношений администрации района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исимов В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прокурора Чебоксарского района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стаев В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– начальник 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 В.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-  начальник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финов В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лавный врач МУЗ «Чебоксарская ЦРБ», заместитель председателя Собрания депутатов Чебоксарского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 А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бунова З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сультант – уполномоченный государственного учреждения – регионального отделения Фонда социального страхования РФ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скейкина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М.Я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</w:rPr>
      </w:pPr>
      <w:r>
        <w:rPr>
          <w:sz w:val="22"/>
        </w:rPr>
        <w:t>Приглашенные:</w:t>
      </w:r>
    </w:p>
    <w:p>
      <w:pPr>
        <w:pStyle w:val="Normal"/>
        <w:rPr>
          <w:sz w:val="22"/>
        </w:rPr>
      </w:pPr>
      <w:r>
        <w:rPr>
          <w:sz w:val="22"/>
        </w:rPr>
        <w:t>Елимов А.А. –глава Атлашев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>Вершинин В.В. -глава Кугесь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>Кушев Я.В.      - глава  Ишлей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стантинов А.А. – начальник отдела соц. защиты Минздравсоцразвития (по согласованию)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ыркин В.И. – начальник  ОУФМСРосии по Чувашской Республике в Чебоксарском районе  (по согласованию);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95"/>
      </w:tblGrid>
      <w:tr>
        <w:trPr/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син В.Г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СПССК –«Восход»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.Н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- эксперт Территориального отдела Роспотребнадзора по ЧР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      Ситуация на рынке труда Чебоксар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состоянию 15 июня  2009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/>
          <w:bCs/>
          <w:i/>
          <w:iCs/>
          <w:szCs w:val="26"/>
        </w:rPr>
        <w:t>Численность  граждан, обратившихся в целях поиска работы</w:t>
      </w:r>
      <w:r>
        <w:rPr>
          <w:b/>
          <w:bCs/>
          <w:szCs w:val="26"/>
        </w:rPr>
        <w:t xml:space="preserve">. </w:t>
      </w:r>
      <w:r>
        <w:rPr>
          <w:szCs w:val="26"/>
        </w:rPr>
        <w:t xml:space="preserve">За январь-май 2009 года в ГУ Центр занятости населения Чебоксарского района Госслужбы занятости Чувашии за получением государственных услуг обратились 1996 человек, из них за содействием в поиске  подходящей работы – 1751 человек. В структуре обратившихся граждан  за содействием в поиске подходящей  работы,  преобладают  мужчины – 52,9 %. Удельный вес сельских жителей в общем объеме обратившихся граждан составляет 79 % (за январь-май 2008 г. – 76 %). Уменьшился удельный вес  молодежи  в   возрасте  16-29  лет  к   соответствующему  уровню  прошлого  года  с  50,1 %   д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4,4 %.  Около 58,6 % среди  обратившихся  граждан – это уволенные  по собственному желанию,  4,2 % - высвобожденные работники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bCs/>
          <w:i/>
          <w:iCs/>
          <w:szCs w:val="26"/>
        </w:rPr>
        <w:t>Официально  зарегистрированные  безработные</w:t>
      </w:r>
      <w:r>
        <w:rPr>
          <w:b/>
          <w:bCs/>
          <w:szCs w:val="26"/>
        </w:rPr>
        <w:t xml:space="preserve">.  </w:t>
      </w:r>
      <w:r>
        <w:rPr>
          <w:szCs w:val="26"/>
        </w:rPr>
        <w:t xml:space="preserve">По  состоянию на 1 июня 2009 года в  Центре занятости населения состояли на учете 1065 безработных граждан (на 1 июня 2008 года – 254 безработных граждан)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Структура безработных граждан на начало июня 2009 года характеризуется следующими данны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8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общей численности безработ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/>
              <w:t>доля в общей численности безработных на 01.06.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</w:t>
            </w:r>
          </w:p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есту прожи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. Куге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ельские жители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66</w:t>
            </w:r>
          </w:p>
          <w:p>
            <w:pPr>
              <w:pStyle w:val="Normal"/>
              <w:jc w:val="both"/>
              <w:rPr/>
            </w:pPr>
            <w:r>
              <w:rPr/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7,2</w:t>
            </w:r>
          </w:p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возрасту:</w:t>
            </w:r>
            <w:r>
              <w:rPr/>
              <w:t xml:space="preserve"> 16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других возра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6,1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  <w:p>
            <w:pPr>
              <w:pStyle w:val="Normal"/>
              <w:jc w:val="both"/>
              <w:rPr/>
            </w:pPr>
            <w:r>
              <w:rPr/>
              <w:t>9,8</w:t>
            </w:r>
          </w:p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ичине незанят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воленные по причине ликвидации организаций, либо сокращения штатов в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пускники школ и учебных заве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валиды, имеющие показания к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вобожденные из мест лишения своб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        </w:t>
            </w:r>
            <w:r>
              <w:rPr/>
              <w:t>уволенные с военной службы и члены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8,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,9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2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Как следует из  таблицы, доля женщин  среди зарегистрированных безработных граждан на начало июня 2009 года составляет 52,3 %. Удельный вес молодежи в возрасте от 16 до 29 лет составляет 39 %.  По состоянию на 1 июня 2009 года  удельный вес безработных граждан, проживающих в сельской местности, составил 75 %. По причине незанятости среди безработных преобладают работники, уволенные по собственному желанию (61 %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Доля безработных граждан, испытывающих трудности в поиске работы, составляет свыше 15,9 %, доля длительно безработных граждан (состоящих на учете от 6 месяцев и более) – 9,5 %. Средняя продолжительность безработицы на 1июня 2009 года составила 3,4 месяца.  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bCs/>
          <w:i/>
          <w:iCs/>
          <w:szCs w:val="26"/>
        </w:rPr>
        <w:t>Уровень  регистрируемой  безработицы</w:t>
      </w:r>
      <w:r>
        <w:rPr>
          <w:b/>
          <w:bCs/>
          <w:szCs w:val="26"/>
        </w:rPr>
        <w:t xml:space="preserve">. </w:t>
      </w:r>
      <w:r>
        <w:rPr>
          <w:szCs w:val="26"/>
        </w:rPr>
        <w:t>Уровень регистрируемой  безработицы  в  районе   по состоянию на 01.06.2009 г.  составил  2,8 % (по  отношению к трудоспособному населению в трудоспособном возрасте).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 xml:space="preserve">          </w:t>
      </w:r>
      <w:r>
        <w:rPr>
          <w:b/>
          <w:bCs/>
          <w:i/>
          <w:iCs/>
          <w:szCs w:val="26"/>
        </w:rPr>
        <w:t>Заявленная  потребность  в рабочей  силе</w:t>
      </w:r>
      <w:r>
        <w:rPr>
          <w:b/>
          <w:bCs/>
          <w:szCs w:val="26"/>
        </w:rPr>
        <w:t xml:space="preserve">. </w:t>
      </w:r>
      <w:r>
        <w:rPr>
          <w:bCs/>
          <w:szCs w:val="26"/>
        </w:rPr>
        <w:t xml:space="preserve">За май 2009 года в Центр занятости населения от работодателей поступили 456 вакансий. </w:t>
      </w:r>
      <w:r>
        <w:rPr>
          <w:szCs w:val="26"/>
        </w:rPr>
        <w:t>На 1 июня  2009 года в районном банке  вакансий  имелись сведения  о 592  свободных рабочих местах (вакантных должностях), из  которых 96,3 % - потребность в рабочих специальностях. На конец мая 2009 года на одного безработного приходится 0,6 вакансии или 1,8 безработного претендуют на одну ваканс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/>
          <w:bCs/>
          <w:szCs w:val="26"/>
        </w:rPr>
        <w:t>2</w:t>
      </w:r>
      <w:r>
        <w:rPr>
          <w:i/>
          <w:iCs/>
          <w:szCs w:val="26"/>
        </w:rPr>
        <w:t xml:space="preserve">. 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szCs w:val="26"/>
        </w:rPr>
        <w:t xml:space="preserve">Основные показатели деятельности  Центра занятости  населения   в январе-мае 2009 года по реализации мероприятий по содействию занятости населения.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 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bCs/>
          <w:i/>
          <w:iCs/>
          <w:szCs w:val="26"/>
        </w:rPr>
        <w:t>Содействие в трудоустройстве</w:t>
      </w:r>
      <w:r>
        <w:rPr>
          <w:b/>
          <w:bCs/>
          <w:szCs w:val="26"/>
        </w:rPr>
        <w:t>.</w:t>
      </w:r>
      <w:r>
        <w:rPr>
          <w:szCs w:val="26"/>
        </w:rPr>
        <w:t xml:space="preserve"> За  январь-май 2009 года численность  граждан, нашедших работу  при содействии Центра  занятости, составила 972 человека, из них 565 безработные граждане. За отчетный период в общей численности трудоустроенных   женщины   составили   41,6 %,   молодежь   в   возрасте   от  16  до 29  лет –42,2 %,  проживающие в сельской местности – 77,1 %, инвалиды – 21 человек, выпускники учебных заведений – 30 человек. 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 xml:space="preserve">          </w:t>
      </w:r>
      <w:r>
        <w:rPr>
          <w:b/>
          <w:bCs/>
          <w:i/>
          <w:iCs/>
          <w:szCs w:val="26"/>
        </w:rPr>
        <w:t>Организация общественных работ.</w:t>
      </w:r>
      <w:r>
        <w:rPr>
          <w:szCs w:val="26"/>
        </w:rPr>
        <w:t xml:space="preserve"> Для организации общественных работ за отчетный период  заключены 31 договоров со следующими предприятиями района: ОАО ПФ «ЧАПТС» на 1 чел. - уборщик, ИП Федотов А.Н. на 19 чел. - вязальщик, ООО «Гидротехстрой» - на 1 чел. – делопроизводитель, отдел социальной защиты населения Чебоксарского района  на 5 чел. – делопроизводитель, Прокуратура Чебоксарского района на 1 чел. – делопроизводитель, РГС (К) ОУ «Кугесьская специальная (коррекционная) ООШ – интернат» на 3 чел. – рабочий, отделение УФМС России по ЧР в Чебоксарском районе на 3 чел. – делопроизводитель, Сирмапосинское сельское поселение на 1 чел. – делопроизводитель, сельские поселения Чебоксарского района на 126 чел. – рабочие по благоустройству населенных пунктов, Управление Федеральной регистрационной службы по ЧР на 3 чел. – делопроизводитель, К-з  им. Свердлова на 1 чел – разнорабочий, МДОУ «Атлашевский детский сад «Золушка» на 1 чел. – младший воспитатель, МУ Чебоксарского района «Центр спорта и здоровья «Улап» на 2 чел. – дворник и уборщица, отдел ЗАГС Администрации Чебоксарского района на 3 чел. – делопроизводитель, Чебоксарское ТПУ ОАО «Чувашавтодор» на 1 чел. – дорожный рабочий, ОАО «Зеленстрой» на 1 чел. – рабочий зеленого строительства.  Всего направлено на общественные работы 172 чел., из них 23 чел. со снятием с учета.  Для материальной поддержки доходов безработных граждан заключены договора на сумму  121900  рублей за счет средств, предоставляемых в виде субвенций из федерального Фонда компенсаций бюджету Чувашской Республики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b/>
          <w:bCs/>
          <w:i/>
          <w:iCs/>
          <w:szCs w:val="26"/>
        </w:rPr>
        <w:t>Организация временного трудоустройства безработных граждан, испытывающих трудности в поиске работы.</w:t>
      </w:r>
      <w:r>
        <w:rPr>
          <w:szCs w:val="26"/>
        </w:rPr>
        <w:t xml:space="preserve"> На 01.06.2009 г. по договорам об организации трудоустройства безработных граждан, испытывающих трудности в поиске работы, трудоустроены  5 человек: одинокий родитель -1 чел. в МУЗ «Центральная городская больница», уволенные с военной службы – 2 чел. в ООО «Урал» и СПОК «Сельский двор», лица предпенсионного возраста - 1 чел. в РГОУ НПО «ПУ №27», инвалид – 1 чел. в ОНО «Чувашагрохимгаз» ГНУ ВНИМС Россельхозакадемия. Для поддержки доходов безработных граждан, испытывающих трудности в поиске работы, заключены договора на сумму 9100 рублей за счет средств, предоставляемых в виде субвенций из федерального Фонда компенсаций бюджету Чувашской Республики. 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bCs/>
          <w:i/>
          <w:iCs/>
          <w:szCs w:val="26"/>
        </w:rPr>
        <w:t xml:space="preserve">Организация временного трудоустройства безработных граждан в возрасте от 18 до 20 лет  из числа выпускников начального и среднего профессионального образования, ищущие работу впервые. </w:t>
      </w:r>
      <w:r>
        <w:rPr>
          <w:szCs w:val="26"/>
        </w:rPr>
        <w:t>На 01.06.2009 года заключены 2 договора для временного трудоустройства выпускников начального профессионального образования  в ИП Якимова А.Г. парикмахером и СХПК К-з им. Ленина мастером по ремонтным работам.  Для поддержки доходов безработных граждан заключены договора на сумму 4387 рублей за счет средств, предоставляемых в виде субвенций из федерального Фонда компенсаций бюджету Чувашской Республики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b/>
          <w:bCs/>
          <w:i/>
          <w:iCs/>
          <w:szCs w:val="26"/>
        </w:rPr>
        <w:t>Профессиональная ориентация и профессиональное обучение</w:t>
      </w:r>
      <w:r>
        <w:rPr>
          <w:i/>
          <w:iCs/>
          <w:szCs w:val="26"/>
        </w:rPr>
        <w:t>.</w:t>
      </w:r>
      <w:r>
        <w:rPr>
          <w:szCs w:val="26"/>
        </w:rPr>
        <w:t xml:space="preserve"> За январь-май  2009 года в Центре занятости получили профориентационные услуги 2149 человек, в т. ч. профинформацию – 508 человек, профконсультацию – 1590 человек, профотбор   –  51 чел.   Из  числа   граждан,   получивших   профориентационные   услуги, 73 % молодежь до 29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За январь-май 2009 года на профессиональное обучение было направлено 51 чел., из них 74,5 % - молодежь в возрасте от 16-29 лет.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целях преодоления негативных последствий безработицы, восстановления мотивации к труду, обучения навыкам поиска работы в Центре занятости реализуются программы социальной адаптации длительно безработных граждан «Клуб ищущих работу», «Новый старт» и «Технология трудоустройства». На 01.06.2009 г. 8 безработных граждан участвовали в мероприятиях по социальной адаптации.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 xml:space="preserve">          </w:t>
      </w:r>
      <w:r>
        <w:rPr>
          <w:b/>
          <w:bCs/>
          <w:i/>
          <w:iCs/>
          <w:szCs w:val="26"/>
        </w:rPr>
        <w:t xml:space="preserve">Организация временного трудоустройства несовершеннолетних граждан.           </w:t>
      </w:r>
      <w:r>
        <w:rPr/>
        <w:t>В текущем году Центром занятости заключены  11 договоров об организации временного трудоустройства несовершеннолетних граждан. По направлению Центра занятости  трудоустроились  190  подростков  - это  дети  слабозащищенных  граждан (дети из неполных, многодетных и малообеспеченных сем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в феврале 2009 года  10 несовершеннолетних из МОУ «Синьяльская СОШ» по</w:t>
      </w:r>
      <w:r>
        <w:rPr>
          <w:szCs w:val="26"/>
        </w:rPr>
        <w:t xml:space="preserve"> договору с ООО «Заготовитель» в свободное от учебы время были заняты сбором вторсырья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арте-апреле 2009 года были трудоустроены 129 подростков: </w:t>
      </w:r>
      <w:r>
        <w:rPr>
          <w:szCs w:val="26"/>
        </w:rPr>
        <w:t>МОУ «Абашевская СОШ» - 9 чел., МОУ «Ишлейская СОШ» - 20 чел., МОУ «Тренькасинская СОШ» - 15 чел., МОУ «Синьял-Покровская СОШ» - 11 чел., МОУ «Вурман-Сюктерская СОШ» - 24 чел.,  МОУ «Кшаушская СОШ» - 15 чел., МОУ «Синьяльская СОШ» - 20 чел., МОУ «Ишакская СОШ» - 15 чел.  В  свободное от учебы время ребята, как социальные работники, посещали  ветеранов Великой Отечественной войны и тружеников тыла, оказывая им посильную помощь  на дому (производили уборку квартиры, ходили в магазин за продуктами, в аптеку за лекарствами, убирали снег, кололи дрова, ухаживали за домашними животными и т.д.). За 15 дней участия во временных работах  каждый член «тимуровской» бригады  от Центра занятости получит материальную поддержку в размере 413 рублей 17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мае 2009 года 51 подростка  работали в экологических бригадах по благоустройству и очистке населенных пунктов:  МОУ «Атлашевская СОШ» - 35 чел., МОУ «Мамышская СОШ» - 16 чел.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сего для материальной поддержки несовершеннолетних граждан заключены договора на сумму  83190  рублей за счет средств, предоставляемых в виде субвенций из федерального Фонда компенсаций бюджету Чувашской Республики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b/>
          <w:i/>
          <w:szCs w:val="26"/>
        </w:rPr>
        <w:t xml:space="preserve">Территориальная мобильность рабочей силы. </w:t>
      </w:r>
      <w:r>
        <w:rPr>
          <w:szCs w:val="26"/>
        </w:rPr>
        <w:t>В целях территориального перераспределения рабочей силы и в соответствии с заключенными договорами в сельскохозяйственные предприятия Московской области направлены 25 человек, из них молодежь в возрасте от 16-29 лет – 6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ринять к сведению </w:t>
      </w:r>
      <w:r>
        <w:rPr>
          <w:rFonts w:cs="Times New Roman" w:ascii="Times New Roman" w:hAnsi="Times New Roman"/>
          <w:vanish/>
          <w:sz w:val="22"/>
          <w:szCs w:val="24"/>
        </w:rPr>
        <w:t>ощем Д, Кузнецов А.Н., Исаева А.М., ельства и ЖКХ администрации района;</w:t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4"/>
        </w:rPr>
        <w:fldChar w:fldCharType="begin"/>
      </w:r>
      <w:r>
        <w:rPr>
          <w:sz w:val="22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4"/>
          <w:vanish/>
          <w:rFonts w:cs="Times New Roman" w:ascii="Times New Roman" w:hAnsi="Times New Roman"/>
        </w:rPr>
        <w:t>0</w:t>
      </w:r>
      <w:r>
        <w:rPr>
          <w:sz w:val="22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информацию   директора ГУ ЦЗН Чебоксарского района Пахомова Л.П.,  руководителя Межрайонной инспекции Федеральной налоговой службы  №5 по Чувашской Республике Кузнецова А.Н., Анисимова П.В. – зам. прокурора Чебоксарского района,    начальника Управления ПФР в Чебоксарском  районе Чувашской Республики Исаевой А.М.., начальник  ОУФМС Ро</w:t>
      </w:r>
      <w:r>
        <w:rPr>
          <w:rFonts w:cs="Times New Roman" w:ascii="Times New Roman" w:hAnsi="Times New Roman"/>
          <w:sz w:val="22"/>
          <w:szCs w:val="24"/>
          <w:lang w:val="en-US"/>
        </w:rPr>
        <w:t>c</w:t>
      </w:r>
      <w:r>
        <w:rPr>
          <w:rFonts w:cs="Times New Roman" w:ascii="Times New Roman" w:hAnsi="Times New Roman"/>
          <w:sz w:val="22"/>
          <w:szCs w:val="24"/>
        </w:rPr>
        <w:t xml:space="preserve">сии по Чувашской Республике в Чебоксарском районе  Пыркина В.И.,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</w:t>
      </w:r>
      <w:r>
        <w:rPr>
          <w:rFonts w:cs="Times New Roman" w:ascii="Times New Roman" w:hAnsi="Times New Roman"/>
          <w:sz w:val="22"/>
          <w:szCs w:val="24"/>
        </w:rPr>
        <w:t>Управлению экономики,  имущественных и земельных отношений администрации района совместно структурными подразделениями администрации района, сельскими поселениями, ГУ ЦЗН Чебоксарского района (по согласованию) продолжить  мониторинг режимов работы организаций, обратив особое внимание на формы организации труда и его оплаты.</w:t>
      </w:r>
    </w:p>
    <w:p>
      <w:pPr>
        <w:pStyle w:val="Normal"/>
        <w:tabs>
          <w:tab w:val="clear" w:pos="708"/>
          <w:tab w:val="left" w:pos="6621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bCs/>
          <w:sz w:val="22"/>
        </w:rPr>
        <w:t xml:space="preserve">Отделу сельского хозяйства, управления образования администрации района  продолжить работу по содействию  в заключении договоров руководителями  сельхозпредприятий с </w:t>
      </w:r>
      <w:r>
        <w:rPr>
          <w:sz w:val="22"/>
        </w:rPr>
        <w:t>государственным  учреждением  «Центр занятости населения Чебоксарского района» по привлечению работников в период  летних 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 деятельности Ишакской ярмарки выходного дн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Кабинета Министров Чувашской Республики от 04.05.2007г. № 97 на территории Чебоксарского района организована  Ишакская ярмарка выходного дня в с.Ишаки, ул.Базарная (постановление  главы Чебоксарского района от 14.08.2007г. № 549 «Об организации Ишакской ярмарки выходного дня в с.Ишаки Чебоксарского района», от 30.12.2008г. № 1632 «О продлении срока действия Ишакской ярмарки выходного дня в с.Ишаки Чебоксарского района»). Организатором ярмарки является – СПССК «Восход». </w:t>
      </w:r>
    </w:p>
    <w:p>
      <w:pPr>
        <w:pStyle w:val="Normal"/>
        <w:ind w:firstLine="567"/>
        <w:jc w:val="both"/>
        <w:rPr/>
      </w:pPr>
      <w:r>
        <w:rPr/>
        <w:t>Размещение и функционирование данной  ярмарки согласованы с:</w:t>
      </w:r>
    </w:p>
    <w:p>
      <w:pPr>
        <w:pStyle w:val="Normal"/>
        <w:ind w:firstLine="567"/>
        <w:jc w:val="both"/>
        <w:rPr/>
      </w:pPr>
      <w:r>
        <w:rPr/>
        <w:t>-  Управлением Федеральной службы по надзору в сфере защиты прав потребителей и благополучия человека по Чувашской Республике – Чувашии;</w:t>
      </w:r>
    </w:p>
    <w:p>
      <w:pPr>
        <w:pStyle w:val="Normal"/>
        <w:ind w:firstLine="567"/>
        <w:jc w:val="both"/>
        <w:rPr/>
      </w:pPr>
      <w:r>
        <w:rPr/>
        <w:t>- Государственным учреждением «Чебоксарская районная станция по борьбе с болезнями животных» Государственной ветеринарной службы Чувашской Республики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Ишакской ярмарки в соответствии с заключениями   надзорных органов   реализация скоропортящейся продукции (мяса, молока) запреще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ВД по Чебоксарскому району предложено принять меры по предотвращению несанкционированной торговли вне территории ярмарки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</w:t>
      </w:r>
    </w:p>
    <w:p>
      <w:pPr>
        <w:pStyle w:val="3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3"/>
        <w:numPr>
          <w:ilvl w:val="0"/>
          <w:numId w:val="1"/>
        </w:numPr>
        <w:rPr>
          <w:szCs w:val="24"/>
        </w:rPr>
      </w:pPr>
      <w:r>
        <w:rPr>
          <w:szCs w:val="24"/>
        </w:rPr>
        <w:t>Принять к сведению  информацию  Угасина В.Г. , Князева А.П.,  Егорова А.Е., Сидоров В.М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.1.Отметить не выполнение директором  СПССК «Восход»</w:t>
      </w:r>
      <w:r>
        <w:rPr/>
        <w:t xml:space="preserve"> протокольного решения главы Чебоксарского района  от 22 мая  2009г., </w:t>
      </w:r>
      <w:r>
        <w:rPr>
          <w:b/>
          <w:bCs/>
        </w:rPr>
        <w:t>в част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рок до 29 мая  т.г. представить предложения  по приведению территории Ишакской ярмарки выходного дня в соответствии с требованиями законодательства </w:t>
      </w:r>
      <w:r>
        <w:rPr>
          <w:b/>
          <w:bCs/>
        </w:rPr>
        <w:t>– не представле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разработать сметы на все  виды работ </w:t>
      </w:r>
      <w:r>
        <w:rPr>
          <w:b/>
          <w:bCs/>
        </w:rPr>
        <w:t>– не разработан</w: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организовать  водоснабжение, водоотведение, установка палатки для реализации мяса, молока </w:t>
      </w:r>
      <w:r>
        <w:rPr>
          <w:b/>
          <w:bCs/>
        </w:rPr>
        <w:t>(организован частично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в план размещения территории Ишакской ярмарки дополнить объектами коммунальной инфраструктуры (водоотведение, водоснабжение, электроснабжение), палатки   с последующим согласованием с Территориальным отделом Роспотребнадзора  по ЧР (</w:t>
      </w:r>
      <w:r>
        <w:rPr>
          <w:b/>
          <w:bCs/>
        </w:rPr>
        <w:t>не представлен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организовать условия для соблюдения личной гигиены потенциальными продавцами (</w:t>
      </w:r>
      <w:r>
        <w:rPr>
          <w:b/>
          <w:bCs/>
        </w:rPr>
        <w:t>не органиован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предоставить помещение  для  размещения лаборатории ветеринарной службы – </w:t>
      </w:r>
      <w:r>
        <w:rPr>
          <w:b/>
          <w:bCs/>
        </w:rPr>
        <w:t>не представле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овместно с   Ишакским сельским поселением организовать улов бродячих собак  на территории Ишакской ярмарки – </w:t>
      </w:r>
      <w:r>
        <w:rPr>
          <w:b/>
          <w:bCs/>
        </w:rPr>
        <w:t>не организова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1.2. </w:t>
      </w:r>
      <w:r>
        <w:rPr>
          <w:b/>
          <w:bCs/>
          <w:sz w:val="22"/>
        </w:rPr>
        <w:t xml:space="preserve">Ускорить </w:t>
      </w:r>
      <w:r>
        <w:rPr>
          <w:b/>
          <w:bCs/>
        </w:rPr>
        <w:t xml:space="preserve"> привлечение инвестиций</w:t>
      </w:r>
      <w:r>
        <w:rPr/>
        <w:t xml:space="preserve"> с организациями, заинтересованными в реализации бизнес – плана по приведению территории Ишакской ярмарки выходного дня в соответствии с требованиями законодательства, предъявляемыми к рынкам. Комиссии предложить кандидатуру  руководителя Ишакской ярмарки выходного дня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комиссии                                                           А.П.Княз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комиссии                                                                 Л.В.Кузьмина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" w:hAnsi="Baltica" w:cs="Bal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5:00Z</dcterms:created>
  <dc:creator>Заместитель</dc:creator>
  <dc:description/>
  <dc:language>en-US</dc:language>
  <cp:lastModifiedBy>Aleksander Grigoryev</cp:lastModifiedBy>
  <cp:lastPrinted>2009-06-16T15:45:00Z</cp:lastPrinted>
  <dcterms:modified xsi:type="dcterms:W3CDTF">2009-06-16T11:45:00Z</dcterms:modified>
  <cp:revision>2</cp:revision>
  <dc:subject/>
  <dc:title>Ситуация на рынке труда Чебоксарского района</dc:title>
</cp:coreProperties>
</file>