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вестка дня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:                                                                 25 августа 2009 года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ремя:                                                                14.00.час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сто проведения:                                          п.Кугеси, ул. Шоссейная, д.15              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Зал заседаний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ламенты работы:         выступления, обсуждения,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заслушивания, принятие решений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. О ходе уборочных рабо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кладчики: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</w:rPr>
        <w:t xml:space="preserve">Мустаев В.Н.    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 принимаемых мерах по погашению  просроченной задолженности заработной 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24"/>
        <w:gridCol w:w="3224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Наименование  организац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гесьский издательский дом»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меренко Г.Е.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И.О. руководител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«Чувашагрохимгаз» ГНУ ВНИМС Россельхозакадем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Филиппов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управляющи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ТОКОЛ №8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25 августа 2009 года              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язев А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глава Чебоксарского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вый зам. главы - начальник управления экономики, имущественных и земельных отношений администрации района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исимов В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прокурора Чебоксарского района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стаев В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главы – начальник  отдела сельского хозяйств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 В.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главы -  начальник управления капитального строительства и жилищно-коммунального хозяйства администрации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ифорова Н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начальник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финов В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лавный врач МУЗ «Чебоксарская ЦРБ», заместитель председателя Собрания депутатов Чебоксарского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нецов А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хомов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директор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бунова З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сультант – уполномоченный государственного учреждения – регионального отделения Фонда социального страхования РФ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опьева О.Г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лавный специалист – эксперт Чувашстата в Чебоксарском район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скейкина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начальник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 А.К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а М.Я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</w:rPr>
      </w:pPr>
      <w:r>
        <w:rPr>
          <w:sz w:val="22"/>
        </w:rPr>
        <w:t>Приглашенные:</w:t>
      </w:r>
    </w:p>
    <w:p>
      <w:pPr>
        <w:pStyle w:val="Normal"/>
        <w:rPr>
          <w:sz w:val="22"/>
        </w:rPr>
      </w:pPr>
      <w:r>
        <w:rPr>
          <w:sz w:val="22"/>
        </w:rPr>
        <w:t>Елимов А.А. –глава Атлашев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>Вершинин В.В. -глава Кугесь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>Кушев Я.В.      - глава  Ишлей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стантинов А.А. – начальник отдела соц. защиты Минздравсоцразвития (по согласованию);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ыркин В.И. – начальник  ОУФМСРосии по Чувашской Республике в Чебоксарском районе  (по согласованию);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О ходе уборочной работы  по Чебоксарскому  район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--</w:t>
      </w:r>
      <w:r>
        <w:rPr/>
        <w:t xml:space="preserve">Принять к сведению </w:t>
      </w:r>
      <w:r>
        <w:rPr>
          <w:vanish/>
        </w:rPr>
        <w:t>ощем Д, Кузнецов А.Н., Исаева А.М., ельства и ЖКХ администрации района;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информацию   Мустаева В.Н. – зам. главы – начальника отдела сельского хозяйства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слушивание руководителей предприятий допустивших просроченную задолженность заработной платы работ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24"/>
        <w:gridCol w:w="3224"/>
      </w:tblGrid>
      <w:tr>
        <w:trPr/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организац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роченная задолженность (руб)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гесьский издательский дом»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меренко Г.Е.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«Чувашагрохимгаз» ГНУ ВНИМС Россельхозакадем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Филиппов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  <w:t xml:space="preserve"> </w:t>
      </w:r>
      <w:r>
        <w:rPr/>
        <w:t>Принять к сведению представленные графики о погашении просроченной</w:t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  <w:t xml:space="preserve"> </w:t>
      </w:r>
      <w:r>
        <w:rPr/>
        <w:t xml:space="preserve">заработной платы. </w:t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  <w:t xml:space="preserve">(Графики погашения заработной платы  ОАО «Кугесьский издательский дом»,  ОНО «Чувашагрохимгаз» ГНУ ВНИМС Россельхозакадемии прилагаются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комиссии                                                           А.П.Княз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комиссии                                                                 Л.В.Кузьмин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" w:hAnsi="Baltica" w:cs="Baltic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00Z</dcterms:created>
  <dc:creator>Заместитель</dc:creator>
  <dc:description/>
  <dc:language>en-US</dc:language>
  <cp:lastModifiedBy>Aleksander Grigoryev</cp:lastModifiedBy>
  <cp:lastPrinted>2009-09-02T17:12:00Z</cp:lastPrinted>
  <dcterms:modified xsi:type="dcterms:W3CDTF">2009-09-02T13:12:00Z</dcterms:modified>
  <cp:revision>14</cp:revision>
  <dc:subject/>
  <dc:title>Ситуация на рынке труда Чебоксарского района</dc:title>
</cp:coreProperties>
</file>