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5020</wp:posOffset>
                </wp:positionV>
                <wp:extent cx="31318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4"/>
                                    </w:rPr>
                                    <w:t>ОДОБР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4"/>
                                    </w:rPr>
                                    <w:t xml:space="preserve">решением Комиссии по повышению </w:t>
                                    <w:br/>
                                    <w:t xml:space="preserve">устойчивости социально-экономического развития Чебокса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от 14 июля 2009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2.8pt;mso-wrap-distance-left:9pt;mso-wrap-distance-right:0pt;mso-wrap-distance-top:0pt;mso-wrap-distance-bottom:0pt;margin-top:62.6pt;mso-position-vertical-relative:page;margin-left:2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4"/>
                              </w:rPr>
                              <w:t>ОДОБР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4"/>
                              </w:rPr>
                              <w:t xml:space="preserve">решением Комиссии по повышению </w:t>
                              <w:br/>
                              <w:t xml:space="preserve">устойчивости социально-экономического развития Чебокса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от 14 июля 2009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/>
        </w:rPr>
        <w:t xml:space="preserve">работы Комиссии </w:t>
      </w:r>
      <w:r>
        <w:rPr>
          <w:rFonts w:cs="Arial"/>
          <w:bCs/>
        </w:rPr>
        <w:t xml:space="preserve">по повышению устойчивости социально-экономического развития Чебоксарского района </w:t>
      </w:r>
      <w:r>
        <w:rPr>
          <w:rFonts w:cs="Arial"/>
        </w:rPr>
        <w:t xml:space="preserve">н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олугодие 2009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подготовку вопроса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июл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 ситуации на рынке труда и принимаемых  мерах в этой сфе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.П.Пахомов</w:t>
            </w:r>
          </w:p>
          <w:p>
            <w:pPr>
              <w:pStyle w:val="Normal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 утверждении плана работы Комиссии </w:t>
            </w:r>
            <w:r>
              <w:rPr>
                <w:rFonts w:cs="Arial"/>
                <w:bCs/>
              </w:rPr>
              <w:t xml:space="preserve">по повышению устойчивости социально-экономического развития Чебоксаркого района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полугодие 2009 год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Е.Егорова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` августа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cs="Arial"/>
                <w:szCs w:val="12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Cs w:val="20"/>
              </w:rPr>
              <w:t>О ходе уборочных работ по Чебоксарскому району 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стаев В.Н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 сентябр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 результатах реализации  целевой программы дополнительной поддержки занятости населения Чебоксарского района  на 2009 год, направленной на снижение напряженности на рынке труда, и планах на 2010 год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.П. Пахомов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слушивание руководителей предприятий допустивших просроченную задолженность заработной платы работникам и о принимаемых мерах по погашению задолженности: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уководители предприятий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1 октябр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О проведении реструктуризации кредиторской задолженности по налогам и сборам, а также начисленным пеням и штрафам перед районным  бюджетом Чебоксарского района  Чувашской Республики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Н.Кузнецо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.И.Никифоро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слушивание руководителей предприятий допустивших просроченную задолженность по налогам, пеням  и заработной платы работникам  и о принимаемых мерах по погашению задолженности: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уководители предприятий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 ситуации на рынке труда и принимаемых  мерах в этой сфе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.П.Пахомов</w:t>
            </w:r>
          </w:p>
          <w:p>
            <w:pPr>
              <w:pStyle w:val="Normal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слушивание руководителей предприятий допустивших просроченную задолженность по налогам, пеням  и заработной платы работникам  и о принимаемых мерах по погашению задолженности: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уководители предприятий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12"/>
              </w:rPr>
              <w:t>О предварительных итогах реализации антикризисных мер в Чебоксарском районе и задачах на 2010 г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горова А.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 утверждении плана работы Комиссии </w:t>
            </w:r>
            <w:r>
              <w:rPr>
                <w:rFonts w:cs="Arial"/>
                <w:bCs/>
              </w:rPr>
              <w:t xml:space="preserve">по повышению устойчивости социально-экономического развития Чебоксарского района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полугодие 2010 год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горова А.Е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720" w:right="539" w:gutter="0" w:header="709" w:top="16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08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Economy60</dc:creator>
  <dc:description/>
  <dc:language>en-US</dc:language>
  <cp:lastModifiedBy>Aleksander Grigoryev</cp:lastModifiedBy>
  <cp:lastPrinted>2009-09-03T10:17:00Z</cp:lastPrinted>
  <dcterms:modified xsi:type="dcterms:W3CDTF">2009-09-03T06:18:00Z</dcterms:modified>
  <cp:revision>8</cp:revision>
  <dc:subject/>
  <dc:title>План работы Координационного совета по поддержке и развитию малого предпринимательства </dc:title>
</cp:coreProperties>
</file>