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овестка дня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заседания Комиссии по повышению устойчивости </w:t>
        <w:br/>
        <w:t>социально-экономического развития Чебоксар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2"/>
          <w:szCs w:val="24"/>
        </w:rPr>
        <w:t>Дата:                                                                 1</w:t>
      </w:r>
      <w:r>
        <w:rPr>
          <w:rFonts w:cs="Times New Roman" w:ascii="Times New Roman" w:hAnsi="Times New Roman"/>
          <w:sz w:val="22"/>
          <w:szCs w:val="24"/>
          <w:lang w:val="en-US"/>
        </w:rPr>
        <w:t>8</w:t>
      </w:r>
      <w:r>
        <w:rPr>
          <w:rFonts w:cs="Times New Roman" w:ascii="Times New Roman" w:hAnsi="Times New Roman"/>
          <w:sz w:val="22"/>
          <w:szCs w:val="24"/>
        </w:rPr>
        <w:t xml:space="preserve"> сентября  2009 года</w:t>
      </w:r>
    </w:p>
    <w:p>
      <w:pPr>
        <w:pStyle w:val="ConsPlusTitl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Titl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ремя:                                                                14.00.час</w:t>
      </w:r>
    </w:p>
    <w:p>
      <w:pPr>
        <w:pStyle w:val="ConsPlusTitl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Titl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Место проведения:                                          п.Кугеси, ул. Шоссейная, д.15              </w:t>
      </w:r>
    </w:p>
    <w:p>
      <w:pPr>
        <w:pStyle w:val="ConsPlusTitl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 xml:space="preserve">Зал заседаний  администр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p>
      <w:pPr>
        <w:pStyle w:val="ConsPlus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гламенты работы:         выступления, обсуждения,</w:t>
      </w:r>
    </w:p>
    <w:p>
      <w:pPr>
        <w:pStyle w:val="ConsPlus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</w:rPr>
        <w:t>заслушивания, принятие решений</w:t>
      </w:r>
    </w:p>
    <w:p>
      <w:pPr>
        <w:pStyle w:val="ConsPlus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    </w:t>
      </w:r>
      <w:r>
        <w:rPr>
          <w:b/>
          <w:sz w:val="22"/>
          <w:lang w:val="en-US"/>
        </w:rPr>
        <w:t>I</w:t>
      </w:r>
      <w:r>
        <w:rPr>
          <w:b/>
          <w:sz w:val="22"/>
        </w:rPr>
        <w:t xml:space="preserve">  </w:t>
      </w:r>
      <w:r>
        <w:rPr>
          <w:rFonts w:cs="Arial"/>
        </w:rPr>
        <w:t>О результатах реализации  целевой программы дополнительной поддержки занятости населения Чебоксарского района  на 2009 год, направленной на снижение напряженности на рынке труда, и планах на 2010 год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чики:</w:t>
      </w:r>
    </w:p>
    <w:p>
      <w:pPr>
        <w:pStyle w:val="Normal"/>
        <w:rPr/>
      </w:pPr>
      <w:r>
        <w:rPr>
          <w:rFonts w:cs="Arial"/>
        </w:rPr>
        <w:t xml:space="preserve">Пахомов Л.П., </w:t>
      </w:r>
      <w:r>
        <w:rPr>
          <w:sz w:val="22"/>
        </w:rPr>
        <w:t>Елимов А.А.</w:t>
      </w:r>
    </w:p>
    <w:p>
      <w:pPr>
        <w:pStyle w:val="Normal"/>
        <w:rPr>
          <w:sz w:val="22"/>
        </w:rPr>
      </w:pPr>
      <w:r>
        <w:rPr>
          <w:sz w:val="22"/>
        </w:rPr>
        <w:t>Вершинин В.В. - Кушев Я.В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>. О принимаемых мерах по погашению  просроченной задолженности заработной пла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3224"/>
        <w:gridCol w:w="3224"/>
      </w:tblGrid>
      <w:tr>
        <w:trPr/>
        <w:tc>
          <w:tcPr>
            <w:tcW w:w="2564" w:type="dxa"/>
            <w:tcBorders/>
          </w:tcPr>
          <w:p>
            <w:pPr>
              <w:pStyle w:val="Normal"/>
              <w:rPr/>
            </w:pPr>
            <w:r>
              <w:rPr/>
              <w:t>Наименование  организации</w:t>
            </w:r>
          </w:p>
        </w:tc>
        <w:tc>
          <w:tcPr>
            <w:tcW w:w="322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 </w:t>
            </w:r>
          </w:p>
        </w:tc>
        <w:tc>
          <w:tcPr>
            <w:tcW w:w="322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Санаторий «Утес»  </w:t>
            </w:r>
          </w:p>
        </w:tc>
        <w:tc>
          <w:tcPr>
            <w:tcW w:w="322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Александр Маркович</w:t>
            </w:r>
          </w:p>
        </w:tc>
        <w:tc>
          <w:tcPr>
            <w:tcW w:w="322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 «Чувашагрохимгаз» ГНУ ВНИМС Россельхозакадемии</w:t>
            </w:r>
          </w:p>
        </w:tc>
        <w:tc>
          <w:tcPr>
            <w:tcW w:w="322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Владислав Алексеевич</w:t>
            </w:r>
          </w:p>
        </w:tc>
        <w:tc>
          <w:tcPr>
            <w:tcW w:w="322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управляющий ОНО «Чувашагрохимгаз» ГНУ ВНИМС Россельхозакадемии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6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6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6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6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6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6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621" w:leader="none"/>
        </w:tabs>
        <w:rPr>
          <w:sz w:val="22"/>
        </w:rPr>
      </w:pPr>
      <w:r>
        <w:rPr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4"/>
        </w:rPr>
        <w:t>ПРОТОКОЛ №9</w:t>
      </w:r>
      <w:r>
        <w:rPr>
          <w:rFonts w:cs="Times New Roman" w:ascii="Times New Roman" w:hAnsi="Times New Roman"/>
          <w:sz w:val="22"/>
          <w:szCs w:val="24"/>
          <w:lang w:val="en-US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заседания Комиссии по повышению устойчивости </w:t>
        <w:br/>
        <w:t>социально-экономического развития Чебоксар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Titl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18 сентября 2009 года                                                                      п.Кугеси</w:t>
      </w:r>
    </w:p>
    <w:p>
      <w:pPr>
        <w:pStyle w:val="ConsPlusTitl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5255"/>
      </w:tblGrid>
      <w:tr>
        <w:trPr>
          <w:trHeight w:val="410" w:hRule="atLeast"/>
        </w:trPr>
        <w:tc>
          <w:tcPr>
            <w:tcW w:w="32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Председательствовал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нязев А.П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лены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глава Чебоксарского района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Егорова А.Е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ервый зам. главы - начальник управления экономики, имущественных и земельных отношений администрации района;</w:t>
            </w:r>
          </w:p>
        </w:tc>
      </w:tr>
      <w:tr>
        <w:trPr>
          <w:trHeight w:val="410" w:hRule="atLeast"/>
        </w:trPr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узьмина Л.В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зам. начальника управления экономики, имущественных и земельных отношений администрации района (секретарь);</w:t>
            </w:r>
          </w:p>
        </w:tc>
      </w:tr>
      <w:tr>
        <w:trPr>
          <w:trHeight w:val="410" w:hRule="atLeast"/>
        </w:trPr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расанов С.В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зам.  прокурора Чебоксарского района (по согласованию);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стаев В.Н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зам. главы – начальник  отдела сельского хозяйства администрации района;</w:t>
            </w:r>
          </w:p>
        </w:tc>
      </w:tr>
      <w:tr>
        <w:trPr>
          <w:trHeight w:val="1479" w:hRule="atLeast"/>
        </w:trPr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идоров В..М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ихайлов В.И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зам. главы -  начальник управления капитального строительства и жилищно-коммунального хозяйства администрации района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управляющий делами – начальник управления делами, организационно-контрольной и кадровой работы администрации района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икифорова Н.И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начальник финансового отдела администрации района;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финов В.В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Главный врач МУЗ «Чебоксарская ЦРБ», заместитель председателя Собрания депутатов Чебоксарского района;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мидова Н.Ф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зам. начальника Межрайонной инспекции Федеральной налоговой службы № 5 по Чувашской Республике (по согласованию);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аева А.М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чальник Управление ПФР в Чебоксарском районе Чувашской Республики (по согласованию);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ахомов Л.П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 директор государственного учреждения «Центр занятости населения Чебоксарского района» (по согласованию);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аскейкина Л.А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ind w:left="-3267" w:firstLine="3267"/>
              <w:jc w:val="both"/>
              <w:rPr>
                <w:sz w:val="22"/>
              </w:rPr>
            </w:pPr>
            <w:r>
              <w:rPr>
                <w:sz w:val="22"/>
              </w:rPr>
              <w:t>-  начальник отдела анализа, отчетности и урегулирования задолженности межрайонной инспекции Федеральной налоговой службы № 5 по Чувашской Республике (по согласованию);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мирнов А.К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чальник управления образования администрации района;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авлова М.Я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чальник отдела социального развития администрации района.</w:t>
            </w:r>
          </w:p>
        </w:tc>
      </w:tr>
    </w:tbl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2"/>
        </w:rPr>
      </w:pPr>
      <w:r>
        <w:rPr>
          <w:sz w:val="22"/>
        </w:rPr>
        <w:t>Приглашенные:</w:t>
      </w:r>
    </w:p>
    <w:p>
      <w:pPr>
        <w:pStyle w:val="Normal"/>
        <w:rPr>
          <w:sz w:val="22"/>
        </w:rPr>
      </w:pPr>
      <w:r>
        <w:rPr>
          <w:sz w:val="22"/>
        </w:rPr>
        <w:t>Елимов А.А. –глава Атлашевского сельского поселения (по согласованию);</w:t>
      </w:r>
    </w:p>
    <w:p>
      <w:pPr>
        <w:pStyle w:val="Normal"/>
        <w:rPr>
          <w:sz w:val="22"/>
        </w:rPr>
      </w:pPr>
      <w:r>
        <w:rPr>
          <w:sz w:val="22"/>
        </w:rPr>
        <w:t>Вершинин В.В. -глава Кугесьского сельского поселения (по согласованию);</w:t>
      </w:r>
    </w:p>
    <w:p>
      <w:pPr>
        <w:pStyle w:val="Normal"/>
        <w:rPr/>
      </w:pPr>
      <w:r>
        <w:rPr/>
        <w:t>Кушев Я.В.      - глава  Ишлейского сельского поселения (по согласованию);</w:t>
      </w:r>
    </w:p>
    <w:p>
      <w:pPr>
        <w:pStyle w:val="Normal"/>
        <w:rPr/>
      </w:pPr>
      <w:r>
        <w:rPr/>
        <w:t>Пыркин В.И. – начальник  ОУФМСРосии по Чувашской Республике в Чебоксарском районе  (по согласованию);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rFonts w:cs="Arial"/>
        </w:rPr>
        <w:t>О результатах реализации  целевой программы дополнительной поддержки занятости населения Чебоксарского района  на 2009 год, направленной на снижение напряженности на рынке труда, и планах на 2010 год</w:t>
      </w:r>
    </w:p>
    <w:p>
      <w:pPr>
        <w:pStyle w:val="Normal"/>
        <w:ind w:firstLine="709"/>
        <w:jc w:val="both"/>
        <w:rPr/>
      </w:pPr>
      <w:r>
        <w:rPr/>
        <w:t xml:space="preserve">1. Принять к сведению информацию Л.П.Пахомова В.В. Вершинина, Кушева Я.В., Елимова  по данному вопросу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ить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налаженную</w:t>
      </w:r>
      <w:r>
        <w:rPr>
          <w:rFonts w:cs="Times New Roman" w:ascii="Times New Roman" w:hAnsi="Times New Roman"/>
          <w:sz w:val="24"/>
          <w:szCs w:val="24"/>
        </w:rPr>
        <w:t xml:space="preserve"> работу в </w:t>
      </w:r>
      <w:r>
        <w:rPr>
          <w:rFonts w:cs="Times New Roman" w:ascii="Times New Roman" w:hAnsi="Times New Roman"/>
          <w:sz w:val="24"/>
        </w:rPr>
        <w:t>Атлашевском, Кугесьском,  Ишакском, Сарабакасинском, Синьялском сельских  поселениях по реализацию целевой программы дополнительной поддержки занятости населения Чебоксарского района  на 2009 год, направленной на снижение напряженности на рынке труда .</w:t>
        <w:br/>
      </w:r>
      <w:r>
        <w:rPr>
          <w:rFonts w:cs="Times New Roman" w:ascii="Times New Roman" w:hAnsi="Times New Roman"/>
          <w:b/>
          <w:sz w:val="24"/>
        </w:rPr>
        <w:t xml:space="preserve">               неудовлетворительную</w:t>
      </w:r>
      <w:r>
        <w:rPr>
          <w:rFonts w:cs="Times New Roman" w:ascii="Times New Roman" w:hAnsi="Times New Roman"/>
          <w:sz w:val="24"/>
        </w:rPr>
        <w:t xml:space="preserve"> работу в Акулевском, Вурман-Сюктерском, Лапсарском, Синьял-Покровском, Чиршкасинском сельских  поселениях, МОУ «Атлашевская СОШ»,  МОУ «Кшаушская СОШ» по реализацию целевой программы дополнительной поддержки занятости населения Чебоксарского района  на 2009 год, направленной на снижение напряженности на рынке тру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Рекомендовать  </w:t>
      </w:r>
      <w:r>
        <w:rPr>
          <w:rFonts w:cs="Times New Roman" w:ascii="Times New Roman" w:hAnsi="Times New Roman"/>
          <w:sz w:val="24"/>
        </w:rPr>
        <w:t>государственному  учреждению «Центр занятости населения Чебоксарского района» совместно с администрацией района, предприятиями, учреждениями Чебоксарского района, с администрациями  сельских поселений усилить работу  по реализации  целевой программы дополнительной поддержки занятости населения Чебоксарского района  на 2009 год, направленной на снижение напряженности на рынке труда, в срок до 15 декабря 2009 года обеспечить освоение выделенных средств на   реализацию целевой программы дополнительной поддержки занятости населения Чебоксарского района  на 2009 год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"/>
          <w:sz w:val="24"/>
        </w:rPr>
        <w:t xml:space="preserve"> </w:t>
      </w:r>
      <w:r>
        <w:rPr>
          <w:rFonts w:eastAsia="Arial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Заслушивание руководителей предприятий допустивших просроченную задолженность заработной платы работник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3224"/>
        <w:gridCol w:w="3224"/>
      </w:tblGrid>
      <w:tr>
        <w:trPr>
          <w:trHeight w:val="679" w:hRule="atLeast"/>
        </w:trPr>
        <w:tc>
          <w:tcPr>
            <w:tcW w:w="25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 организации</w:t>
            </w:r>
          </w:p>
        </w:tc>
        <w:tc>
          <w:tcPr>
            <w:tcW w:w="322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 </w:t>
            </w:r>
          </w:p>
        </w:tc>
        <w:tc>
          <w:tcPr>
            <w:tcW w:w="322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роченная задолженность (руб)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Санаторий «Утес»  </w:t>
            </w:r>
          </w:p>
        </w:tc>
        <w:tc>
          <w:tcPr>
            <w:tcW w:w="322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М.Федоров </w:t>
            </w:r>
          </w:p>
        </w:tc>
        <w:tc>
          <w:tcPr>
            <w:tcW w:w="322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00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 «Чувашагрохимгаз» ГНУ ВНИМС Россельхозакадемии</w:t>
            </w:r>
          </w:p>
        </w:tc>
        <w:tc>
          <w:tcPr>
            <w:tcW w:w="322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Филиппов</w:t>
            </w:r>
          </w:p>
        </w:tc>
        <w:tc>
          <w:tcPr>
            <w:tcW w:w="322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0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ь к сведению директора  ЗАО Санаторий «Утес»  А.М.Федорова  о погашении задолженности  заработной платы работникам ЗАО Санаторий «Утес»  за июль  т.г. - до  1 октября 2009 года, за август т.г. - до 15 октября 2009г.</w:t>
      </w:r>
    </w:p>
    <w:p>
      <w:pPr>
        <w:pStyle w:val="21"/>
        <w:spacing w:lineRule="auto" w:line="24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тметить  невыполнение протокольного решения Комиссии по повышению устойчивости социально-экономического развития Чебоксарского района от  25 августа 2009 года № 8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Чувашагрохимгаз» ГНУ ВНИМС Россельхозакадемии. Рекомендова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его  управляющего ОНО «Чувашагрохимгаз» ГНУ ВНИМС Россельхозакадемии В.А.Филиппова  обратиться в надзорные органы для  принятия мер по вопросу  преднамеренного банкротства  ОНО «Чувашагрохимгаз» ГНУ ВНИМС Россельхозакадем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ь комиссии                                                           А.П.Княз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                                                                Л.В</w:t>
      </w:r>
      <w:r>
        <w:rPr>
          <w:sz w:val="22"/>
        </w:rPr>
        <w:t>.Кузьмина</w:t>
      </w:r>
    </w:p>
    <w:sectPr>
      <w:type w:val="nextPage"/>
      <w:pgSz w:w="12240" w:h="15840"/>
      <w:pgMar w:left="1418" w:right="851" w:gutter="0" w:header="0" w:top="89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charset w:val="00"/>
    <w:family w:val="auto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Код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altica" w:hAnsi="Baltica" w:cs="Baltica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/>
      <w:bCs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Baltica" w:hAnsi="Baltica" w:cs="Baltica"/>
      <w:sz w:val="2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5:15:00Z</dcterms:created>
  <dc:creator>Заместитель</dc:creator>
  <dc:description/>
  <dc:language>en-US</dc:language>
  <cp:lastModifiedBy>Aleksander Grigoryev</cp:lastModifiedBy>
  <cp:lastPrinted>2009-09-22T09:02:00Z</cp:lastPrinted>
  <dcterms:modified xsi:type="dcterms:W3CDTF">2009-09-22T05:15:00Z</dcterms:modified>
  <cp:revision>2</cp:revision>
  <dc:subject/>
  <dc:title>Ситуация на рынке труда Чебоксарского района</dc:title>
</cp:coreProperties>
</file>