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и законами от 12.01.1996г. № 8-ФЗ «О погребении и похоронном деле», от 06.10.2003г. № 131-ФЗ «Об общих принципах организации местного самоуправления в Российской Федерации»,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стоимость услуг, предоставляемых согласно гарантированному перечню услуг по погребению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Признать утратившим силу постановление главы администрации Чебоксарского района от 30.12.2004г. № 1733 «О тарифах на ритуальные услуги, предоставляемые согласно гарантированному перечню услуг по погребению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Настоящее постановление вступает в силу с момента его официального опубликования и распространяется на правоотношения, возникшие с 1 января 200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Контроль за исполнением настоящего постановления возложить на первого зам.главы – начальника управления экономки, имущественных и земельных отношений А.Е. Егоро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09г. № 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х согласно гарантированном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ю услуг по погреб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 (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и других предметов, необходимых для погребения, 1 маш./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, 3 маш./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0.02.2009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>161                                                                                 _20.02.2009_№ 16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2:00Z</dcterms:created>
  <dc:creator>ludmila</dc:creator>
  <dc:description/>
  <cp:keywords/>
  <dc:language>en-US</dc:language>
  <cp:lastModifiedBy>Отдел информатизации</cp:lastModifiedBy>
  <cp:lastPrinted>2009-02-16T10:16:00Z</cp:lastPrinted>
  <dcterms:modified xsi:type="dcterms:W3CDTF">2009-10-15T04:35:00Z</dcterms:modified>
  <cp:revision>9</cp:revision>
  <dc:subject/>
  <dc:title>Date: Thu, 19 Sep 1996 16:32:15 MSK</dc:title>
</cp:coreProperties>
</file>