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95186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76" w:before="0" w:after="216"/>
        <w:jc w:val="center"/>
        <w:outlineLvl w:val="0"/>
        <w:rPr>
          <w:b/>
          <w:b/>
          <w:bCs/>
          <w:smallCaps/>
          <w:color w:val="000000"/>
          <w:kern w:val="2"/>
          <w:sz w:val="31"/>
          <w:szCs w:val="31"/>
        </w:rPr>
      </w:pPr>
      <w:r>
        <w:rPr>
          <w:b/>
          <w:bCs/>
          <w:smallCaps/>
          <w:color w:val="000000"/>
          <w:kern w:val="2"/>
          <w:sz w:val="31"/>
          <w:szCs w:val="31"/>
        </w:rPr>
        <w:t>Федеральная Aнтимонопольная Cлужба</w:t>
      </w:r>
    </w:p>
    <w:p>
      <w:pPr>
        <w:pStyle w:val="Normal"/>
        <w:spacing w:before="0" w:after="72"/>
        <w:jc w:val="center"/>
        <w:rPr/>
      </w:pPr>
      <w:r>
        <w:rPr>
          <w:b/>
          <w:bCs/>
          <w:color w:val="000000"/>
          <w:sz w:val="19"/>
          <w:szCs w:val="19"/>
        </w:rPr>
        <w:t>ПРЕСС-СЛУЖБА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28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Т. 252-46-57, 252-09-03 Т./Ф. 252-10-63 E-mail: </w:t>
      </w:r>
      <w:hyperlink r:id="rId3">
        <w:r>
          <w:rPr>
            <w:rStyle w:val="InternetLink"/>
            <w:b/>
            <w:bCs/>
            <w:color w:val="736B5A"/>
            <w:sz w:val="19"/>
            <w:szCs w:val="19"/>
            <w:u w:val="single"/>
          </w:rPr>
          <w:t>press@fas.gov.ru</w:t>
        </w:r>
      </w:hyperlink>
    </w:p>
    <w:p>
      <w:pPr>
        <w:pStyle w:val="Normal"/>
        <w:spacing w:before="0" w:after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0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144"/>
        <w:outlineLvl w:val="0"/>
        <w:rPr>
          <w:b/>
          <w:b/>
          <w:bCs/>
          <w:color w:val="000000"/>
          <w:kern w:val="2"/>
          <w:sz w:val="29"/>
          <w:szCs w:val="29"/>
        </w:rPr>
      </w:pPr>
      <w:r>
        <w:rPr>
          <w:b/>
          <w:bCs/>
          <w:color w:val="000000"/>
          <w:kern w:val="2"/>
          <w:sz w:val="29"/>
          <w:szCs w:val="29"/>
        </w:rPr>
        <w:t>О разъяснении отдельных положений Федерального закона от 21 июля 2005 г. № 94-ФЗ «О размещении заказов ...»</w:t>
      </w:r>
    </w:p>
    <w:p>
      <w:pPr>
        <w:pStyle w:val="Normal"/>
        <w:rPr/>
      </w:pPr>
      <w:r>
        <w:rPr>
          <w:color w:val="000000"/>
        </w:rPr>
        <w:t>О разъяснении отдельных положений Федерального закона от 21 июля 2005 г. № 94-ФЗ «О размещении заказов на поставки товаров, выполнение работ, оказание услуг</w:t>
        <w:br/>
        <w:br/>
        <w:t>В связи с возникающими вопросами о применении некоторых положе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Закон) Министерство экономического развития Российской Федерации и Федеральная антимонопольная служба сообщают следующее.</w:t>
        <w:br/>
        <w:br/>
        <w:t>1. Пунктом 1 части 4 статьи 22, пунктом 1 части 3 статьи 34 Закона установлено, что конкурсная документация и документация об аукционе (далее -документация о торгах) должны содержать требования к содержанию и форме з~лвки на участие в конкурсе или аукционе (далее - в торгах).</w:t>
        <w:br/>
        <w:t>В целях соблюдения указанных требований Закона при разработке документации о торгах заказчик, уполномоченный орган обязаны установить в документации о торгах требования к содержанию и форме заявки на участие в конкурсе и заявке на участие в аукционе (далее - заявка на участие в торгах), в том числе форма заявки на участие в торгах должна предусматривать обязательность декларирования участником размещения заказа своего соответствия требованиям, предусмотренным в пунктах 2-4 части 1 статьи 11 Закона.</w:t>
        <w:br/>
        <w:t>Минэкономразвития России и ФАС России обращают внимание, что частью 1 статьи 25, частью 1 статьи 35 Закона предусмотрено, что заявка на участие в торгах подается по форме, которая установлена документацией о торгах. При этом в соответствии с пунктом 4 части 1 статьи 12 Закона при рассмотрении заявок на участие в торгах участник размещения заказа не допускается конкурсной или аукционной комиссией к участию в торгах в случае несоответствия заявки на участие в торгах требованиям документации о торгах.</w:t>
        <w:br/>
        <w:t>Учитывая изложенное, Минэкономразвития России и ФАС России считают, что отсутствие в форме заявки, установленной документацией о торгах, обязательного декларирования участником размещения заказа своего соответствия требованиям пунктов 2-4 части 1 статьи 11 Закона является нарушением пункта 1 части 4 статьи 22, пункта 1 части 3 статьи 34 Закона и в указанном случае отказ в допуске к участию в торгах участнику размещения заказа в связи с отсутствием в его заявке декларирования таким требованиям будет являться нарушением части 2 статьи 12 Закона.</w:t>
        <w:br/>
        <w:br/>
        <w:t>2. В соответствии с подпунктом е) пункта 1 части 3 статьи 25, подпунктом д) пункта 1 части 2 статьи 35 Закона заявка должна содержать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размещения заказа поставки товаров, выполнение работ, оказание услуг, являющихся предметом контракта, или внесение денежных средств в качестве обеспечения заявки на участие в торгах, обеспечения исполнения контракта являются крупной сделкой.</w:t>
        <w:br/>
        <w:t>Указанными положениями Закона установлена обязанность участника размещения заказа предоставления в составе заявки на участие в торгах решения об одобрении или о совершении крупной сделки только в тех случаях, если указанные действия являются для участника «размещения заказа крупной сделкой, в иных случаях представление такого решения не требуется.</w:t>
        <w:br/>
        <w:t>Форма заявки^ установленная документацией о торгах, не должна предусматривать декларирование участником размещения заказа относится ли поставка товаров, выполнение работ, оказание услуг, являющихся предметом контракта, или внесение денежных средств в качестве обеспечения заявки, обеспечения исполнения контракта для такого участника размещения заказа к крупной сделке. При этом документация о торгах должна содержать требование о представлении участником размещения заказа в составе заявки решения в случае, если указанные действия для такого участника размещения заказа являются крупной сделкой.</w:t>
        <w:br/>
        <w:t>Таким образом, в случае,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, обеспечения исполнения контракта являются крупной сделкой, то в заявке такого участника должно представляться решение об одобрении или о совершении крупной сделки. Непредставление участником размещения заказа в составе заявки на участие в торгах решения об одобрении или о совершении крупной сделки означает, что указанные действия (одно из действий, в отношении которого не представлено решение) для такого участника не являются крупной сделкой и отказ в допуске к участию в торгах в связи с непредставлением указанного решения будет являться нарушением части 2 статьи 12 Закона.</w:t>
        <w:br/>
        <w:br/>
        <w:t>3. В соответствии с подпунктом а) пункта 3 части 3 статьи 25, подпунктом а) пункта 3 части 2 статьи 35 Закона участник размещения заказа должен предоставить в составе заявки на участие в торгах документы, подтверждающие внесение денежных средств в качестве обеспечения такой заявки, в случае, если в документации о торгах содержится указание на требование обеспечения заявки на участие в торгах (платежное поручение, подтверждающее перечисление денежных средств в качестве обеспечения заявки на участие в торгах, или копию такого поручения).</w:t>
        <w:br/>
        <w:t>Минэкономразвития России и ФАС России обращают внимание, что в соответствии с частью 4 статьи 12 Закона заказчик, уполномоченный орган, конкурсная или аукционная комиссия обязаны отстранить участника размещения заказа от участия в конкурсе или аукционе на любом этапе их проведения в случае установления недостоверности сведений, содержащихся в документах, представленных участником размещения заказа в соответствии с частью 3 статьи 25, частью 2 статьи 35 Закона.</w:t>
        <w:br/>
        <w:t>При этом Минэкономразвития России и ФАС России считают, что конкурсная или аукционная комиссия вправе отказать участнику в допуске к участию в торгах на основании непредставления в составе заявки платежного поручения (копии платежного поручения), а также в случае, если в представленном платежном поручении (копии платежного поручения) содержатся реквизиты заказчика и сведения о назначении платежа, не соответствующие указанным в документации, о торгах, а также в случае, если сумма платежа менее указанного в документации размера обеспечения заявки. В иных случаях отказ в допуске к участию в торгах в связи с непредставлением или представлением в составе заявки ненадлежащего платежного поручения (копии платежного поручения) будет являться нарушением части 2 статьи 12 Закона.</w:t>
        <w:br/>
        <w:t>Минэкономразвития России и ФАС России считают, что в случае непоступления в течении пяти рабочих дней со дня окончания срока подачи заявок на участие торгах средств в качестве обеспечения таких заявок на счет, реквизиты которого указаны в документации о торгах, или поступления таких средств в объеме, не соответствующем указанному в документации о торгах, заказчик, уполномоченный орган, конкурсная или аукционная комиссия обязаны отклонить участника размещения заказа от участия в торгах по основаниям, предусмотренным частью 4 статьи 12 Закона. Также участник размещения заказа должен быть отклонен от участия в торгах на основании части 4 статьи 12 Закона в случае, если денежные средства в качестве обеспечения заявки на участие в торгах поступили на счет по платежному поручению, иному, чем представленное в заявке.</w:t>
        <w:br/>
        <w:t>4. В соответствии с положениями Закона цена заключаемого контракта, в том числе контракта на выполнение работ по строительству и реконструкции, капитальному ремонту, определяется по итогам проведения торгов. В связи с изложенным Минэкономразвития России и ФАС России разъясняют следующее.</w:t>
        <w:br/>
        <w:t>После определения победителя торгов на выполнение работ заказчик рассчитывает коэффициент снижения начальной (максимальной) цены контракта к цене контракта, предложенной победителем в ходе проведения торгов. Итоговая цена контракта пересчитывается с учетом указанного коэффициента. В случае, если контрактом предусмотрено несколько этапов его исполнения, то итоговая стоимость каждого из этапов должна быть пересчитана с применением указанного коэффициента, то есть итоговая стоимость каждого из этапов выполнения работ рассчитывается пропорционально коэффициенту снижения начальной (максимальной) цены контракта, полученного в ходе проведения торгов. Полученная итоговая стоимость этапов выполнения контракта и общая итоговая цена контракта вносятся в проект государственного (муниципального) контракта, направляемого победителю торгов. При этом общая итоговая цена контракта должна соответствовать предложению о цене контракта победителя торгов.</w:t>
        <w:br/>
        <w:t>Государственный (муниципальный) контракт, заключаемый по итогам проведения торгов, должен содержать перечень работ, установленных заказчиком, а также итоговую цену контракта (итоговую стоимость этапов выполнения контракта), определенную указанным выше способом по итогам торгов. При этом установленная в контракте стоимость оплаты выполнения работ не соотносится с фактическими расходами победителя торгов на выполнение конкретных работ и является обязательством заказчика оплатить контракт (этапы выполнения контракта) в установленном размере при надлежащем его исполнении.</w:t>
        <w:br/>
        <w:br/>
        <w:t>Пример:</w:t>
        <w:br/>
        <w:t>Начальная цена контракта составляет 1 ООО ООО рублей. При этом контрактом предусмотрено 3 этапа выполнения работ.</w:t>
        <w:br/>
        <w:t>Стоимость 1 этапа составляет 500 ООО рублей, 2 этапа - 300 ООО рублей, а 3 этапа - 200 000 рублей.</w:t>
        <w:br/>
        <w:t>В ходе проведения торгов победителем предложена цена 800 000 рублей. Следовательно, коэффициент снижения составляет 800 000/1 000 000=0,8.</w:t>
        <w:br/>
        <w:br/>
        <w:t>Итоговая стоимость этапов выполнения работ в указанном случае должна быть пересчитана следующим образом:</w:t>
        <w:br/>
        <w:t>Итоговая стоимость 1 этапа 500 000 * 0,8 = 400 000 рублей. Итоговая стоимость 2 этапа 300 000 * 0,8 = 240 000 рублей. Итоговая стоимость 3 этапа 200 000 * 0,8 = 160 000 рублей. Общая итоговая цена контракта - 800 000 рублей.</w:t>
        <w:br/>
        <w:t>Полученные итоговые стоимости каждого из этапов выполнения работ, а также итоговая цена контракта должны быть внесены в проект контракта, направляемого победителю торгов.</w:t>
        <w:br/>
        <w:t>Минэкономразвития России и ФАС России обращают внимание, что в случае, если конкурсная документация не содержит указание на вышеуказанный порядок расчета итоговой цены контракта (этапов выполнения контракта), а участник размещения заказа в заявке на участие в конкурсе указал свое предложение о стоимости каждого этапа выполнения контракта, не превышающей стоимости такого этапа, указанной в конкурсной документации, то в проект контракта вносится итоговая цена контракта с указанием стоимости этапов выполнения контракта, указанной в заявке на участие в конкурсе участником размещения заказа.</w:t>
        <w:br/>
        <w:t>Минэкономразвития России и ФАС России также обращают внимание, что заказчик в конкурсной документации не вправе устанавливать требование о предоставлении участниками размещения заказа в составе заявки расчета цены контракта (этапов выполнения контракта). Участник размещения заказа в составе заявки указывает только предлагаемую им цену контракта без указания стоимости этапов выполнения контракта.</w:t>
        <w:br/>
        <w:t>В целях обеспечения надлежащего исполнения контракта при отнесении участником размещения заказа максимальной суммы снижения цены контракта на последний этап выполнения контракта Минэкономразвития России и ФАС России рекомендуют устанавливать в конкурсной документации требование об обеспечении исполнения контракта, а также порядок снижения итоговой цены контракта (этапов выполнения контакта) пропорционально коэффициенту снижения начальной (максимальной) цены контракта, полученному в ходе проведения торгов.</w:t>
        <w:br/>
        <w:br/>
        <w:br/>
        <w:br/>
        <w:t>Статс-секретарь - заместитель</w:t>
        <w:br/>
        <w:t xml:space="preserve">Министра экономического развития </w:t>
        <w:br/>
        <w:t>Российской Федерации</w:t>
        <w:br/>
        <w:t>А.В. Попова</w:t>
        <w:br/>
        <w:br/>
        <w:t>Руководитель Федеральной</w:t>
        <w:br/>
        <w:t>Антимонопольной службы</w:t>
        <w:br/>
        <w:t>И.Ю.Артемь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00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3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3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b/>
      <w:bCs/>
      <w:color w:val="736B5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 (веб)"/>
    <w:basedOn w:val="Normal"/>
    <w:qFormat/>
    <w:pPr/>
    <w:rPr>
      <w:color w:val="000000"/>
    </w:rPr>
  </w:style>
  <w:style w:type="paragraph" w:styleId="Medium">
    <w:name w:val="medium"/>
    <w:basedOn w:val="Normal"/>
    <w:qFormat/>
    <w:pPr/>
    <w:rPr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fas.g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05:00Z</dcterms:created>
  <dc:creator>info1</dc:creator>
  <dc:description/>
  <cp:keywords/>
  <dc:language>en-US</dc:language>
  <cp:lastModifiedBy>info1</cp:lastModifiedBy>
  <dcterms:modified xsi:type="dcterms:W3CDTF">2009-11-02T07:05:00Z</dcterms:modified>
  <cp:revision>1</cp:revision>
  <dc:subject/>
  <dc:title> </dc:title>
</cp:coreProperties>
</file>