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95186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lineRule="auto" w:line="276" w:before="0" w:after="216"/>
        <w:jc w:val="center"/>
        <w:outlineLvl w:val="0"/>
        <w:rPr>
          <w:b/>
          <w:b/>
          <w:bCs/>
          <w:smallCaps/>
          <w:color w:val="000000"/>
          <w:kern w:val="2"/>
          <w:sz w:val="31"/>
          <w:szCs w:val="31"/>
        </w:rPr>
      </w:pPr>
      <w:r>
        <w:rPr>
          <w:b/>
          <w:bCs/>
          <w:smallCaps/>
          <w:color w:val="000000"/>
          <w:kern w:val="2"/>
          <w:sz w:val="31"/>
          <w:szCs w:val="31"/>
        </w:rPr>
        <w:t>Федеральная Aнтимонопольная Cлужба</w:t>
      </w:r>
    </w:p>
    <w:p>
      <w:pPr>
        <w:pStyle w:val="Normal"/>
        <w:spacing w:before="0" w:after="72"/>
        <w:jc w:val="center"/>
        <w:rPr/>
      </w:pPr>
      <w:r>
        <w:rPr>
          <w:b/>
          <w:bCs/>
          <w:color w:val="000000"/>
          <w:sz w:val="19"/>
          <w:szCs w:val="19"/>
        </w:rPr>
        <w:t>ПРЕСС-СЛУЖБА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28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Т. 252-46-57, 252-09-03 Т./Ф. 252-10-63 E-mail: </w:t>
      </w:r>
      <w:hyperlink r:id="rId3">
        <w:r>
          <w:rPr>
            <w:rStyle w:val="InternetLink"/>
            <w:b/>
            <w:bCs/>
            <w:color w:val="736B5A"/>
            <w:sz w:val="19"/>
            <w:szCs w:val="19"/>
            <w:u w:val="single"/>
          </w:rPr>
          <w:t>press@fas.gov.ru</w:t>
        </w:r>
      </w:hyperlink>
    </w:p>
    <w:p>
      <w:pPr>
        <w:pStyle w:val="Normal"/>
        <w:spacing w:before="0" w:after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8pt;width:0pt;height:0.7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144"/>
        <w:outlineLvl w:val="0"/>
        <w:rPr>
          <w:b/>
          <w:b/>
          <w:bCs/>
          <w:color w:val="000000"/>
          <w:kern w:val="2"/>
          <w:sz w:val="29"/>
          <w:szCs w:val="29"/>
        </w:rPr>
      </w:pPr>
      <w:r>
        <w:rPr>
          <w:b/>
          <w:bCs/>
          <w:color w:val="000000"/>
          <w:kern w:val="2"/>
          <w:sz w:val="29"/>
          <w:szCs w:val="29"/>
        </w:rPr>
        <w:t>Разъяснения о порядке размещения заказов на оказание санаторно-курортных услуг</w:t>
      </w:r>
    </w:p>
    <w:p>
      <w:pPr>
        <w:pStyle w:val="Normal"/>
        <w:rPr/>
      </w:pPr>
      <w:r>
        <w:rPr>
          <w:color w:val="000000"/>
        </w:rPr>
        <w:br/>
        <w:t>ПИСЬМО</w:t>
        <w:br/>
        <w:t>от 21.10.2008 № АЦ/27095</w:t>
        <w:br/>
        <w:br/>
        <w:br/>
        <w:t>В связи с возникающими вопросами, связанными с применением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 при размещении заказов на оказание услуг по медицинской реабилитации застрахованных лиц в санаторно-курортных учреждениях, оказывающих санаторно-курортные услуги, региональными отделениями Фонда социального страхования Российской Федерации, ФАС России направляет разъяснения о порядке размещения заказов на оказание санаторно-курортных услуг.</w:t>
        <w:br/>
        <w:t>В соответствии с 1 статьей Федерального закона от 23.02.1995 № 26-ФЗ «О природных лечебных ресурсах, лечебно-оздоровительных местностях и курортах» (в ред. ФЗ от 08.11.2007 № 258-ФЗ) (далее - Закон о курортах) курортом признается освоенная и используемая в лечебно-профилактических целях особо охраняемая природная территория, располагающая природными лечебными ресурсами и необходимыми для их эксплуатации зданиями и сооружениями, включая объекты инфраструктуры.</w:t>
        <w:br/>
        <w:t>Согласно статьи 3 Закона о курортах, порядок и особенности функционирования отдельного курорта определяются положением о данном курорте. В зависимости от значения курорта положение о нем соответственно утверждается Правительством Российской Федерации либо соответствующим органом исполнительной власти субъекта Российской Федерации.</w:t>
        <w:br/>
        <w:t>Признание территории лечебно-оздоровительной местностью или курортом осуществляется в зависимости от ее значения Правительством Российской Федерации, соответствующим органом исполнительной власти субъекта Российской Федерации или органом местного самоуправления на основании специальных курортологических, гидрогеологических и других исследований.</w:t>
        <w:br/>
        <w:t>Под курортным регионом (районом) понимается территория с компактно расположенными на ней курортами, объединенная общим округом санитарной (горно-санитарной) охраны (статья 1 Закона о курортах).</w:t>
        <w:br/>
        <w:t>Например, Указом Президента Российской Федерации от 27.03.1992 г. № 309 местности в пределах округа горно-санитарной охраны курортов Кавказских Минеральных Вод (охватывающей части территорий трех субъектов Российской Федерации - Ставропольского края, Карачаево-Черкесской Республики, Кабардино-Балкарской Республики) придан статус особо охраняемого эколого-курортного региона Российской Федерации.</w:t>
        <w:br/>
        <w:t>В соответствии с частью 3 статьи 22 Федерального закона от 21.07.2005 № 94 - 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, конкурсная документация не должна содержать указание на товарные знаки, знаки обслуживания, фирменные наименования, патенты, полезные модели, промышленные образцы, наименование места происхождения товара или наименование производителя, а также требования к товару, его производителю, информации, работам, услугам, если такие требования влекут за собой ограничение количества участников размещения заказа.</w:t>
        <w:br/>
        <w:t>На основании изложенного, ФАС России считает, что указание региональными отделениями Фонда социального страхования Российской Федерации при размещении заказов на оказание услуг по медицинской реабилитации застрахованных лиц в санаторно-курортных учреждениях, оказывающих санаторно-курортные услуги, конкретного курорта, как места оказания услуг, влечет ограничение количества участников размещения заказа, и является нарушением требования части 3 статьи 22 Закона о размещении заказов.</w:t>
        <w:br/>
        <w:t>Таким образом, при размещении заказов на оказание услуг по медицинской реабилитации застрахованных лиц в санаторно-курортных учреждениях, оказывающих санаторно-курортные услуги, местом оказания услуг может являться курортный регион (район), устанавливаемый в соответствии с Федеральным законом от 23.02.1995 № 26-ФЗ «О природных лечебных ресурсах, лечебно-оздоровительных местностях и курортах» (в ред. ФЗ от 08.11.2007 № 258-ФЗ) и постановлением Правительства Российской Федерации от 07.12.1996 № 1426 (ред. от 20.12.2002) «Об утверждении положения о признании территорий лечебно-оздоровительными местностями и курортами федерального значения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800" w:right="84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8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</w:t>
          </w:r>
          <w:r>
            <w:rPr>
              <w:sz w:val="8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8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СТР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2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2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/>
      <w:outlineLvl w:val="0"/>
    </w:pPr>
    <w:rPr>
      <w:b/>
      <w:bCs/>
      <w:color w:val="000000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b/>
      <w:bCs/>
      <w:color w:val="736B5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Обычный (веб)"/>
    <w:basedOn w:val="Normal"/>
    <w:qFormat/>
    <w:pPr/>
    <w:rPr>
      <w:color w:val="000000"/>
    </w:rPr>
  </w:style>
  <w:style w:type="paragraph" w:styleId="Medium">
    <w:name w:val="medium"/>
    <w:basedOn w:val="Normal"/>
    <w:qFormat/>
    <w:pPr/>
    <w:rPr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fas.gov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09:00Z</dcterms:created>
  <dc:creator>info1</dc:creator>
  <dc:description/>
  <cp:keywords/>
  <dc:language>en-US</dc:language>
  <cp:lastModifiedBy>info1</cp:lastModifiedBy>
  <dcterms:modified xsi:type="dcterms:W3CDTF">2009-11-02T07:09:00Z</dcterms:modified>
  <cp:revision>1</cp:revision>
  <dc:subject/>
  <dc:title> </dc:title>
</cp:coreProperties>
</file>