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9525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lineRule="auto" w:line="276" w:before="0" w:after="216"/>
        <w:jc w:val="center"/>
        <w:outlineLvl w:val="0"/>
        <w:rPr>
          <w:b/>
          <w:b/>
          <w:bCs/>
          <w:smallCaps/>
          <w:color w:val="000000"/>
          <w:kern w:val="2"/>
          <w:sz w:val="31"/>
          <w:szCs w:val="31"/>
        </w:rPr>
      </w:pPr>
      <w:r>
        <w:rPr>
          <w:b/>
          <w:bCs/>
          <w:smallCaps/>
          <w:color w:val="000000"/>
          <w:kern w:val="2"/>
          <w:sz w:val="31"/>
          <w:szCs w:val="31"/>
        </w:rPr>
        <w:t>Федеральная Aнтимонопольная Cлужба</w:t>
      </w:r>
    </w:p>
    <w:p>
      <w:pPr>
        <w:pStyle w:val="Normal"/>
        <w:spacing w:before="0" w:after="72"/>
        <w:jc w:val="center"/>
        <w:rPr/>
      </w:pPr>
      <w:r>
        <w:rPr>
          <w:b/>
          <w:bCs/>
          <w:color w:val="000000"/>
          <w:sz w:val="19"/>
          <w:szCs w:val="19"/>
        </w:rPr>
        <w:t>ПРЕСС-СЛУЖБА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28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Т. 252-46-57, 252-09-03 Т./Ф. 252-10-63 E-mail: </w:t>
      </w:r>
      <w:hyperlink r:id="rId3">
        <w:r>
          <w:rPr>
            <w:rStyle w:val="InternetLink"/>
            <w:b/>
            <w:bCs/>
            <w:color w:val="736B5A"/>
            <w:sz w:val="19"/>
            <w:szCs w:val="19"/>
            <w:u w:val="single"/>
          </w:rPr>
          <w:t>press@fas.gov.ru</w:t>
        </w:r>
      </w:hyperlink>
    </w:p>
    <w:p>
      <w:pPr>
        <w:pStyle w:val="Normal"/>
        <w:spacing w:before="0" w:after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8pt;width:0pt;height:0.7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144"/>
        <w:outlineLvl w:val="0"/>
        <w:rPr>
          <w:b/>
          <w:b/>
          <w:bCs/>
          <w:color w:val="000000"/>
          <w:kern w:val="2"/>
          <w:sz w:val="29"/>
          <w:szCs w:val="29"/>
        </w:rPr>
      </w:pPr>
      <w:r>
        <w:rPr>
          <w:b/>
          <w:bCs/>
          <w:color w:val="000000"/>
          <w:kern w:val="2"/>
          <w:sz w:val="29"/>
          <w:szCs w:val="29"/>
        </w:rPr>
        <w:t>Cовместное письмо Минэкономразвития России и ФАС России от 27 марта 2008 г. «О способах размещения заказов на выполнение работ, относящихся к архитектурно-планировочным работам, разработке проектной проектной документации и технико-экономического обоснова</w:t>
      </w:r>
    </w:p>
    <w:p>
      <w:pPr>
        <w:pStyle w:val="Normal"/>
        <w:rPr/>
      </w:pPr>
      <w:r>
        <w:rPr>
          <w:color w:val="000000"/>
        </w:rPr>
        <w:t xml:space="preserve">В связи с распоряжением Правительства Российской Федерации </w:t>
        <w:br/>
        <w:t>от 27 февраля 2008 г. № 236-р, которым утвержден Перечень товаров (работ, услуг) (далее - перечень), размещение заказов на поставки (выполнение, оказание) которых осуществляется путем проведения аукциона, Минэкономразвития России и ФАС России сообщают о способах размещения заказов на выполнение работ, относящихся к архитектурно-планировочным работам, разработке проектной документации и технико-экономического обоснования.</w:t>
        <w:br/>
        <w:t xml:space="preserve">Согласно Общероссийскому классификатору видов экономической деятельности, продукции и услуг (ОКДП) ОК 004-93 (далее - ОКДП ОК 004-93), код 4510120 «Архитектурно-планировочные работы на местности» включен в код 4510000 «Услуги по подготовке строительного участка, предшествующие строительству». При этом аналогичные работы, указанные в коде 4560220 «Архитектурно-планировочные решения», включены в код 4560000 «Проектная документация и технико-экономическое обоснование продукции». Коды 4510000 «Услуги по подготовке строительного участка, предшествующие строительству» и 4560000 «Проектная документация и технико-экономическое обоснование продукции» включены в код 4500000 «Услуги строительные и объекты строительства». Вместе с тем аналогичные включенным в коды 4560220 и 4560000 виды работ включены в код 7421000 «Консультативные и инженерные услуги в области архитектуры, гражданского и промышленного строительства», к которому, в частности, отнесены проектно-конструкторские работы, составление чертежей, планировка крупных и мелких городов, инженерные услуги в области гражданского и промышленного строительства, в том числе инженерные изыскания для подготовки проектной документации и т. д. (код 7421000 не включен в перечень). </w:t>
        <w:br/>
        <w:t xml:space="preserve">Учитывая имеющиеся в ОКДП ОК 004-93 разночтения при включении работ, относящихся к архитектурно-планировочным работам, разработке проектной документации, в том числе архитектурно-строительных решений и технико-экономического обоснования к различным кодам ОКДП ОК 004-93, Минэкономразвития России и ФАС России разъясняют, что при применении перечня заказчики вправе осуществлять размещение заказов на выполнение работ, связанных с разработкой проектной документации (в частности, архитектурно-строительное проектирование, архитектурно-планировочные работы и т. д.), а также разработкой технико-экономического обоснования, согласно коду 4560000 ОКДП ОК 004-93 путем проведения конкурса или аукциона. </w:t>
        <w:br/>
        <w:br/>
        <w:t>Одновременно следует учитывать, что заказчики вправе осуществлять размещение указанных заказов путем проведения запроса котировок или у единственного поставщика (подрядчика) при соблюдении ограничений для использования данных процедур, установленных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  <w:br/>
        <w:br/>
        <w:t>Кроме того, с учетом сноски к коду 4500000 в перечне, размещение заказов на выполнение работ, включенных в код 4500000 «Услуги строительные и объекты строительства» в отношении особо опасных, технически сложных объектов капитального строительства, а также искусственных дорожных сооружений, включенных в состав автомобильных дорог федерального, регионального или межмуниципального, местного значения, осуществляется путем проведения конкурса или аукциона.</w:t>
        <w:br/>
        <w:t>С учетом статьи 4 Федерального закона от 20 апреля 2007 г. № 53-ФЗ «О внесении изменений в федеральный закон «О размещении заказов на поставки товаров, выполнение работ, оказание услуг для государственных и муниципальных нужд» и отдельные законодательные акты Российской Федерации» (в редакции Федерального закона от 24 июля 2007 г. № 218-ФЗ) до 1 января 2009 г. заказы на выполнение работ, включенных в код 4500000 «Услуги строительные и объекты строительства», в отношении федеральных автомобильных дорог общего пользования могут размещаться также путем проведения конкурса или аукциона.</w:t>
        <w:br/>
        <w:br/>
        <w:t xml:space="preserve">Просим довести данное разъяснение до сведения всех подведомственных государственных и муниципальных заказчиков. </w:t>
        <w:br/>
        <w:br/>
        <w:t xml:space="preserve">Статс-секретарь - заместитель </w:t>
        <w:br/>
        <w:t xml:space="preserve">Министра экономического развития </w:t>
        <w:br/>
        <w:t>и торговли Российской Федерации</w:t>
        <w:br/>
        <w:br/>
        <w:t>А. В. Попова</w:t>
        <w:br/>
        <w:br/>
        <w:t>Руководитель Федеральной антимонопольной службы</w:t>
        <w:br/>
        <w:br/>
        <w:t>И. Ю. Артемь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800" w:right="70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</w:t>
          </w:r>
          <w:r>
            <w:rPr>
              <w:sz w:val="8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СТР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2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2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b/>
      <w:bCs/>
      <w:color w:val="736B5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Обычный (веб)"/>
    <w:basedOn w:val="Normal"/>
    <w:qFormat/>
    <w:pPr/>
    <w:rPr>
      <w:color w:val="000000"/>
    </w:rPr>
  </w:style>
  <w:style w:type="paragraph" w:styleId="Medium">
    <w:name w:val="medium"/>
    <w:basedOn w:val="Normal"/>
    <w:qFormat/>
    <w:pPr/>
    <w:rPr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fas.gov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0:00Z</dcterms:created>
  <dc:creator>info1</dc:creator>
  <dc:description/>
  <cp:keywords/>
  <dc:language>en-US</dc:language>
  <cp:lastModifiedBy>info1</cp:lastModifiedBy>
  <dcterms:modified xsi:type="dcterms:W3CDTF">2009-11-02T07:21:00Z</dcterms:modified>
  <cp:revision>1</cp:revision>
  <dc:subject/>
  <dc:title> </dc:title>
</cp:coreProperties>
</file>