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rFonts w:cs="Times New Roman" w:ascii="Times New Roman" w:hAnsi="Times New Roman"/>
          <w:b/>
          <w:szCs w:val="26"/>
        </w:rPr>
        <w:t>О Комиссии Чебоксарского района по Всероссийской переписи населения 2010 год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В целях подготовки к Всероссийской переписи населения 2010 года и контроля за ходом выполнения переписных работ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бразовать Комиссию Чебоксарского района по Всероссийской переписи населения 2010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1. Положение о Комиссии Чебоксарского района по Всероссийской переписи населения 2010 года (приложение №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2.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>остав Комиссии Чебоксарского района по Всероссийской переписи населения 2010 год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550" w:right="308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ind w:left="6373" w:firstLine="471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ind w:left="6373" w:firstLine="471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ебоксар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от 24.03.2008г. № 287 </w:t>
      </w:r>
    </w:p>
    <w:p>
      <w:pPr>
        <w:pStyle w:val="Normal"/>
        <w:suppressAutoHyphens w:val="true"/>
        <w:autoSpaceDE w:val="false"/>
        <w:ind w:left="6373" w:firstLine="47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Комиссии Чебоксарского района </w:t>
        <w:br/>
        <w:t>по Всероссийской переписи населения 2010 год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Комиссия Чебоксарского района по Всероссийской переписи населения 2010 года (далее - Комиссия) образована в целях обеспечения эффективной деятельности по подготовке, проведению и подведению итогов Всероссийской переписи населения 201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Основными задачами Комиссии являются рассмотрение и принятие решений по организационным вопросам подготовки и проведения Всероссийской переписи населения 2010 года на территории Чебоксар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Для решения возложенных на нее задач Комисс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 Рассматривает на своих заседаниях вопросы подготовки, проведения Всероссийской переписи населения 201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Подготавливает предложения для рассмотрения и принятия решений Комиссией Чебоксарского района по проведению Всероссийской переписи населения 2010 года в рай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Положение и состав Комиссии утверждаются постановлением главы Чебоксар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миссия состоит из председателя Комиссии, заместителя председателя, членов Комиссии, секретар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едателем Комиссии является  первый заместитель главы – начальник управления экономики, имущественных и земельных отношений администрации Чебоксар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о время отсутствия председателя Комиссии или по его поручению заместитель председателя исполняет обязанности председателя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Члены Комиссии лично участвуют в заседаниях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заседание Комиссии могут приглашаться руководители и специалисты предприятий и организаций Чебоксарского района, главы и специалисты сельских поселений, представители министерств и ведомств, заинтересованных в проведении Всероссийской переписи населения 201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рганизационно-техническое обеспечение деятельности Комиссии осуществляет </w:t>
      </w:r>
      <w:r>
        <w:rPr>
          <w:szCs w:val="26"/>
        </w:rPr>
        <w:t>внештатная служба по Всероссийской переписи населения 2010 года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екретарь Комиссии организует проведение заседаний, информирует членов Комиссии об очередном (внеочередном) заседании, формирует повестку дня заседания, организует ведение протоколов заседания и обеспечивает своевременное его оформление и подпис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седание Комиссии является правомочным, если на нем присутствует не менее половины ее чле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Заседания Комиссии проводятся по мере необходимости, но не реже одного раза в квартал, в соответствии с квартальными планами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шения Комиссии оформляются протоколами. Протокол подписывается председателем и секретарем Комисс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ind w:left="6373" w:firstLine="471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autoSpaceDE w:val="false"/>
        <w:ind w:left="6373" w:firstLine="471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ебоксар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от 24.03.2008г. №28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Чебокс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сероссийской переписи населения 2010 года</w:t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льбина Ег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ьева Ольга Генрих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ова Светлан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ячеслав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кифорова Неонилла Иванов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Анатол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юшкин Сергей Алекс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иами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мов Алексей Александр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в Яков Васильевич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Валерий Семе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кин Вениамин Ипат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иами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 Василий Ив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тдинов Алмас Ринат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алерий Трофим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– начальник управления экономики, имущественных и земельных отношений администрации Чебоксарского района (председа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- эксперт Чувашстата в Чебоксарском районе (заместитель председателя Комитета)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Чувашстата в Чебоксарском районе (секретарь  Комиссии)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– начальник УКС и ЖКХ администрации Чебокса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чальник финансового отдела администрации Чебокса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й защиты населения Чебоксарского района Министерства здравоохранения и социального развития Чувашской Республики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ирмапосинского сельского поселения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угесьского сельского поселения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тлашевского сельского поселения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Ишлейского сельского поселения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ОП ОВД по Чебоксарскому району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МС по Чебоксарскому району,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УП Чебоксарского района «ДЕЗ ЖК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енеральный директор ООО «Управляющая компания ЖКХ «Ишлейский»,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П Чебоксарского района «Атлашевская управляющая компания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РГУ «Редакция Чебоксарской районной газеты «Таванъ ен», по согласованию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24.03.2008 № 287                                                                              _24.03.2008 № 287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4:00Z</dcterms:created>
  <dc:creator>ludmila</dc:creator>
  <dc:description/>
  <cp:keywords/>
  <dc:language>en-US</dc:language>
  <cp:lastModifiedBy>Отдел информатизации</cp:lastModifiedBy>
  <cp:lastPrinted>2008-03-24T12:51:00Z</cp:lastPrinted>
  <dcterms:modified xsi:type="dcterms:W3CDTF">2008-06-02T12:14:00Z</dcterms:modified>
  <cp:revision>14</cp:revision>
  <dc:subject/>
  <dc:title>Date: Thu, 19 Sep 1996 16:32:15 MSK</dc:title>
</cp:coreProperties>
</file>