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Нормативно-правовые акты, действующие в отношении</w:t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>Всероссийской переписи населения 2010 год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Федеральный закон от 25 января 2002 года № 8-ФЗ «О Всероссийской переписи населения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Федеральный закон от 27 июля 2006 года № 149-ФЗ «Об информационных технологиях и о защите информац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Федеральный закон от 24 июля 2007 года № 198-ФЗ «О федеральном бюджете на 2008 год и на плановый период 2009-2010 годов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Федеральный закон от 29 ноября 2007 года № 282-ФЗ «Об официальном статистическом учете и системе государственной статистики в Российской Федерац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 xml:space="preserve">распоряжение Правительства Российской Федерации от 11 января 2006 года № 7-р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распоряжение  Правительства Российской Федерации от 21 сентября 2006 года № 1334-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27 февраля 2006 года № 18 «О распоряжении Правительства Российской Федерации от 11 января 2006 года № 7-р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15 мая 2006 года № 53 «О Плане мероприятий по проведению Всероссийской переписи населения 2010 года на 2007-2009 годы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13 октября 2006 года № 147 «О распоряжении Правительства Российской Федерации от 21 сентября 2006 года № 1334-р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совместный приказ Росстата и Минздравсоцразвития от 19 февраля 2007 года № 241/119 «Об установлении размеров оплаты труда работников, осуществляющих подготовку и проведение Всероссийской переписи населения 2010 года и завершение работ по Всероссийской сельскохозяйственной переписи населения 2006 год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30 мая 2007 года № 89 «Об утверждении Календарного плана работ по подготовке и проведению пробной переписи населения 2008 год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остановление Росстата от 04 июня 2007 года № 44 «Об утверждении Основных методологических и организационных положений пробной переписи населения 2008 год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12 июля 2007 года № 112 «Об утверждении Плана мероприятий на 2008-2010 годы по подготовке и проведению Всероссийской переписи населения 2010 года, автоматизированной обработке (включая создание территориальной выборки многоцелевого назначения), подведению итогов переписи, их официальной публикации и хранению материалов перепис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30 июля 2007 года № 122 «Об утверждении Концепции по подготовке и проведению Всероссийской переписи населения 2010 год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31 августа 2007 года № 140 «О мерах по финансовому обеспечению мероприятий по подготовке и проведению переписей и сплошных обследований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19 ноября 2007 года № 175 «О Комиссии Федеральной службы государственной статистики по Всероссийской переписи населения 2010 год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/>
      </w:pPr>
      <w:r>
        <w:rPr>
          <w:sz w:val="28"/>
          <w:szCs w:val="28"/>
        </w:rPr>
        <w:t>приказ Росстата от 24 декабря 2007 года № 206 «Об организации работы внештатных служб по Всероссийской переписи населения 2010 года при территориальных органах Федеральной службы государственной статистик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 w:before="28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каз Росстата от 17 января 2008 года № 8 «Об утверждении штатного расписания внештатной Службы по Всероссийской переписи населения 2010 года при Управлении организации проведения переписей и сплошных обследований Федеральной службы государственной статистики на 2008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Кабинета Министров Чувашской Республики от 07 марта 2008 года № 53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980" w:leader="none"/>
          <w:tab w:val="left" w:pos="2340" w:leader="none"/>
          <w:tab w:val="left" w:pos="2520" w:leader="none"/>
        </w:tabs>
        <w:suppressAutoHyphens w:val="true"/>
        <w:autoSpaceDE w:val="false"/>
        <w:spacing w:before="280" w:after="280"/>
        <w:ind w:left="0" w:firstLine="720"/>
        <w:jc w:val="both"/>
        <w:rPr/>
      </w:pPr>
      <w:r>
        <w:rPr>
          <w:sz w:val="28"/>
          <w:szCs w:val="28"/>
        </w:rPr>
        <w:t xml:space="preserve">Приказ Чувашстата от 29 декабря 2007 года № 114 «Об организации при Чувашстате внештатной Службы по Всероссийской переписи населения 2010 год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Чувашстата от 08 февраля 2008 года № 7 «Об утверждении Плана мероприятий на 2008-2010 годы 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Чувашстата от 08 февраля 2008 года № 8 «О Комиссии Чувашстата по Всероссийской переписи населения 201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280" w:after="280"/>
        <w:ind w:left="0" w:firstLine="720"/>
        <w:jc w:val="both"/>
        <w:rPr/>
      </w:pPr>
      <w:r>
        <w:rPr>
          <w:sz w:val="28"/>
          <w:szCs w:val="28"/>
        </w:rPr>
        <w:t xml:space="preserve">Приказ Чувашстата от 18 марта 2008 года № 18 «О распоряжении Кабинета Министров Чувашской Республики от 07 марта 2008 года № 53-р»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222"/>
      <w:ind w:firstLine="550"/>
      <w:jc w:val="both"/>
    </w:pPr>
    <w:rPr>
      <w:sz w:val="2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Wide Lati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0:00Z</dcterms:created>
  <dc:creator>Ttukmakova</dc:creator>
  <dc:description/>
  <cp:keywords/>
  <dc:language>en-US</dc:language>
  <cp:lastModifiedBy>Отдел информатизации</cp:lastModifiedBy>
  <cp:lastPrinted>2008-04-11T11:29:00Z</cp:lastPrinted>
  <dcterms:modified xsi:type="dcterms:W3CDTF">2008-06-02T09:56:00Z</dcterms:modified>
  <cp:revision>3</cp:revision>
  <dc:subject/>
  <dc:title>Об основных нормативных правовых документах </dc:title>
</cp:coreProperties>
</file>