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РАСПОРЯ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ПРАВИТЕЛЬСТВА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от 11 января 2006 г. N 7-р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60"/>
        <w:rPr/>
      </w:pPr>
      <w:bookmarkStart w:id="0" w:name="sub_1"/>
      <w:bookmarkEnd w:id="0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1. Принять предложение Росстата, согласованное с заинтересованными федеральными органами исполнительной власти, о проведении: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color w:val="00008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в октябре 2008 г. - пробной переписи населения с охватом ориентировочно 300 тыс. человек в целях отработки программно-методологических и организационных вопросов проведения Всероссийской переписи населения 2010 года, а также технологии автоматизированной обработки полученных сведений и подведения итогов;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в октябре 2010 г. - Всероссийской переписи населения в целях получения сведений о численном составе населения и его размещении по территории Российской Федерации, а также других данных, необходимых для определения перспектив социально-экономического развития страны.</w:t>
      </w:r>
    </w:p>
    <w:p>
      <w:pPr>
        <w:pStyle w:val="Normal"/>
        <w:spacing w:lineRule="auto" w:line="300" w:before="0" w:after="120"/>
        <w:rPr/>
      </w:pPr>
      <w:bookmarkStart w:id="2" w:name="sub_2"/>
      <w:bookmarkEnd w:id="2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. Определить Росстат ответственным за подготовку и проведение пробной переписи населения и Всероссийской переписи населения 2010 года, обработку полученных сведений, подведение итогов Всероссийской переписи населения 2010 года и ее методологическое обеспечение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color w:val="00008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3. Росстату представить в установленном порядке проекты актов Правительства Российской Федерации, необходимых для организации и проведения пробной переписи населения и Всероссийской переписи населения 2010 года (с учетом результатов проведения пробной переписи населения)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8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4. Минфину России по представлению Росстата предусматривать в проектах федерального бюджета на 2007-2013 годы финансирование работ, связанных с проведением Всероссийской переписи населения 2010 года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едседатель Правительства </w:t>
              <w:br/>
              <w:t xml:space="preserve">     Российской Федерации 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. Фрад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осква</w:t>
      </w:r>
    </w:p>
    <w:p>
      <w:pPr>
        <w:pStyle w:val="Normal"/>
        <w:ind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1 января 2006 г.</w:t>
      </w:r>
    </w:p>
    <w:p>
      <w:pPr>
        <w:pStyle w:val="Normal"/>
        <w:ind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N 7-р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0:00Z</dcterms:created>
  <dc:creator>Tushkova</dc:creator>
  <dc:description/>
  <cp:keywords/>
  <dc:language>en-US</dc:language>
  <cp:lastModifiedBy>stat</cp:lastModifiedBy>
  <cp:lastPrinted>2008-04-15T11:48:00Z</cp:lastPrinted>
  <dcterms:modified xsi:type="dcterms:W3CDTF">2008-06-02T05:00:00Z</dcterms:modified>
  <cp:revision>2</cp:revision>
  <dc:subject/>
  <dc:title>РАСПОРЯЖЕНИЕ</dc:title>
</cp:coreProperties>
</file>