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января 2002 года N 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ЕРОССИЙСКОЙ ПЕРЕПИСИ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200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0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перепись населения является основным источником формирования официальной статистической информации, касающейся численности и структуры населения, его распределения по территории Российской Федерации в сочетании с социально-экономическими характеристиками, национальным и языковым составом населения, его образовательным уров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Всероссийская перепись населения и основные принципы ее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российская перепись населения (далее также - перепись населения) представляет собой сбор сведений о лицах, находящихся на определенную дату на территории Российской Федерации, и проводится на всей территории Российской Федерации в соответствии с официальной статистической методологией в целях формирования официальной статистической информации о демографических, об экономических и о социальных проце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российская перепись населения проводится с соблюдением прав человека и гражданина на неприкосновенность частной жизни и жил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, полученные в ходе Всероссийской переписи населения, не могут быть использованы в целях причинения имущественного и морального вреда человеку и гражданину, затруднения реализации его прав и своб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о Всероссийской переписи населения является общественной обязанностью человека и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Всероссийской переписи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Всероссийской переписи населения являются Конституция Российской Федерации, настоящий Федеральный закон, другие федеральные законы и иные нормативные правовые акты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ериодичность проведения, срок проведения и дата Всероссийской переписи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российская перепись населения проводится не реже чем один раз в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роведения Всероссийской переписи населения представляет собой период, в течение которого осуществляется сбор сведений о населении. Дата Всероссийской переписи населения представляет собой момент (год, месяц, день и час), на который осуществляются сбор сведений о населении и его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роведения и дата Всероссийской переписи насел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Лица, подлежащие Всероссийской переписи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российской переписи населения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Российской Федерации, иностранные граждане и лица без гражданства, находящиеся на дату Всероссийской переписи населения на территории Российской Федерации, за исключением иностранных граждан, указанных в пункте 2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 Российской Федерации, постоянно проживающие в Российской Федерации, но находящиеся на дату Всероссийской переписи населения за предел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российской переписи населения не подлежат иностранные граждане, обладающие иммунитетом и привилегиями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рганизация проведения Всероссийской переписи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роведения Всероссийской переписи населения Правительство Российской Федерации в соответствии со своими полномочиями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орган исполнительной власти, ответственный за подготовку и проведение Всероссийской переписи населения, обработку полученных сведений, подведение итогов Всероссийской переписи населения, их официальное опубликование, хранение переписных листов и иных документов Всероссийской переписи населения и ее методологическое обеспечение (далее - федеральный орган исполнительной власти, ответственный за проведение Всероссийской переписи насе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е органы исполнительной власти, ответственные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методическое обеспечение работ по изготовлению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еписи отдельных категорий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лиц, осуществляющих сбор сведений о населении, сохранности переписных листов и иных документов Всероссийской перепис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енности организации и проведения переписи населения на отдельных территория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е органы исполнительной власти, определенные Правительством Российской Федерации в соответствии с пунктом 1 настоящей статьи, при осуществлении своих полномочий по подготовке и проведению Всероссийской переписи населения взаимодействуют с органами исполнительной власти субъектов Российской Федерации. Координация деятельности указанных федеральных органов исполнительной власти и органов исполнительной власти субъектов Российской Федерации может быть возложена на специальный орган (комиссию), создаваемый в этих целя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исполнительной власти субъектов Российской Федерации и органы местного самоуправления оказывают содействие федеральным органам исполнительной власти, определенным Правительством Российской Федерации в соответствии с подпунктом 2 пункта 1 настоящей статьи, в осуществлении 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 в соответствии со своими полномочиями предоставляют федеральному органу исполнительной власти, ответственному за проведение Всероссийской переписи населения, сведения о муниципальных образованиях, перечне населенных пунктов и (или) административно-территориальных единиц, входящих в состав муниципальных образований,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ратил силу. - Федеральный закон от 28.11.2009 N 29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ам исполнительной власти субъектов Российской Федерации передается осуществление следующих полномочий Российской Федерации по подготовке и проведению Всероссийской переписи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необходимых транспортных средств, средств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ение указанных в пункте 5 настоящей статьи полномочий может быть передано законами субъектов Российской Федерации органам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6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й федеральный орган исполнительной власти, осуществляющий нормативно-правовое регулирование в сфере государственной статистической деятельности, издает методические и инструктивные материалы об осуществлении органами исполнительной власти субъектов Российской Федерации указанных в пункте 5 настоящей статьи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7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й орган исполнительной власти, ответственный за проведение Всероссийской переписи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контроль и надзор за осуществлением органами исполнительной власти субъектов Российской Федерации указанных в пункте 5 настоящей стать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форму и содержание отчетности об осуществлении органами исполнительной власти субъектов Российской Федерации указанных в пункте 5 настоящей статьи полномочий, а также периодичность ее пред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неисполнения или ненадлежащего исполнения органами исполнительной власти субъектов Российской Федерации указанных в пункте 5 настоящей статьи полномочий подготавливает предложения об изъятии указанных полномочий у органов исполнительной власти субъектов Российской Федерации и вносит эти предложения в Правительство Российской Федерации дл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8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ют осуществление органами исполнительной власти субъектов Российской Федерации указанных в пункте 5 настоящей статьи полномочий в соответствии с федеральными законами и предусмотренными пунктом 7 настоящей статьи нормативными правовыми актами, в том числе определяют ответственных за осуществление указанных полномочий должностных лиц органов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эффективное использование субвенций, предоставленных из федерального бюджета для осуществления указанных в пункте 5 настоящей статьи полномочий, а также своевременное представление в федеральный орган исполнительной власти, ответственный за проведение Всероссийской переписи населения, отчетности по установленной форме об осуществлении указанных полномочий, в том числе о достижении целевых прогнозных показателей, расходовании предоставленных субв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9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при подготовке и проведении Всероссийской переписи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наличие в муниципальных образованиях указателей названий улиц, номеров домов и номеров кварт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ют по запросу федерального органа исполнительной власти, ответственного за проведение Всероссийской переписи населения, данные о количестве жилых помещений и иных помещений, находящихся в муниципальной собственности, и численности лиц, проживающих и зарегистрированных в жилых помещениях по месту жительства или пребывания, а также лиц, проживающих и зарегистрированных в указанных иных помещениях по месту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ют содействие федеральному органу исполнительной власти, ответственному за проведение Всероссийской переписи населения, в привлечении граждан, проживающих на территориях соответствующих муниципальных образований, к сбору сведений о населении, а также органам исполнительной власти субъектов Российской Федерации в осуществлении ими указанных в пункте 5 настоящей статьи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0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убъектах Российской Федерации - городах федерального значения Москве и Санкт-Петербурге обязанности по содействию в проведении Всероссийской переписи населения, предусмотренные пунктом 10 настоящей статьи, исполняются органами государственной власти субъектов Российской Федерации - городов федерального значения Москвы и Санкт-Петербурга, за исключением обязанностей, исполнение которых законами указанных субъектов Российской Федерации передаетс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1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едеральный орган исполнительной власти, ответственный за проведение Всероссийской переписи населения, является оператором, организующим и осуществляющим обработку персональных данных лиц, подлежащих Всероссийской перепис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2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едеральный орган исполнительной власти, ответственный за проведение Всероссийской переписи населения, от имени Российской Федерации осуществляет правомочия обладателя официальной статистической информации, сформированной в результате проведения Всероссийской переписи населения, в предела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3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Сведения о населении и порядок их с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населении могут содержать следующие данные о лицах, подлежащих Всероссийской переписи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(дата ро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состояние в гражданстве, наличие двойного гражданства, наименование государства или государств, гражданином которых является опрашиваем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ами (родной язык, русский язык, другой язык или другие язы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дошкольное, начальное общее, основное общее, среднее (полное) общее, начальное профессиональное, среднее профессиональное, высшее профессиональное, послевузовское профессиональ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 бр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членами домохозяйства, под которым для целей настоящего Федерального закона понимается группа лиц, проживающих в жилом доме, квартире или комнате либо части жилого дома или квартиры, совместно обеспечивающих себя необходимыми средствами к существованию и объединяющих полностью или частично свои доходы, либо лицо, проживающее в жилом доме, квартире или комнате либо части жилого дома или квартиры и самостоятельно обеспечивающее себя необходимыми средствами к существ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(наименование государства, субъект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 (или) место пребывания (наименование государства, субъекта Российской Федерации, муниципального образования, городского, сельского пос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 (тип жилого помещения, время постройки дома, размер общей и жилой площади, количество жилых комнат, виды благоустройства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редств к существованию (доход от трудовой деятельности или иного занятия, пенсия, в том числе пенсия по инвалидности, стипендия, пособие, другой вид государственного обеспечения, иной источник средств к существ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либо безработица (наличие работы или иного занятия, являющихся источниками средств к существованию, либо их отсутств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(продолжительность проживания или пребывания, прежнее место жительства или пребывания, продолжительность пребывания на территории иностранного государства, причина въезда в Российскую Федерацию, передвижение от места жительства или пребывания до места 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ах, временно находящихся на территории Российской Федерации, но постоянно проживающих за пределами Российской Федерации, осуществляется сбор сведений, касающихся цели их приезда в Российскую Феде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сведений о населении, не предусмотренных пунктом 1 настоящей статьи, а равно принуждение опрашиваемых лиц предоставить о себе указанные свед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прашиваемого лица на обработку сведений о его национальной принадлежности считается полученным в случае, если соответствующий раздел бланка переписного листа заполнен непосредственно опрашиваемы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сведений о населении осуществляется путем опроса населения и заполнения переписных листов при обходе жилых и иных помещений, в которых проживают (пребывают) опрашиваемые лица. Сбор указанных сведений также может осуществляться либо с использованием средств связи, либо в специальных помещениях, предоставляемых для этих целей органами исполнительной власти субъектов Российской Федерации в соответствии с пунктом 5 статьи 5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лноты сбора сведений о всех членах домохозяйства в случае их отсутствия в период, в течение которого проводится перепись населения, или отказа сообщить сведения о себе сбор сведений о поле и возрасте (дате рождения) этих лиц может быть осуществлен путем их получения на основании административных данны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ос населения осуществляется на русском языке. В республиках, входящих в состав Российской Федерации, опрос населения может осуществляться на государственном языке соответствующей республики. В местах компактного проживания коренных малочисленных народов опрос населения может осуществляться на языке соответствующего коренного малочисленного народа. В случае, если опрашиваемое лицо не владеет языком, на котором осуществляется опрос, ему обеспечивается право на пользование услугами перевод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писные листы заполняются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осе населения переписные листы заполняются лицами, осуществляющими сбор сведений о населении, со слов опрашиваемых лиц или в случае отсутствия кого-либо из опрашиваемых лиц со слов членов домохозяйства, за исключением сведений о националь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ные листы могут быть заполнены лицами, осуществляющими сбор сведений о населении, на основе сведений, указанных в абзаце втором пункта 3 настоящей статьи, или непосредственно лицами, подлежащими Всероссийской перепис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 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ереписные листы и иные документы Всероссийской переписи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писной лист представляет собой документ установленного образца, содержащий полученные в ходе проведения Всероссийской переписи населения сведения о лицах, находящихся на дату ее проведения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нки переписных листов содержат вопросы к опрашиваемым лицам в целях получения сведений, предусмотренных пунктом 1 статьи 6 настоящего Федерального закона. Формы бланков переписных листов утвержд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контроля за заполнением переписных листов, сводки и группировки полученных сведений лицами, осуществляющими сбор сведений о населении, со слов опрашиваемых лиц в отношении каждого домохозяйства, жилого помещения, иного помещения составляются списки лиц, подлежащих Всероссийской переписи населения. Эти списки составляются по форме, утвержденной федеральным органом исполнительной власти, ответственным за проведение Всероссийской переписи населения, и уничтожаются им по достижении цели обработки полученных сведений. В списках лиц, подлежащих Всероссийской переписи населения, указываются фамилия, имя, отчество опрашиваемого лица и его место жительства или пребывания. Указанные данные к сведениям о населении не относятся и в переписные листы не включ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1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писные листы и иные документы Всероссийской переписи населения, содержащие сведения о населении, имеют защиту, степень которой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хранения переписных листов и иных документов Всероссийской переписи населения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Гарантии защиты сведений о населении, содержащихся в переписных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населении, содержащиеся в переписных листах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 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ка сведений о населении, содержащихся в переписных листах, осуществляется в условиях, обеспечивающих их защиту от несанкционированного доступа и предотвращение их хищения, утраты, подделки или иного иска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которые имеют доступ к сведениям о населении, содержащимся в переписных листах, и допустили утрату или разглашение этих сведений либо фальсифицировали их или содействовали их фальсификации, несут ответственность в соответствии с законодательством Российской Федерации. Обязанность не разглашать информацию ограниченного доступа о населении, полученную в ходе проведения переписи населения, должна предусматриваться договорами, заключенными с гражданами, привлеченными к работе по проведению переписи населения, а в отношении должностных лиц -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Лица, осуществляющие сбор сведений о населении, и оплата их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работе по сбору сведений о населении привлекаются граждане Российской Федерации, прошедшие специальное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организации обучения, условия оплаты труда лиц, привлекаемых к сбору сведений о населении, и выплаты им вознаграждения опреде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одведение итогов Всероссийской переписи населения и их опублик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дение итогов Всероссийской переписи населения осуществляется в порядке и в срок, которые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Всероссийской переписи населения являются доступными каждому и подлежат официальному опублик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Источники финансирования Всероссийской переписи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расходов, связанных с подготовкой и проведением Всероссийской переписи населения, подведением и опубликованием ее итогов, осуществляется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на осуществление органами исполнительной власти субъектов Российской Федерации указанных в пункте 5 статьи 5 настоящего Федерального закона полномочий предоставляются в виде субвенций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убвенций из федерального бюджета, предоставляемых бюджетам субъектов Российской Федерации для осуществления переданных в соответствии с пунктом 5 статьи 5 настоящего Федерального закона полномочий, определяется в соответствии с методикой, утвержденной Правительством Российской Федерации и содержащей порядок расчета нормативов для определения общего объема субв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ходования и учета указанных в пункте 2 настоящей статьи средств на осуществление переданных в соответствии с пунктом 5 статьи 5 настоящего Федерального закона полномочий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Федерального закона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на осуществление указанных в пункте 5 статьи 5 настоящего Федерального закона полномочий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4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использования указанных в пункте 2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 надзор за расходованием средств на предоставление субвенций для осуществления переданных в соответствии с пунктом 5 статьи 5 настоящего Федерального закона полномочий проводятся уполномоченным федеральным органом исполнительной власти в сфере финансово-бюджетного надзора, федеральным органом исполнительной власти, ответственным за проведение Всероссийской переписи населения, и Счетной палато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6 введен Федеральным законом от 28.11.2009 N 2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200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8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5:00Z</dcterms:created>
  <dc:creator>User</dc:creator>
  <dc:description/>
  <cp:keywords/>
  <dc:language>en-US</dc:language>
  <cp:lastModifiedBy>User</cp:lastModifiedBy>
  <cp:lastPrinted>2009-12-09T09:02:00Z</cp:lastPrinted>
  <dcterms:modified xsi:type="dcterms:W3CDTF">2009-12-15T09:35:00Z</dcterms:modified>
  <cp:revision>2</cp:revision>
  <dc:subject/>
  <dc:title>25 января 2002 года N 8-ФЗ</dc:title>
</cp:coreProperties>
</file>