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УСЁ КУРАКАН +,РСЕМ УЧЕТРА ПУЛМАЛЛА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Курак Чурачёкра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 xml:space="preserve">Юлашки =улсенче =.р ыйтёв.пе те нумай =.н.л.хсем пулса иртр.=? Малтан: 8 =ула яхён «Патшалёх =.р кадастр. =инчен» саккун тухр.: унпа кил.ш\лл.н усё куракан =.рсене учета илме пу=лар.=? Кашни =ыннён м.нле алёра паспорт пур: =уртпа =.р.н те =акён ев.р хёй.н документ пулмалла? Кё=алхи мартён 1-м.ш.нчен вара =.р =инче м.нле ку=ман пурлёх ларать: =авсене шута илсе =.р лаптёк. =ине =ыхёнтарма пу=лар.=? П.рем.ш хут =.р илсе =урт лартакансем тата т.пч.ксем ху=алёха хёйсем =ине ку=арнё чухне обязательно =ак й.ркепе т.л пула==.? Кадастр вит.р тухса регистраци палати урлё ху=а пулнине =ир.плетмелле? Кёткёс та вёхёта нумай илекен .= пулнине палёртр.= Курак Чурачёк ял.н клубне информаци кунне пухённё =ынсем? +ак ыйту =ине «+.р кадастрин Чёваш Республикинчи палати» федераллё патшалёх учреждений.н директор. Т?Г?Матвеева хуравлар.? 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 xml:space="preserve">Чёваш республикинчи суд департам.нч.н Управлений.н начальник. В?П?Петров Республика кун.н п.т.млет.в.пе паллаштарч.: ял тёрёх.сенче типей-илем ен.пе =ир.прех .=лемеллине палёртса хёварч.? Район пу=лёх. А?П?Князев кунта юлашки вёхётра м.нле .=сем туни =инче чарёнса тёч.?  Тарён =ырма ял халёхне =\рес енпе канё=сёрлантарма пёрахн. .нт.? Ёна юсама 4 =ул каялла район бюджет.нчен самай ук=а тёкакланё? Вырёнти ху=алёх та аталанма пу=лар.? Сёмах май: информаци кунне хутшёнакансем кунти лару-тёрупа та к.рсе паллашр.=? Е?Ф?Шалеев ху=ана ларнё чухне пур. те 60 пу= .не =е= пулнё: хал. вара 400 яхён шутланать? Выльёх хисепне \стернис.р пу=не ху=алёха аталантарма тёрёшать% техника туянать: витесем хёпартать??? «Ял =ынни валли .= вырён. пур: .=лемелле те .=лемелле? +ав вёхётрах ху=алёх ерт\=и .= алли =итменнипе кулянать? Ё=та механизаторсем: водительсем$ Эрех .=нипе тата Мускавра п.рре паракан ук=апа малалла каяймастпёр? Хамёр патёмёртах .=леме тёрёшмалла»: _ тер. Анатолий Пантелеймонович? 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 xml:space="preserve">Пенси фонч.н Управлений.н ерт\=и А?М?Михайлова пухёнса пыракан пенси пайне ашш. е амёш вилсен в.сн ачисем ку =ултан илме пултарнине каласа кётартр.? Ишлей ял тёрёх.н пу=лёх. Я?В?Кушев ку ялта =ул сарассипе ыйту у=ёмланнине палёртр.? 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Ишлейре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Кунта Ишлей райпов.н .=чен.семпе т.л пулч.=? Валериан Петрович территорие хётлёх к.ртессипе тата экологипе лайёх .=лемеллине интересленсех итлер.=% «Францирен: Португалинчен суд департаменч.пе =ыхённё специалистсем Шупашкара килсен т.л.нч.=? В.сене хула: республика тасалёх. ил.ртн.? Пир.н Президент =ак тунё .=семпе =е= лёпланасшён мар _ такёр =улсем ялсем патне =е= мар: ялпа та пул.=? Унсёр пу=не тротуарсем те тумалла тет»? Ялта пурёнакансен пенси ен.пе те ыйтусем нумай? В.сене у=ёмлатма =улла К\ке=е =\ремесен те юрать? Июльте принтер: сканер: ноутбук илсе специалистсем пур яла та =итме тёрёш.=: =акна калар. Алевтина Михайловна? Анатолий Пантелеймонович Ишлей тёрёх.нче =.н. кайёк-к.ш.к фабрики у=ма планланине п.лтерсен халёх шавласа та илч.? Ара: х.рарёмсем валли .= тупёнать те-ха? Яков Васильевич кил ум.семпе урамсене тирпейлеменнисене протоколсем =ырма пу=ланине асёрхаттарч.?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Райпо .=чен.сене те нумай ыйту канё=сёрлантарать? В.сене =итес номерсенче «Ыйту-хурав» рубрикёпа =ырса парапёр?</w:t>
      </w:r>
    </w:p>
    <w:p>
      <w:pPr>
        <w:pStyle w:val="Normal"/>
        <w:bidi w:val="0"/>
        <w:spacing w:lineRule="auto" w:line="360"/>
        <w:ind w:left="0" w:right="0" w:firstLine="360"/>
        <w:rPr/>
      </w:pPr>
      <w:r>
        <w:rPr>
          <w:rFonts w:cs="Times New Roman Chuv" w:ascii="Arial Cyr Chuv" w:hAnsi="Arial Cyr Chuv"/>
        </w:rPr>
        <w:t>+ак кун теп.р ушкён та .=лер.? Район пу=лёх.н =ум.: ял ху=алёх управлений.н начальник. В?Н?Мустаев ертсе пынипе министерсво представител.семпе федераллё службёсен ерт\=исем +.ньялти ял халёх.пе тата Шёмёшри ваттисен =урт.нче пурёнакансемпе т.л пулч.=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Cyr Chuv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Cyr Chuv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2</Words>
  <Characters>3363</Characters>
  <CharactersWithSpaces>2867</CharactersWithSpaces>
  <Company>Редак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3:17:00Z</dcterms:created>
  <dc:creator>AlinaSu</dc:creator>
  <dc:description/>
  <dc:language>en-US</dc:language>
  <cp:lastModifiedBy/>
  <cp:lastPrinted>2008-07-17T13:12:00Z</cp:lastPrinted>
  <dcterms:modified xsi:type="dcterms:W3CDTF">2008-07-21T15:17:00Z</dcterms:modified>
  <cp:revision>3</cp:revision>
  <dc:subject/>
  <dc:title>Курак Чурачёк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информатизации</vt:lpwstr>
  </property>
</Properties>
</file>