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" w:hanging="0"/>
        <w:jc w:val="right"/>
        <w:rPr/>
      </w:pPr>
      <w:r>
        <w:rPr/>
      </w:r>
    </w:p>
    <w:tbl>
      <w:tblPr>
        <w:tblW w:w="1455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968"/>
        <w:gridCol w:w="6674"/>
      </w:tblGrid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206" w:hanging="206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Заместитель начальника Главного управления    МЧС России по Чувашской Республике – </w:t>
            </w:r>
          </w:p>
          <w:p>
            <w:pPr>
              <w:pStyle w:val="Normal"/>
              <w:ind w:left="206" w:hanging="206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начальник УГПН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полковник внутренней службы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А.А. Дергун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«____» декабря 2009 г.</w:t>
            </w:r>
          </w:p>
        </w:tc>
      </w:tr>
    </w:tbl>
    <w:p>
      <w:pPr>
        <w:pStyle w:val="Normal"/>
        <w:ind w:left="-12" w:hanging="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 </w:t>
      </w:r>
    </w:p>
    <w:p>
      <w:pPr>
        <w:pStyle w:val="Normal"/>
        <w:ind w:left="-1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12" w:hanging="0"/>
        <w:rPr/>
      </w:pPr>
      <w:r>
        <w:rPr/>
      </w:r>
    </w:p>
    <w:p>
      <w:pPr>
        <w:pStyle w:val="Normal"/>
        <w:ind w:left="-12" w:hanging="0"/>
        <w:rPr/>
      </w:pPr>
      <w:r>
        <w:rPr/>
      </w:r>
    </w:p>
    <w:p>
      <w:pPr>
        <w:pStyle w:val="Normal"/>
        <w:ind w:left="-12" w:hanging="0"/>
        <w:rPr/>
      </w:pPr>
      <w:r>
        <w:rPr/>
      </w:r>
    </w:p>
    <w:p>
      <w:pPr>
        <w:pStyle w:val="Normal"/>
        <w:ind w:left="-12" w:hanging="0"/>
        <w:rPr/>
      </w:pPr>
      <w:r>
        <w:rPr/>
      </w:r>
    </w:p>
    <w:p>
      <w:pPr>
        <w:pStyle w:val="Normal"/>
        <w:jc w:val="center"/>
        <w:rPr>
          <w:spacing w:val="-24"/>
          <w:sz w:val="32"/>
          <w:szCs w:val="32"/>
        </w:rPr>
      </w:pPr>
      <w:r>
        <w:rPr>
          <w:spacing w:val="-24"/>
          <w:sz w:val="32"/>
          <w:szCs w:val="32"/>
        </w:rPr>
      </w:r>
    </w:p>
    <w:p>
      <w:pPr>
        <w:pStyle w:val="Normal"/>
        <w:jc w:val="center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>ПЛАН</w:t>
      </w:r>
    </w:p>
    <w:p>
      <w:pPr>
        <w:pStyle w:val="Normal"/>
        <w:ind w:left="-48" w:right="-36" w:hanging="0"/>
        <w:jc w:val="center"/>
        <w:rPr/>
      </w:pPr>
      <w:r>
        <w:rPr>
          <w:spacing w:val="-6"/>
          <w:sz w:val="32"/>
          <w:szCs w:val="32"/>
        </w:rPr>
        <w:t>основных мероприятий отделения государственного пожарного надзора Чебоксарского района</w:t>
      </w:r>
    </w:p>
    <w:p>
      <w:pPr>
        <w:pStyle w:val="Normal"/>
        <w:ind w:left="-48" w:right="-36" w:hanging="0"/>
        <w:jc w:val="center"/>
        <w:rPr/>
      </w:pPr>
      <w:r>
        <w:rPr>
          <w:spacing w:val="-6"/>
          <w:sz w:val="32"/>
          <w:szCs w:val="32"/>
        </w:rPr>
        <w:t>УГПН Главного управления Министерства Российской Федерации по делам гражданской</w:t>
      </w:r>
    </w:p>
    <w:p>
      <w:pPr>
        <w:pStyle w:val="Normal"/>
        <w:ind w:left="-48" w:right="-36" w:hanging="0"/>
        <w:jc w:val="center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>обороны, чрезвычайным ситуациям и ликвидации последствий стихийных бедствий по Чувашской Республике</w:t>
      </w:r>
    </w:p>
    <w:p>
      <w:pPr>
        <w:pStyle w:val="Normal"/>
        <w:jc w:val="center"/>
        <w:rPr>
          <w:spacing w:val="-12"/>
          <w:sz w:val="32"/>
          <w:szCs w:val="32"/>
        </w:rPr>
      </w:pPr>
      <w:r>
        <w:rPr>
          <w:spacing w:val="-6"/>
          <w:sz w:val="32"/>
          <w:szCs w:val="32"/>
        </w:rPr>
        <w:t>на 2010 год</w:t>
      </w:r>
    </w:p>
    <w:p>
      <w:pPr>
        <w:pStyle w:val="Normal"/>
        <w:ind w:left="-12" w:hanging="0"/>
        <w:jc w:val="center"/>
        <w:rPr>
          <w:spacing w:val="-12"/>
          <w:sz w:val="32"/>
          <w:szCs w:val="32"/>
        </w:rPr>
      </w:pPr>
      <w:r>
        <w:rPr>
          <w:spacing w:val="-12"/>
          <w:sz w:val="32"/>
          <w:szCs w:val="32"/>
        </w:rPr>
      </w:r>
    </w:p>
    <w:p>
      <w:pPr>
        <w:pStyle w:val="Normal"/>
        <w:ind w:left="-12" w:hanging="0"/>
        <w:jc w:val="center"/>
        <w:rPr/>
      </w:pPr>
      <w:r>
        <w:rPr/>
      </w:r>
    </w:p>
    <w:p>
      <w:pPr>
        <w:pStyle w:val="Normal"/>
        <w:ind w:left="-12" w:hanging="0"/>
        <w:rPr/>
      </w:pPr>
      <w:r>
        <w:rPr/>
      </w:r>
    </w:p>
    <w:p>
      <w:pPr>
        <w:pStyle w:val="Normal"/>
        <w:ind w:left="-12" w:hanging="0"/>
        <w:rPr/>
      </w:pPr>
      <w:r>
        <w:rPr/>
      </w:r>
    </w:p>
    <w:p>
      <w:pPr>
        <w:pStyle w:val="Normal"/>
        <w:ind w:left="-12" w:hanging="0"/>
        <w:rPr/>
      </w:pPr>
      <w:r>
        <w:rPr/>
      </w:r>
    </w:p>
    <w:p>
      <w:pPr>
        <w:pStyle w:val="Normal"/>
        <w:ind w:left="-12" w:hanging="0"/>
        <w:rPr/>
      </w:pPr>
      <w:r>
        <w:rPr/>
      </w:r>
    </w:p>
    <w:p>
      <w:pPr>
        <w:pStyle w:val="Normal"/>
        <w:ind w:left="-12" w:hanging="0"/>
        <w:rPr/>
      </w:pPr>
      <w:r>
        <w:rPr/>
      </w:r>
    </w:p>
    <w:p>
      <w:pPr>
        <w:pStyle w:val="Normal"/>
        <w:ind w:left="-12" w:hanging="0"/>
        <w:rPr/>
      </w:pPr>
      <w:r>
        <w:rPr/>
      </w:r>
    </w:p>
    <w:p>
      <w:pPr>
        <w:pStyle w:val="Normal"/>
        <w:ind w:left="-12" w:hanging="0"/>
        <w:rPr/>
      </w:pPr>
      <w:r>
        <w:rPr/>
      </w:r>
    </w:p>
    <w:p>
      <w:pPr>
        <w:pStyle w:val="Normal"/>
        <w:ind w:left="-12" w:hanging="0"/>
        <w:rPr/>
      </w:pPr>
      <w:r>
        <w:rPr/>
      </w:r>
    </w:p>
    <w:p>
      <w:pPr>
        <w:pStyle w:val="Normal"/>
        <w:ind w:left="-12" w:hanging="0"/>
        <w:rPr/>
      </w:pPr>
      <w:r>
        <w:rPr/>
      </w:r>
    </w:p>
    <w:p>
      <w:pPr>
        <w:pStyle w:val="Normal"/>
        <w:ind w:left="-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" w:hanging="0"/>
        <w:jc w:val="center"/>
        <w:rPr>
          <w:sz w:val="28"/>
        </w:rPr>
      </w:pPr>
      <w:r>
        <w:rPr>
          <w:sz w:val="28"/>
          <w:szCs w:val="28"/>
        </w:rPr>
        <w:t xml:space="preserve">п. Кугес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402" w:type="dxa"/>
        <w:jc w:val="left"/>
        <w:tblInd w:w="-49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746"/>
        <w:gridCol w:w="616"/>
        <w:gridCol w:w="4111"/>
        <w:gridCol w:w="1769"/>
        <w:gridCol w:w="120"/>
        <w:gridCol w:w="2745"/>
        <w:gridCol w:w="1575"/>
        <w:gridCol w:w="90"/>
        <w:gridCol w:w="1738"/>
        <w:gridCol w:w="1761"/>
        <w:gridCol w:w="131"/>
      </w:tblGrid>
      <w:tr>
        <w:trPr>
          <w:tblHeader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  <w:p>
            <w:pPr>
              <w:pStyle w:val="Normal"/>
              <w:ind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1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сполнения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сполнители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оисполнители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3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риентировочные затраты </w:t>
            </w:r>
          </w:p>
          <w:p>
            <w:pPr>
              <w:pStyle w:val="Normal"/>
              <w:spacing w:lineRule="auto" w:line="216"/>
              <w:ind w:left="-13" w:right="-57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общие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тыс. руб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8" w:right="-57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Командировочные расходы 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тыс. руб.)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имечание</w:t>
            </w:r>
          </w:p>
        </w:tc>
      </w:tr>
      <w:tr>
        <w:trPr>
          <w:trHeight w:val="563" w:hRule="atLeast"/>
        </w:trPr>
        <w:tc>
          <w:tcPr>
            <w:tcW w:w="15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, проводимые центральным аппаратом МЧС России, в части касающейся Чувашской Республики</w:t>
            </w:r>
          </w:p>
          <w:p>
            <w:pPr>
              <w:pStyle w:val="Normal"/>
              <w:tabs>
                <w:tab w:val="clear" w:pos="708"/>
                <w:tab w:val="left" w:pos="16491" w:leader="none"/>
              </w:tabs>
              <w:spacing w:before="0" w:after="60"/>
              <w:ind w:right="4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>
          <w:trHeight w:val="340" w:hRule="atLeast"/>
        </w:trPr>
        <w:tc>
          <w:tcPr>
            <w:tcW w:w="15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491" w:leader="none"/>
              </w:tabs>
              <w:spacing w:before="0" w:after="60"/>
              <w:ind w:right="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) выставочная деятельность, общественные, культурно-массовые, спортивные и другие мероприятия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-1418" w:leader="none"/>
              </w:tabs>
              <w:snapToGrid w:val="false"/>
              <w:ind w:left="17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нкурс «Лучший инспектор по пожарному надзору», «Лучший дознаватель органов государственного пожарного надзора»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V </w:t>
            </w:r>
            <w:r>
              <w:rPr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ГПН Чебоксарского района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5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numPr>
                <w:ilvl w:val="0"/>
                <w:numId w:val="2"/>
              </w:numPr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, проводимые региональным центром, в части касающейся Чувашской Республики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основных планирующих и отчётных документов</w:t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-1418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81"/>
                <w:w w:val="4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81"/>
                <w:w w:val="48"/>
                <w:sz w:val="24"/>
                <w:szCs w:val="24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-27" w:hanging="0"/>
              <w:jc w:val="both"/>
              <w:rPr/>
            </w:pPr>
            <w:r>
              <w:rPr>
                <w:sz w:val="24"/>
                <w:szCs w:val="24"/>
              </w:rPr>
              <w:t>Подготовка отчётных документов о результатах деятельности ОГПН по формам статистической отчётности 1-7 ГПН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октября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ПН Чебоксарского района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-1418" w:leader="none"/>
              </w:tabs>
              <w:autoSpaceDE w:val="false"/>
              <w:snapToGrid w:val="false"/>
              <w:jc w:val="center"/>
              <w:rPr>
                <w:color w:val="000000"/>
                <w:spacing w:val="81"/>
                <w:w w:val="48"/>
                <w:sz w:val="24"/>
                <w:szCs w:val="24"/>
              </w:rPr>
            </w:pPr>
            <w:r>
              <w:rPr>
                <w:color w:val="000000"/>
                <w:spacing w:val="81"/>
                <w:w w:val="48"/>
                <w:sz w:val="24"/>
                <w:szCs w:val="24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-27" w:hanging="0"/>
              <w:jc w:val="both"/>
              <w:rPr/>
            </w:pPr>
            <w:r>
              <w:rPr>
                <w:sz w:val="24"/>
                <w:szCs w:val="24"/>
              </w:rPr>
              <w:t>Подготовка отчётных материалов о деятельности ОГПН в области гражданской обороны и защиты населения и территорий от чрезвычайных ситуаций по формам статистической отчетности 1-5 ДНД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ПН Чебоксарского района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мероприятия по предупреждению и ликвидации чрезвычайных ситуац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беспечению пожарной безопасности и безопасности людей на водных объектах</w:t>
            </w:r>
          </w:p>
        </w:tc>
      </w:tr>
      <w:tr>
        <w:trPr>
          <w:trHeight w:val="238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-1418" w:leader="none"/>
              </w:tabs>
              <w:autoSpaceDE w:val="false"/>
              <w:snapToGrid w:val="false"/>
              <w:jc w:val="center"/>
              <w:rPr>
                <w:color w:val="000000"/>
                <w:spacing w:val="81"/>
                <w:w w:val="48"/>
                <w:sz w:val="24"/>
                <w:szCs w:val="24"/>
              </w:rPr>
            </w:pPr>
            <w:r>
              <w:rPr>
                <w:color w:val="000000"/>
                <w:spacing w:val="81"/>
                <w:w w:val="48"/>
                <w:sz w:val="24"/>
                <w:szCs w:val="24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10"/>
              <w:spacing w:lineRule="auto" w:line="240" w:before="0" w:after="160"/>
              <w:ind w:right="85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перативное реагирование на пожары с гибелью людей и чрезвычайные ситуации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10"/>
              <w:spacing w:lineRule="auto" w:line="240" w:before="0" w:after="1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 решению </w:t>
            </w:r>
            <w:r>
              <w:rPr>
                <w:sz w:val="24"/>
                <w:szCs w:val="24"/>
                <w:lang w:val="ru-RU"/>
              </w:rPr>
              <w:t>начальника ОГПН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ПН Чебоксарского района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10"/>
              <w:spacing w:lineRule="auto" w:line="240" w:before="0" w:after="1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надзорной деятельности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-1418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81"/>
                <w:w w:val="4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81"/>
                <w:w w:val="48"/>
                <w:sz w:val="24"/>
                <w:szCs w:val="24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комплекса надзорно - профилактических мероприятий на объектах с массовым пребыванием людей, культовых учреждениях, задействованных в проведении Новогодних и Рождественских  праздничных мероприятий, а также местах хранения и реализации пиротехнической продук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ПН Чебоксарского района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-1418" w:leader="none"/>
              </w:tabs>
              <w:autoSpaceDE w:val="false"/>
              <w:snapToGrid w:val="false"/>
              <w:jc w:val="center"/>
              <w:rPr>
                <w:color w:val="000000"/>
                <w:spacing w:val="81"/>
                <w:w w:val="48"/>
                <w:sz w:val="24"/>
                <w:szCs w:val="24"/>
              </w:rPr>
            </w:pPr>
            <w:r>
              <w:rPr>
                <w:color w:val="000000"/>
                <w:spacing w:val="81"/>
                <w:w w:val="48"/>
                <w:sz w:val="24"/>
                <w:szCs w:val="24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комплекса надзорно - профилактических мероприятий по обеспечению пожарной безопасности объектов и населенных пунктов в весенне-летний и осенне-зимний пожароопасные перио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-август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декабр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ПН Чебоксарского района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-1418" w:leader="none"/>
              </w:tabs>
              <w:autoSpaceDE w:val="false"/>
              <w:snapToGrid w:val="false"/>
              <w:jc w:val="center"/>
              <w:rPr>
                <w:color w:val="000000"/>
                <w:spacing w:val="81"/>
                <w:w w:val="48"/>
                <w:sz w:val="24"/>
                <w:szCs w:val="24"/>
              </w:rPr>
            </w:pPr>
            <w:r>
              <w:rPr>
                <w:color w:val="000000"/>
                <w:spacing w:val="81"/>
                <w:w w:val="48"/>
                <w:sz w:val="24"/>
                <w:szCs w:val="24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85" w:firstLine="33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комплекса надзорно - профилактических мероприятий на объектах летнего отдыха детей и граждан (оздоровительных лагерях, турбазах, домах отдыха и т.п.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август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2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-1418" w:leader="none"/>
              </w:tabs>
              <w:autoSpaceDE w:val="false"/>
              <w:snapToGrid w:val="false"/>
              <w:jc w:val="center"/>
              <w:rPr>
                <w:color w:val="000000"/>
                <w:spacing w:val="81"/>
                <w:w w:val="48"/>
                <w:sz w:val="24"/>
                <w:szCs w:val="24"/>
              </w:rPr>
            </w:pPr>
            <w:r>
              <w:rPr>
                <w:color w:val="000000"/>
                <w:spacing w:val="81"/>
                <w:w w:val="48"/>
                <w:sz w:val="24"/>
                <w:szCs w:val="24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85"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мплекса надзорно - профилактических мероприятий на объектах образования в период подготовки к началу нового учебного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ПН Чебоксарского района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-1418" w:leader="none"/>
              </w:tabs>
              <w:autoSpaceDE w:val="false"/>
              <w:snapToGrid w:val="false"/>
              <w:jc w:val="center"/>
              <w:rPr>
                <w:color w:val="000000"/>
                <w:spacing w:val="81"/>
                <w:w w:val="48"/>
                <w:sz w:val="24"/>
                <w:szCs w:val="24"/>
              </w:rPr>
            </w:pPr>
            <w:r>
              <w:rPr>
                <w:color w:val="000000"/>
                <w:spacing w:val="81"/>
                <w:w w:val="48"/>
                <w:sz w:val="24"/>
                <w:szCs w:val="24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85" w:firstLine="33"/>
              <w:jc w:val="both"/>
              <w:rPr/>
            </w:pPr>
            <w:r>
              <w:rPr>
                <w:sz w:val="24"/>
                <w:szCs w:val="24"/>
              </w:rPr>
              <w:t>Работа с обращениями (жалобами) организаций и граждан, в том числе поступающими на «телефон горячей линии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6" w:right="-82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ПН Чебоксарского </w:t>
            </w:r>
          </w:p>
          <w:p>
            <w:pPr>
              <w:pStyle w:val="Normal"/>
              <w:ind w:left="-76" w:right="-82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ind w:left="-97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54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6"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pacing w:val="6"/>
                <w:sz w:val="24"/>
                <w:szCs w:val="24"/>
              </w:rPr>
              <w:t xml:space="preserve">. Мероприятия, проводимые под руководством Председателя Кабинета Министров Чувашской Республики,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b/>
                <w:bCs/>
                <w:spacing w:val="6"/>
                <w:sz w:val="24"/>
                <w:szCs w:val="24"/>
              </w:rPr>
              <w:t>председателя ПКЧС и ОП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6"/>
                <w:sz w:val="24"/>
                <w:szCs w:val="24"/>
              </w:rPr>
              <w:t>1. Основные мероприятия в области предупреждения и ликвидации ЧС, обеспечения пожарной безопасности  и безопасности</w:t>
            </w:r>
          </w:p>
          <w:p>
            <w:pPr>
              <w:pStyle w:val="Normal"/>
              <w:jc w:val="center"/>
              <w:rPr>
                <w:spacing w:val="6"/>
                <w:sz w:val="24"/>
                <w:szCs w:val="24"/>
              </w:rPr>
            </w:pPr>
            <w:r>
              <w:rPr>
                <w:b/>
                <w:bCs/>
                <w:spacing w:val="6"/>
                <w:sz w:val="24"/>
                <w:szCs w:val="24"/>
              </w:rPr>
              <w:t>людей на водных объектах</w:t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Проверка организации подготовки  органов местного самоуправления к пожароопасному периоду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ПН Чебоксарского район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Дня защиты дете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ПН Чебоксарского район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и проведение месячника гражданской защит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ПН Чебоксарского район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ация и проведение в образовательных учреждениях месячника борьбы с пожарами от детской шалости с огнем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,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ПН Чебоксарского район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54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ы по подведению итогов за истекший квартал с начальниками ОГПН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преля,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июля,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октября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декабря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54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) выставочная деятельность, общественные, культурно массовые, спортивные и другие мероприятия</w:t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ревнования среди команд добровольных юных пожарных на кубок ОАО «Промтрактор» в память о трагедии, произошедшей в 1961 году в д. Эльбарусово Мариинско-Посадск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 - 5 ноября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54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. Мероприятия по проверке готовности органов управления, сил и средств ГО и ТП РСЧС Чувашской Республ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действиям по предназначению</w:t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" w:firstLine="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540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6"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. Мероприятия, проводимые под руководством начальника Главного управления МЧС России по Чувашской Республике </w:t>
            </w:r>
          </w:p>
          <w:p>
            <w:pPr>
              <w:pStyle w:val="Normal"/>
              <w:ind w:left="-98" w:right="-11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Разработка  основных планирующих и отчетных документов</w:t>
            </w:r>
          </w:p>
        </w:tc>
      </w:tr>
      <w:tr>
        <w:trPr>
          <w:trHeight w:val="220" w:hRule="atLeast"/>
        </w:trPr>
        <w:tc>
          <w:tcPr>
            <w:tcW w:w="1540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яемые в УГПН ГУ МЧС России по Чувашской Республике</w:t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указанию от 14.04.2005 г. № 48-63-19 (ВНИИПО) (стат. данные по пожарам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ПО еженедельно по четвергам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97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наватель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указанию от 21.11.2008 № 714 (стат. данные по пожарам)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94" w:hanging="0"/>
              <w:jc w:val="center"/>
              <w:rPr/>
            </w:pPr>
            <w:r>
              <w:rPr>
                <w:sz w:val="24"/>
                <w:szCs w:val="24"/>
              </w:rPr>
              <w:t>1-ПО-С еженедельно к 5 числу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97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наватель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указанию от 04.07.2006г. № 43-2363-19 (стат. данные по пожарам)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94" w:hanging="0"/>
              <w:jc w:val="center"/>
              <w:rPr/>
            </w:pPr>
            <w:r>
              <w:rPr>
                <w:sz w:val="24"/>
                <w:szCs w:val="24"/>
              </w:rPr>
              <w:t>1-ПОЖАРЫ ежеквартально к 05 числу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97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наватель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 приказу МЧС России № 272 от 22.05.07г., по форме 1 Е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94" w:hanging="0"/>
              <w:jc w:val="center"/>
              <w:rPr/>
            </w:pPr>
            <w:r>
              <w:rPr>
                <w:sz w:val="24"/>
                <w:szCs w:val="24"/>
              </w:rPr>
              <w:t>Ежемесячно до 9 числа, кроме за 6, 12 месяцев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97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наватель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и подготовка отчётных материалов по выполнению мероприятий ФЦП «Пожарная безопасность в РФ на период до 2012 года» за счёт средств субъектов Российской Федерации по Приволжскому Федеральному округ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еализации ФЗ № 123 от 22.06.2008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94" w:hanging="0"/>
              <w:jc w:val="center"/>
              <w:rPr/>
            </w:pPr>
            <w:r>
              <w:rPr>
                <w:sz w:val="24"/>
                <w:szCs w:val="24"/>
              </w:rPr>
              <w:t>25 числу каждого месяца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ПН Чебоксарского район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оставлении информации о выданных заключениях, по оценке рисков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до 08 числа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ПН Чебоксарского район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б исполнении решений протокола координационного совета МЧС Росси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до 3 числа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ПН Чебоксарского район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указанию от 03.03.09г. № 1254-5-4-3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редам и к 20 ежемесячно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ПН Чебоксарского район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казанию от 29.01.09г. № 431-5-4-3  ( по поступлению штрафов)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до 3 числа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ПН Чебоксарского район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 форме 2,3 ГПН от 10.02.09г. № 1051-5-4-3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до 5 числа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нават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от 16.03.09г. № 2404-7-3-03 (по прогнозу штрафов)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94" w:hanging="0"/>
              <w:jc w:val="center"/>
              <w:rPr/>
            </w:pPr>
            <w:r>
              <w:rPr>
                <w:sz w:val="24"/>
                <w:szCs w:val="24"/>
              </w:rPr>
              <w:t>ежеквартально до 3 числа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ПН Чебоксарского район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от 29.01.2009г. № 430-5-2-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ПН Чебоксарского район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от 25.05.2009г. № 3675-5-2-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ПН Чебоксарского район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от 13.01.2009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овой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ПН Чебоксарского район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форме 1Е, 2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94" w:hanging="0"/>
              <w:jc w:val="center"/>
              <w:rPr/>
            </w:pPr>
            <w:r>
              <w:rPr>
                <w:sz w:val="24"/>
                <w:szCs w:val="24"/>
              </w:rPr>
              <w:t>полугодовой до 9 числа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наватель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540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98" w:right="-11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Основные мероприятия в области предупреждения и ликвидации чрезвычайных ситуаций, обеспечения пожарной безопасности </w:t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82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Проведение операции «Жилище-2010»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ервый этап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второй эта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- ма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ентябрь- октябр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97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ПН Чебоксарского </w:t>
            </w:r>
          </w:p>
          <w:p>
            <w:pPr>
              <w:pStyle w:val="Normal"/>
              <w:ind w:left="-97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, инспектор-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82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 xml:space="preserve">Оказание практической и методической помощи органам местного самоуправления Чебоксарского района по вопросам предупреждения и ликвидации ЧС, обеспечения пожарной безопасности и безопасности людей на водных объектах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91" w:right="-79" w:hanging="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 указанию администрации Чебоксарского района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6" w:right="-82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ПН Чебоксарского</w:t>
            </w:r>
          </w:p>
          <w:p>
            <w:pPr>
              <w:pStyle w:val="Normal"/>
              <w:ind w:left="-76" w:right="-82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ind w:left="-97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540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98" w:right="-11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  <w:r>
              <w:rPr>
                <w:b/>
                <w:sz w:val="24"/>
                <w:szCs w:val="24"/>
              </w:rPr>
              <w:t xml:space="preserve"> Мероприятия надзорной деятельности</w:t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новые проверки состояния дел в области ГО, предупреждения и ликвидации чрезвычайных ситуаций, обеспечения пожарной безопасности в органах местного самоуправления в Чебоксарском районе Чувашской Республики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Абашевское сельское поселе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Акулевское сельское поселе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Атлашевское сельское поселе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Большекатрасьское сельское поселе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Вурман-Сюктерское сельское поселе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Ишакское сельское поселе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Ишлейское сельское поселе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Кугесьское сельское поселе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Кшаушское сельское поселе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Лапсарское сельское поселе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арабакасиснкое сельское поселе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иньял-Покровское сельское поселе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иньяльское сельское поселе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ирмапосинское сельское поселе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Чиршкасинское сельское поселе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Шинепосинское сельское поселени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Янышское сельское поселе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97"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97"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97"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97"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ПН,</w:t>
            </w:r>
          </w:p>
          <w:p>
            <w:pPr>
              <w:pStyle w:val="Normal"/>
              <w:ind w:left="-97"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ГПН Чебоксарского </w:t>
            </w:r>
          </w:p>
          <w:p>
            <w:pPr>
              <w:pStyle w:val="Normal"/>
              <w:ind w:left="-97" w:right="-8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йона</w:t>
            </w:r>
          </w:p>
          <w:p>
            <w:pPr>
              <w:pStyle w:val="Normal"/>
              <w:ind w:left="-97"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97"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97"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97"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97"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неплановые проверки состояния дел в области ГО, предупреждения и ликвидации чрезвычайных ситуаций, обеспечения пожарной безопасности в органах местного самоуправления в Чебоксарском районе Чувашской Республики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ашевское сельское поселени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ьял – Покровское сельское поселе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нерпосинское селськое поселе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97"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97"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97"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97"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97"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97"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97"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инспектор-1</w:t>
            </w:r>
          </w:p>
          <w:p>
            <w:pPr>
              <w:pStyle w:val="Normal"/>
              <w:ind w:left="-97"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инспектор-1</w:t>
            </w:r>
          </w:p>
          <w:p>
            <w:pPr>
              <w:pStyle w:val="Normal"/>
              <w:ind w:left="-97"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-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28" w:right="-57" w:hanging="0"/>
              <w:jc w:val="both"/>
              <w:rPr/>
            </w:pPr>
            <w:r>
              <w:rPr>
                <w:sz w:val="24"/>
                <w:szCs w:val="24"/>
              </w:rPr>
              <w:t>Плановые проверки в части соответствия установленным требованиям пожарной безопасности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6" w:right="-82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ПН Чебоксарского </w:t>
            </w:r>
          </w:p>
          <w:p>
            <w:pPr>
              <w:pStyle w:val="Normal"/>
              <w:ind w:left="-76" w:right="-82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ind w:left="-97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ебоксарское РОСП п. Кугеси, ул. Советская, д. 8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6" w:right="-82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28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«Кугесьский детский дом-интернат для умственно отсталых детей» Министерства здравоохранения и социального развития ЧР, п. Кугеси, ул. Первомайская, 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х по производству пластиковых конструкций ИП Радина В.А., с. Синьялы, ул. Центральная 59 «А»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28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Каролина», п. Кугеси, ул. Механизаторов, д. 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Ц ООО «Лес – Сервис» с. Синьялы, ул. Центральная, 53 «А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Ц ИП Геворгян Е.О., д. Чемурша, Вятский проезд, 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фе ООО «Емельянов», д. Пихтулино, ул. Пихтулинская, 126 «А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внутренних дел по Чебоксарскому району ЧР,  п. Кугеси, ул. Тепличная, д. 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вневедомственной охраны при ОВД по Чебоксарскому району ЧР, п. Кугеси, ул. Советская, д. 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28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«Синьяльская средняя общеобразовательная школа» Чебоксарского района Чувашской Республики, 429504, с. Синьялы, ул. Центральная, д.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28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дошкольное образовательное учреждение «Синьяльский детский сад «Пепке» Чебоксарского района Чувашской Республики, 429504, с. Синьялы, ул. Центральная, д.40/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28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Агрофирма «Ольдеевская», д. Юраково, ул. Восточная, 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4"/>
                <w:szCs w:val="24"/>
              </w:rPr>
              <w:t xml:space="preserve">РГУ «Центр социального обслуживания населения Чебоксарского района» Министерства здравоохранения и социального развития ЧР, п. Кугеси, ул. Советская, 35, со структурными подразделениями - </w:t>
            </w:r>
            <w:r>
              <w:rPr>
                <w:b/>
                <w:sz w:val="24"/>
                <w:szCs w:val="24"/>
              </w:rPr>
              <w:t>отделениями временного проживания граждан пожил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зраста и инвалидов</w:t>
            </w:r>
            <w:r>
              <w:rPr>
                <w:sz w:val="24"/>
                <w:szCs w:val="24"/>
              </w:rPr>
              <w:t>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д. Курмыши, ул. 9-ой Пятилетки, д.1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. Шоркино, ул. Первомайская, д.39 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. Толиково, ул. Большая, д.11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. Яныши, ул. Центральная, д.11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. Чемурша, ул. Магазинная, д.59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. Хыркасы, ул. Школьная, д.2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. Ишаки, ул. Садовая, д.32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ХПК им. И.Г.Кадыкова, д. Синьялы, ул. Центральная,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ПФ «Чебоксарскагропромтехсервис», п. Кугеси, ул. Механизаторов, 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тоцентр» «Дитас» п. Кугеси, ул. Механизаторов, 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ООО «Автодвигатель» п. Кугеси, ул. Механизаторов, 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ОО «Автосервис» п. Кугеси, ул. Механизаторов, 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9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ОО «Ремдизель» п. Кугеси, ул. Механизаторов, 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тельная МП «ЖКХ», с. Синьялы, ул. Советская, 39 «А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1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спубликанское государственное специальное (коррекционное) образовательное учреждение для обучающихся воспитанников с ограниченными возможностями здоровья РГОУ «Кугесьская специальная  (коррекционная) общеобразовательная школа-интернат», Министерства образования и молодежной политики ЧР п. Кугеси, ул. Шоршелская, д.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2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ая автостоянка «Южная» на 50 автомашин ООО «Энергопромсбыт», д. Аркасы, ул. 35 «Б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3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«Чемуршинская основная общеобразовательная школа», 429503,  с. Чемурша, ул. Магазинная, д.62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4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фе «Лагуна» ООО «Каробейник» д. Юраково, ул. Восточная, 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5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ума-Ч» д. Яранкасы, ул. Луговая, д. 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6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ОО «Торговая компания «Продтовары», п. Кугеси, ул. Тепличная, д. 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ший инспектор-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7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рговый павильон «У перекрестка» ИП Бибуков П.А., с. Абашево, ул. Центральна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ший инспектор-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8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газин «Анны» ИП Вершинина Л.Т., д. Моштауши, ул. Лесная, д. 8 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ший инспектор-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9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ХПК - колхоз им. Куйбышева, д. Чиршкасы Сирмапосинское с/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ший инспектор-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0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ОО «АСК «Саяны», с. Икково Сирмапосинское с/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1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газин «Евгений» ООО «Евгений», д. Чиршкасы, ул. Куйбышева, д. 1 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2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«Синьял-Покровская средняя общеобразовательная школа» Чебоксарского района Чувашской Республики, 429520, д. Пархикасы, ул. Молодежная, д.2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ое подразделение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еливанкинская НОШ филиал МОУ «Синьял-Покровская СОШ, д. Селиванкино, ул. Школьная, д2/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3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дошкольное образовательное учреждение «Сирмапосинский детский сад «Рябинушка», 429500, д. Чиршкасы, ул. 11 Пятилетки, д.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4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дошкольное образовательное учреждение «Шорчекасинский детский сад «Журавушка» Чебоксарского района Чувашской Республики, 429511, д. Шорчекасы, ул. Шоссейная, д.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5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Пархикасинский детский сад «Белочка», 429520, д. Пархикасы, ул. Молодежная, д.1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6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«Абашевская средняя общеобразовательная школа с углубленным изучением предметов художественно-эстетического и спортивного профилей» Чебоксарского района Чувашской Республики, 429510, с.Абашево, ул.Школьная д. 1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7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Абашевский детский сад «Хевел», 429510, с. Абашево, ул. Верхняя, д.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8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«Сятра-Хочехматский детский сад «Дружба», 429506, д. Сятракасы, ул. Цетральная, д.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28" w:firstLine="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9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сфальтобетонного завод ОАО «Волгадорстрой», ст. Ишлеи, ул. Промышленная, д. 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0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 «Русь» ООО «Русь» п. Кугеси, ул. Шоссейная, д. 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1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«Икковская основная общеобразовательная школа» Чебоксарского района Чувашской Республики, 429507,  с. Икково, ул. Школьная, д.2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28" w:firstLine="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2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«Кугесьская средняя общеобразовательная школа СОШ № 1» Чебоксарского района Чувашской Республики, 429500, п. Кугеси, ул. Школьная, д. 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3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Штурман» ЧП Ларе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угеси, ул. Тепличная, д. 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4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ОО Фирма «Стар и К» п. Кугеси, ул. Шоссейная, д. 27 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5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«Акулевская основная общеобразовательная школа» Чебоксарского района Чувашской Республики, 429511, д. Шорчекасы, ул. Шоссейная, д.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6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«Сятра-Хочехматская средняя общеобразовательная школа» Чебоксарского района Чувашской Республики, 429506, д. Сятракасы, ул. Центральная, д.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7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дорожное кафе-бар ЗАО «Корпорация «Поволжье», с. Абашево, Абашевский поворот, д. 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48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АО «Чебоксарская птицефабрика» д. Лапсары, ул. Луговая, д. 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9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дом «Дорожник» ООО «Гривис», п. Кугеси, ул. Шоссейная, д. 17 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сфальтобетонный завод ОАО «Автодорремстрой», ст. Ишлеи, ул. Промышленная, д. 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1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бетонный завод ФГУ ДЭП № 145, ст. Ишлеи, ул. Промышленная, д. 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2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ОО «Машсервис», ст. Ишлеи, ул. Промышленная, д. 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3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учно-исследовательский «Институт стратегических исследований» д. Селиванкино ул. Дорожная, 6 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4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томобильный сервисный центр ООО «Дорисс - Нефтепродукт» п. Кугеси, ул. Тепличная, д. 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5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ОО «Унга» д. Пархикасы ул. Пристанционная, д. 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6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сочная «Нико» ООО «Нико» с. Хыркасы, ул. Ресторанная, 1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7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сочная «Бистро», с. Хыркасы, ул. Ресторанная, 1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8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иоск Чебоксарского Хлебокомбината, с. Хыркасы, ул Ресторанна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9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«Карачуринская основная общеобразовательная школа» Чебоксарского района Чувашской Республики, 429525, д. Б.Карачуры, ул. Школьная, д.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0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«Карачуринский детский сад «Фиалка» Чебоксарского района Чувашской Республики, 429525, д. Б. Карачуры, ул. ДРСУ, д.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1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ОО «Макс» п. Кугеси, ул. Калинина, 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2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«Вурман-Сюктерская средняя общеобразовательная школа» Чебоксарского района Чувашской Республики, 429526, с. Хыркасы, ул. Ресторанная, д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3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«Салабайкасинская основная общеобразовательная школа» Чебоксарского района Чувашской Республики, 429526, д. Салабайкасы, ул. Медицинская, д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4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дошкольное образовательное учреждение «Хыркасинский детский сад «Звездочка» Чебоксарского района Чувашской Республики, 429526, с. Хыркасы, ул. Школьная, д.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5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тосервис «Автозапчасти – шиномонтаж» ИП Егоров Петр Георгиевич  с. Хыркасы, ул Ресторанная, 1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6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тозаправочная станция 143 ООО «ЕСКО-Нефть» (арендатор ООО «Феникс») д. Б.Карачуры, ост. Заводска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7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отдыха «Дорожник» п. Сюктерка, ул. Главная, 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8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пост милиции «Хыркасы» полка МВД ЧР, 637 км автодороги М7 «Волга», с. Хыркас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9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ыркасинский участковый пункт милиции ОВД по Чебоксарскому району, с. Хыркасы, ул. Ресторанная, 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0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 «Золотой колос» ООО «Агроздравница», д. Вурманкасы, ул. Золотой колос, д.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1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ОО «Детский оздоровительный лагерь «Салют» с. Хыркасы, ул. Лесная, 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2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ОО «Санаторно-оздоровительный комплекс «Чайка», с. Хыркасы, ул. Лесная, 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3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 «Афродита» ООО «Русь» д. Б.Карачуры, ост. Заводска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4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ПСК «Содружество-1», п. Сюктерка, ул. Главна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5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м для базы отдыха ОАО «Чебоксарский авторемонтный завод», с. Хыркасы, ул. Коптарка, д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6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аза отдыха «Автомобилист», д. Вурманкас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77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«Большекатрасьская средняя общеобразовательная школа» Чебоксарского района Чувашской Республики, 429525, д. Б. Катраси, ул. Молодежная, д.1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труктурное подразделение Яушская начальная школа, д. Яуши, ул. Садовая, д.1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8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ОО «Чебоксарская птицефабрика» Лапсарская площадка, д. Лапсары, ул. Луговая, 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9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ОО «Чебоксарская птицефабрика», д. Ойкасы, Гусиная ферм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0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Кугесьский детский сад «Колосок» Чебоксарского района Чувашской Республики, 429500,  п. Кугеси, ул. Садовая, д.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1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«Социально-оздоровительный центр граждан пожилого возраста и инвалидов «Вега» Министерства здравоохранения и социального развития ЧР, д. Вурманкасы, ул. Вега, д.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2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ПК «Атал», с. Хыркасы, ул. Ресторанная, 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3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одочная станция ООО «Лагуна» с.Хыркасы, ул. Коптарка,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4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«Анат-Кинярская средняя общеобразовательная школа с углубленным изучением предметов художественно-эстетического и спортивного профилей» Чебоксарского района Чувашской Республики, 429526, д. М. Сундырь, ул. Школьная, д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5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«Сятра-Лапсарская основная общеобразовательная школа» Чебоксарского района Чувашской Республики, 428016, д. Сятракасы, ул. Школьная, д.9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6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О «Порт-сервис» д. Крикакасы, ул. Чапаева, 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7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ортивно-оздоровительный комплекс ОАО «Чебоксарский завод строительных материалов» ДНО «Западный» 23 кварта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8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ОО «Производственно-комерческая фирма «Экран» д. Б. Катраси, ул. Верхнезаводская, д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9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ОО «Марис», д. Б. Катраси, ул. Верхнезаводская, д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0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рговый павильон «Продукты» ООО «Социально сервисный центр «Кедр» д. Б.Карачуры, ул. Школьная, 2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1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з лицо Федорова Сирофима Васильевна, арендатор ИП Федоров Роман Александрович, д. Вурманкасы, ул. Победы, 3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2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тоВАС-Сервис», д. Сятракасы, ул. Придорожная, 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3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АО «Управление механизации № 2» д. Сятракасы, ул. Придорожная, 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4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О «Весна», д. Сятракасы, ул. Придорожная, 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5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басный цех ИП Самойловой Л.Р., д. Сятракасы, ул. Придорожна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6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«Атлашевская средняя общеобразовательная школа» Чебоксарского района Чувашской Республики, 429509, п. Атлашево, пер. Кудряшова 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7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ТЦ-5 Толиковский АТС, д. Толиково структурные подразд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шаушская АТС, д. Курмыш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нькасинская АТС, д. Н. Тренькасы, ул. Молодежная, 1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Шинерпосинская АТС, д. Шинерпос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Атлашевский АТС, п. Н. Атлашев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8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ХК «Атлашевский» Чебоксарского района ЧР, п. Новое Атлашево, ул. Набережная, д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9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шаушского сельского поселения Чебоксарского района ЧР, д. Курмыши, ул. 9-ой Пятилетки, д1, структурные подразд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шаушский ЦСДК, д. Курмыши, ул. 9-ой Пятилетки, д. 11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шаушская модельная библиотека, д. Курмыши, ул. 9-ой Пятилетки, д. 1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ольше-Котякский сельский клуб,  д. Большие Котяки, ул. Советска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Янгильдинская сельская библиотека, д. Янгильдино, ул. Школьная, д. 34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0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ционарный АГЗС ОАО «Чувашсетьгаз» на перекрестке ул. Промышленная и ул. Коммунальная на землях Атлашевского с/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1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вейный цех Ателье «Фант»,  п. Н.Атлашево, ул. Набережная, д. 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2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тлашевский участковый пункт милиции № 1 ОВД по Чебоксарскому району, п.Н.Атлашево, ул. Набережная,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3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О «Агрофирма «Ольдеевская», структурное подразделение в д. Хыркасы, улю Молодежна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4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лос», п. н. Атлашево, ул. 70 лет Октября, д. 18 «А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5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тостоянка ЧП Кириллова     п. Н.Атлашево, 70 лет Октябр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6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ебно-научно-производственное структурное подразделение "Ферма-Студенческий городок" Чувашского сельскохозяйственного института, д. Кшауши, ул. Шоссейн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7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учреждение "Чебоксарская районная станция по борьбе с болезнями животных" Государственной ветиринарной службы ЧР, п. Кугеси, ул. Шоршелская, 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Атлашевский ветеринарный участок, п. Н. Атлашево, ул. Набережная, д. 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8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«Толиковская  средняя общеобразовательная школа» Чебоксарского района Чувашской Республики, 429501,  д. Толиково, ул. Школьная, д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9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«Кшаушская средняя общеобразовательная школа с углубленным изучением предметов художественно-эстетического профиля» Чебоксарского района Чувашской Республики, 429520, д. Курмыши, ул. 9-ой Пятилетки, д.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0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Атлашевский детский сад  «Золушка» Чебоксарского района Чувашской Республики, 429509, п.Н.Атлашево, ул. Набережная, д.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1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Атлашевского сельского поселения Чебоксарского района ЧР, п. Новое Атлашево, ул. Набережная, д15, структурные подразд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Атлашевская  сельская библиотека, п. Н.Атлашево, ул. Набережная, д15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Ердовский СДК, д. Ердово, ул. Трофимова, д. 3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аево-Магазьский сельский клуб, д. Ураево-Магазь, ул. 50 лет Победы, д. 44 «а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деркасинский дом фольклора, д. Кодеркасы, ул. 50 лет Победы, д. 50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ижне-Магазьская сельская библиотека, д. Нижний Магазь, ул. Озерная, д. 84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Толиковская сельская библиотека, д. Толиково, ул. Большая, д. 26 «А»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2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ОО СФ «Пуск» п. Н. Атлашево, ул. Промышленная, д. 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3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Шинерпосинского сельского поселения Чебоксарского района ЧР, д. Новые Тренькасы, ул. Молодежная, д.8, структурные подразд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Шинерпосинская  сельская библиотека, д. Шинерпос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нькасинский СДК, д. Н.Тренькасы, ул. Молодежна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нькасинская сельская библиотека, д. Н.Тренькасы, ул. Молодежная, 10 «А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Больше-Князьтеняковский сельский клуб, д. Большие Князьтеняков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Больше-Князьтеняковская сельская библиотека, д. Большие Князьтеняков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Хыркасинский ЦСДК, д. Хыркас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ыркасинская сельская библиотека, д. Хыркас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ольше-Чигирский сельский клуб, д. Большой Чигирь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4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«Тренькасинская средняя общеобразовательная школа с углубленным изучением предметов художественно-эстетического и спортивного профилей» Чебоксарского района Чувашской Республики, 429512,  д. Н. Тренькасы, ул. Молодежная 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5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«Янгильдинская средняя общеобразовательная школа» Чебоксарского района Чувашской Республики, 429520, с. Янгильдино, ул. Школьная, д.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6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Н.Тренькасинский детский сад «Родничок» Чебоксарского района Чувашской Республики, 429512, д. Н. Тренькасы, ул. Молодежная, д.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7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дошкольное образовательное учреждение  «Курмышский детский/с «Калинушка» Чебоксарского района Чувашской Республики, 429520, д. Курмыши, ул. 9 Пятилетки 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8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м творчества на 200 мест администрации Чебоксарского района п. Новое Атлашево, ул. Парковая, 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9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Кугесьский детский сад «Пурнеске» Чебоксарского района Чувашской Республики, 429500, п. Кугеси, ул. Советская, д.49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8" w:right="-58" w:hanging="0"/>
              <w:jc w:val="center"/>
              <w:rPr/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0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учреждение дополнительного образования «Детско-юношеская спортивная школа» Чебоксарского района Чувашской Республики, 429500,  п. Кугеси, ул. Советская, 7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8" w:right="-58" w:hanging="0"/>
              <w:jc w:val="center"/>
              <w:rPr/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1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«Кугесьский детский сад общеразвивающего вида с приоритетным осуществлением художественно-эстетического развития детей «Ягодка» Чебоксарского района Чувашской Республики, 429500, п. Кугеси, ул. Советская, д.67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8" w:right="-58" w:hanging="0"/>
              <w:jc w:val="center"/>
              <w:rPr/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2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газин «Юман -1» с. Ишлеи, ул. Советская 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8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3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Юман-2» с. Ишлеи, ул. Советская 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8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4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АО «ВолгаТелеком» филиал ЧР Кугесьский МУЭС, п. Кугеси, ул. Советская, д.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8" w:right="-58" w:hanging="0"/>
              <w:jc w:val="center"/>
              <w:rPr/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5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ТЦ-5, п. Кугеси, ул. Советская, д.50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уктурное  подраздел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шакская АТС, с. Ишак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Туруновская АТС, д. В. Турунов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Чиршкасинская АТС, д. Чиршкас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Янышская АТС, д. Яныш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8" w:right="-58" w:hanging="0"/>
              <w:jc w:val="center"/>
              <w:rPr/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6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«Ишлейская средняя общеобразовательная школа» Чебоксарского района Чувашской Республики, 429520, с. Ишлеи ул. Советская, 5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Ядринкасинская НОШ филиал МОУ «Ишлейская СОШ», д. Ядринкасы, Садовая, 26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лгашинская НОШ филиал МОУ «Ишлейская СОШ», д. Олгаши, ул. Школьная, 4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Хачикская НОШ филиал МОУ «Ишлейская СОШ», д. Хачики, Лесная, 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7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Ишлейский детский сад «Буратино» Чебоксарского района Чувашской Республики, 429520, с. Ишлеи, ул. Лесная, д.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8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ебоксарский РЭС Северных электрических сетей ОАО «Чувашэнерго» п. Кугеси, ул. Механизаторов, д.1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уктурное подразделение:        - Туруновская электропродстанция , д. В. Турунов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8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9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шлейский участковый пункт милиции ОВД по Чебоксарскому району, с. Ишлеи, ул. Советская,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8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0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тосервис ИП Сорокина С.Ф с. Ишлеи, ул. Советская 8 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8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1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«Туруновская  основная общеобразовательная школа» Чебоксарского района Чувашской Республики, 429522, д. Вурманкас-Туруново, ул. Водопроводная, д.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8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2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«Чурачикская основная общеобразовательная школа», 429524, д. Корак Чурачики, ул. Школьная, д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8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3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газин «Антей» ООО «Регионтехника», п. Кугеси, ул. Советская, 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8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4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ынок ЗАО «Чувашагроинвестрой» с. Ишлеи, ул. Советская 53 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8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5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шлейская участковая ветеринарная станция с. Ишлеи, ул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6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Янышский ветеринарный участо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7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ршкасинский ветеринарный участо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8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дошкольное образовательное учреждение «Янышский детский сад «Ивушка» Чебоксарского района Чувашской Республики, 429523, д. Яныши, ул. Центральная, д.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9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учреждение дополнительного образования «Центр детского творчества» Чебоксарского района Чувашской Республики, 429500, п. Кугеси, ул. Советская, 49 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0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«Янышская основная общеобразовательная школа» Чебоксарского района Чувашской Республики, 429523, д. Яныши, ул. Центральная, д.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1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ганарский рыбопитомник д. Чиганары, ул. Луговая 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2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Ишакский детский сад «Елочка», 429521, с. Ишаки, ул. Ясельная, д.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3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«Мамышская средняя общеобразовательная школа» Чебоксарского района Чувашской Республики, 429523, д. Б. Мамыши, ул. Школьная, д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5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«Чиршкасинская средняя общеобразовательная школа» Чебоксарского района Чувашской Республики, 429521, д. Чиршкасы, ул. Школьная, д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6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дошкольное образовательное учреждение «Чиршкасинский детский сад «Теремок» Чебоксарского района Чувашской Республики, 429521, д. Чиршкасы, ул. Школьная, д.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7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«Ишакская средняя общеобразовательная школа» Чебоксарского района Чувашской Республики,  429521, с. Ишаки, ул. Центральная, д.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8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рофирма «Букет Чувашии» с. Ишлеи, ул. Совхозная, 4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9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ПК «Искра», д. Чиршкасы, ул. Школьная д. 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0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Гранд» ИП Груздьевой Д.К. п. Кугеси Советская, 61 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1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газин «Гранд- Плюс» ИП Груздьевой Д.К. п. Кугеси Советская, 61 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2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«Кугесьский лицей» Чебоксарского района Чувашской Республики, 429500,  п. Кугеси, ул. Первомайская, д.13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3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ПК «Слава»,  с. Ишаки, ул. Ясельная, д. 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4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газин «Айсберг», п. Кугеси, ул. Советская, 6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5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газин «Мегафон», п. Кугеси, ул. Советская, 74 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6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ПП «Водоканал», п. Кугеси, ул. Советская, 57 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28" w:right="-57" w:hanging="0"/>
              <w:jc w:val="both"/>
              <w:rPr/>
            </w:pPr>
            <w:r>
              <w:rPr>
                <w:b/>
                <w:sz w:val="24"/>
                <w:szCs w:val="24"/>
              </w:rPr>
              <w:t>Внеплановые проверки</w:t>
            </w:r>
            <w:r>
              <w:rPr>
                <w:sz w:val="24"/>
                <w:szCs w:val="24"/>
              </w:rPr>
              <w:t xml:space="preserve"> в части соответствия установленным требованиям пожарной безопасности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6" w:right="-82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ПН Чебоксарского</w:t>
            </w:r>
          </w:p>
          <w:p>
            <w:pPr>
              <w:pStyle w:val="Normal"/>
              <w:ind w:left="-76" w:right="-82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ind w:left="-97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ГУ «Кугесьский детский дом-интернат для умственно отсталых детей» Министерства здравоохранения и социального развития ЧР, п. Кугеси, ул. Первомайская, 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6" w:right="-82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ГУ «Центр социального обслуживания населения Чебоксарского района» Министерства здравоохранения и социального развития ЧР, п. Кугеси, ул. Советская, 35, со структурными подразделениями - отделениями временного проживания граждан пожилого возраста и инвалидов: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офис №8102/16 филиала акционерного коммерческого сбербанка РФ (ОАО) - Новочебоксарского отделения № 8102 Сбербанка России, п. Кугеси, ул. Советская, д.23 с внутренними структурными подразделениями (операционными кассами), расположенными в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ный цех ИП Тувалкина Г. А. с. Синьялы, ул. Центральная, 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28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Анланкы И.А. с. Синьялы, ул. Центральная, 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е образовательное учреждение «Синьяльская средняя общеобразовательная школа» Чебоксарского района Чувашской Республики, 429504, с. Синьялы, ул. Центральная, д.41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«Чемуршинская основная общеобразовательная школа», 429503,  с. Чемурша, ул. Магазинная, д.62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зей «Бичурин и современность» п. Кугеси, ул. Школьная, д. 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ший инспектор-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28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автозапчастей ЧП Ясонов В.Г., </w:t>
            </w:r>
          </w:p>
          <w:p>
            <w:pPr>
              <w:pStyle w:val="Normal"/>
              <w:numPr>
                <w:ilvl w:val="0"/>
                <w:numId w:val="0"/>
              </w:numPr>
              <w:ind w:left="28" w:right="-57" w:hanging="0"/>
              <w:jc w:val="both"/>
              <w:rPr/>
            </w:pPr>
            <w:r>
              <w:rPr>
                <w:sz w:val="24"/>
                <w:szCs w:val="24"/>
              </w:rPr>
              <w:t>п. Кугеси, ул. Шоссейная, 19 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ший инспектор-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ОО «ЯкМал», д. Сирмапоси, ул. Подсобное хозяйство, д. 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ший инспектор-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28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«Аркон»,  ИП Шачков Ю.И. </w:t>
            </w:r>
          </w:p>
          <w:p>
            <w:pPr>
              <w:pStyle w:val="Normal"/>
              <w:numPr>
                <w:ilvl w:val="0"/>
                <w:numId w:val="0"/>
              </w:numPr>
              <w:ind w:left="28" w:right="-57" w:hanging="0"/>
              <w:jc w:val="both"/>
              <w:rPr/>
            </w:pPr>
            <w:r>
              <w:rPr>
                <w:sz w:val="24"/>
                <w:szCs w:val="24"/>
              </w:rPr>
              <w:t>п. Кугеси, ул. Шоссейная, д. 21 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ший инспектор-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УП ЧР «Дружба» Министерства сельского ЧР хозяйства, д. Сятракасы, ул. Центральная, д. 1 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фе ООО «Маяк +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иршкасы, ул. Куйбышева, 1 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ший инспектор-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научного обслуживания Чувашское предприятие по производству и монтажу агрохимического и газового оборудования Государственного научного учреждения Всероссийский научно-исследовательский институт механизации агрохимического и материально-технического оборудования, п. Кугеси, ул. Тепличная, д.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ший инспектор-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28" w:right="-57" w:hanging="0"/>
              <w:jc w:val="both"/>
              <w:rPr/>
            </w:pPr>
            <w:r>
              <w:rPr>
                <w:sz w:val="24"/>
                <w:szCs w:val="24"/>
              </w:rPr>
              <w:t>Автозаправочная станция 15 ОАО Чебоксарский филиал ООО «Татнефть-АЗС-Центр», федеральная автомобильная дорога М-7 «Волга» 659 км+600 м (справа), д. Чиршкасы Сирмапосинского с/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ший инспектор-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6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28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 им. Свердлова, д. Шорчекасы, ул. 40 лет Победы, 5 Акулевское с/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ший инспектор-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7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«Акулевская основная общеобразовательная школа» Чебоксарского района Чувашской Республики, 429511, д. Шорчекасы, ул. Шоссейная, д.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6" w:right="-82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8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28" w:right="-57" w:hanging="0"/>
              <w:jc w:val="both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«Сятра-Хочехматская средняя общеобразовательная школа» Чебоксарского района Чувашской Республики, 429506, д. Сятракасы, ул. Центральная, д.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6" w:right="-82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9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Чебоксарская ЦРБ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. Кугеси, ул. Школьная, д. 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ший инспектор-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0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28" w:right="-57" w:hanging="0"/>
              <w:jc w:val="both"/>
              <w:rPr/>
            </w:pPr>
            <w:r>
              <w:rPr>
                <w:sz w:val="24"/>
                <w:szCs w:val="24"/>
              </w:rPr>
              <w:t>Чиршкасинский дом творчества, д. Чиршкасы, ул. 11 Пятилетки, д. 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ший инспектор-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1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28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шкасинская сельская библиотека, д. Чиршкасы, ул. 11 Пятилетки, д. 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ший инспектор-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2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ОО «Вега» д. Хозандайкино, ул. Хозандайкино, д. 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ший инспектор-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3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ристалл», п. Кугеси, ул. Шоссейная, д. 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ший инспектор-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4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28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автозапчастей тракторов и автомобилей ИП Константиновой Р.В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ший инспектор-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5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28" w:right="-57" w:hanging="0"/>
              <w:jc w:val="both"/>
              <w:rPr/>
            </w:pPr>
            <w:r>
              <w:rPr>
                <w:sz w:val="24"/>
                <w:szCs w:val="24"/>
              </w:rPr>
              <w:t>ООО «Санаторий «Волжские зори» п. Сюктерка, ул. Волжские зори, 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6" w:right="-82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6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28" w:right="-57" w:hanging="0"/>
              <w:jc w:val="both"/>
              <w:rPr/>
            </w:pPr>
            <w:r>
              <w:rPr>
                <w:sz w:val="24"/>
                <w:szCs w:val="24"/>
              </w:rPr>
              <w:t>Страховой отдел п. Кугеси филиала ООО «Росгосстрах-Поволжье» ГУ по ЧР, п. Кугеси, ул. Геологическая, 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6" w:right="-82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7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28" w:right="-57" w:hanging="0"/>
              <w:jc w:val="both"/>
              <w:rPr/>
            </w:pPr>
            <w:r>
              <w:rPr>
                <w:sz w:val="24"/>
                <w:szCs w:val="24"/>
              </w:rPr>
              <w:t>ИП Агаджанян А.А., магазин «Ванк» п. Кугеси, ул. Строительная, 1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6" w:right="-82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8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28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Агаджанян А.А., Магазин «Сеспель» п. Кугеси, ул. Школьная, 12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6" w:right="-82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9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«Вурман-Сюктерская средняя общеобразовательная школа» Чебоксарского района Чувашской Республики, 429526, с. Хыркасы, ул. Ресторанная, д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6" w:right="-82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0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 Вурман-Сюктерского сельского поселения, с. Хыркасы, ул. Ресторанная, 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6" w:right="-82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1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«Социально-оздоровительный центр граждан пожилого возраста и инвалидов «Вега» Министерства здравоохранения и социального развития ЧР, д. Вурманкасы, ул. Вега, д.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6" w:right="-82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2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28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Санаторий «Утес» с. Хыркасы, ул. Коптар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3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гесьского сельского поселения Чебоксарского района ЧР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. Кугеси, ул. Шоршелская, 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6" w:right="-82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4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дошкольное образовательное учреждение «Хыркасинский детский сад «Звездочка» Чебоксарского района Чувашской Республики, 429526, с. Хыркасы, ул. Школьная, д.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6" w:right="-82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5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Клен» ООО «Кузя», д. Б.Катраси, ул. Молодежная, д. 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6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28" w:right="-57" w:hanging="0"/>
              <w:jc w:val="both"/>
              <w:rPr/>
            </w:pPr>
            <w:r>
              <w:rPr>
                <w:sz w:val="24"/>
                <w:szCs w:val="24"/>
              </w:rPr>
              <w:t>Кантри-отель ООО «Березки» д. Вурманкасы, ул. Березовая, роща, 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7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28" w:right="-57" w:hanging="0"/>
              <w:jc w:val="both"/>
              <w:rPr/>
            </w:pPr>
            <w:r>
              <w:rPr>
                <w:sz w:val="24"/>
                <w:szCs w:val="24"/>
              </w:rPr>
              <w:t>МАЗС – 10 Чебоксарский филиал ООО «Татнефть-АЗС-Центр» с. Хыркасы, Дорожный проезд,д.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8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28" w:right="-57" w:hanging="0"/>
              <w:jc w:val="both"/>
              <w:rPr/>
            </w:pPr>
            <w:r>
              <w:rPr>
                <w:sz w:val="24"/>
                <w:szCs w:val="24"/>
              </w:rPr>
              <w:t>Автозаправочная станция 19 Чебоксарский филиал ООО «Татнефть-АЗс-Центр» п. Кугеси, ул. Шоршелская, 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9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ий «Волга» ОАО «Чувашсетьгаз» д. Вурманкасы, ул Волга, 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0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28" w:right="-57" w:hanging="0"/>
              <w:jc w:val="both"/>
              <w:rPr/>
            </w:pPr>
            <w:r>
              <w:rPr>
                <w:sz w:val="24"/>
                <w:szCs w:val="24"/>
              </w:rPr>
              <w:t>ДОЛ «Золотой колос» ООО «Агроздравница», д. Вурманкасы, ул. Золотой колос, д.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6" w:right="-82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1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«Анат-Кинярская средняя общеобразовательная школа с углубленным изучением предметов художественно-эстетического и спортивного профилей» Чебоксарского района Чувашской Республики, 429526, д. М. Сундырь, ул. Школьная, д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6" w:right="-82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2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«Большекатрасьская средняя общеобразовательная школа» Чебоксарского района Чувашской Республики, 429525, д. Б. Катраси, ул. Молодежная, д.1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труктурное подразделение Яушская начальная школа, д. Яуши, ул. Садовая, д.1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6" w:right="-82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3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28" w:right="-57" w:hanging="0"/>
              <w:jc w:val="both"/>
              <w:rPr/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Кугесьский детский сад «Колосок» Чебоксарского района Чувашской Республики, 429500,  п. Кугеси, ул. Садовая, д.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6" w:right="-82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4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28" w:right="-57" w:hanging="0"/>
              <w:jc w:val="both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«Карачуринская основная общеобразовательная школа» Чебоксарского района Чувашской Республики, 429525, д. Б.Карачуры, ул. Школьная, д.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6" w:right="-82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5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«Сятра-Лапсарская основная общеобразовательная школа» Чебоксарского района Чувашской Республики, 428016, д. Сятракасы, ул. Школьная, д.9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6" w:right="-82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6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«Карачуринский детский сад «Фиалка» Чебоксарского района Чувашской Республики, 429525, д. Б. Карачуры, ул. ДРСУ, д.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6" w:right="-82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7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АО «Санаторно-курортный комплекс «Волжанка» п. Сюктерка, ул. Волжанка, 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6" w:right="-82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8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28" w:right="-57" w:hanging="0"/>
              <w:jc w:val="both"/>
              <w:rPr/>
            </w:pPr>
            <w:r>
              <w:rPr>
                <w:sz w:val="24"/>
                <w:szCs w:val="24"/>
              </w:rPr>
              <w:t>Магазин «Роса» ИП Козловой Раиса И., п. Кугеси  ул. Шоссейная, 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6" w:right="-82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9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Колос»</w:t>
            </w:r>
            <w:r>
              <w:rPr>
                <w:sz w:val="23"/>
                <w:szCs w:val="23"/>
              </w:rPr>
              <w:t xml:space="preserve"> магазин «Огонек», п. Кугеси, ул. 45 лет Чувашии, д.2 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СКК «Солнечный берег», п. Сюктерка, ул. Солнечный берег, д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1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ебоксарское ТПУ филиал ГУП ЧР «Чувашавтодор», д. Б. Карачуры, ул. ДРСУ, д.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6" w:right="-82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2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28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По пути» ООО «Удачный день» д. Хирле-Сиры, ул. Лесная, д. 9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6" w:right="-82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3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28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едвижимость», п. Кугеси, ул. Геологическая, 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6" w:right="-82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4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28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Чебоксарского района «БТИ», п. Кугеси, ул. Лесная, 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6" w:right="-82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5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28" w:right="-57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образовательное учреждение Учебно-курсовой комбинат (п.Кугеси) Министерства сельского хозяйства ЧР, п. Кугеси, ул. Шоршелская, 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6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28" w:right="-57" w:hanging="0"/>
              <w:jc w:val="both"/>
              <w:rPr/>
            </w:pPr>
            <w:r>
              <w:rPr>
                <w:sz w:val="24"/>
                <w:szCs w:val="24"/>
              </w:rPr>
              <w:t>ЗАО «Поволжский центр тракторов и строительно-дорожных машин», п. Н. Атлашево, ул. Промышленная, д. 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7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28" w:right="-57" w:hanging="0"/>
              <w:jc w:val="both"/>
              <w:rPr/>
            </w:pPr>
            <w:r>
              <w:rPr>
                <w:sz w:val="24"/>
                <w:szCs w:val="24"/>
              </w:rPr>
              <w:t>ОАО «Атлашевожилкомуслуга», п.Н. Атлашево, ул. Парковая, д. 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8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тлашевская участковая больница МУЗ «Чебоксарская ЦРБ», п. Н.Атлашево, ул. 70 лет Октября, д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6" w:right="-82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9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Федеральное государственное унитарное предприятие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учебно-опытного хозяйства "Приволжское"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Чувашской государственной сельскохозяйственной </w:t>
            </w:r>
            <w:r>
              <w:rPr>
                <w:color w:val="000000"/>
                <w:sz w:val="24"/>
                <w:szCs w:val="24"/>
              </w:rPr>
              <w:t>академии</w:t>
            </w:r>
            <w:r>
              <w:rPr>
                <w:sz w:val="24"/>
                <w:szCs w:val="24"/>
              </w:rPr>
              <w:t>, д. Курмыши, ул. 9-0й Пятилетки, д 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0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АО «Агарикус», д. Липово, ул. Молодежная,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1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28" w:right="-57" w:hanging="0"/>
              <w:jc w:val="both"/>
              <w:rPr/>
            </w:pPr>
            <w:r>
              <w:rPr>
                <w:sz w:val="24"/>
                <w:szCs w:val="24"/>
              </w:rPr>
              <w:t>Федеральное бюджетное учреждение "Исправительная колония N 6 Управления федеральной службы исполнения наказаний по ЧР, д. Толиково, ул. Большая, д.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2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шаушского сельского поселения Чебоксарского района ЧР, д. Курмыши, ул. 9-ой Пятилетки, д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3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28" w:right="-57" w:hanging="0"/>
              <w:jc w:val="both"/>
              <w:rPr/>
            </w:pPr>
            <w:r>
              <w:rPr>
                <w:sz w:val="24"/>
                <w:szCs w:val="24"/>
              </w:rPr>
              <w:t>ООО «Завод ЛИТ», п. Кугеси, ул. Шоршелская, д. 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4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28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тивное здание Янышского сельского поселения д. Яныши, ул. Центральная,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5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акский краеведческий музей, с. Ишаки  ул. Центральная 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6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газин ОАО «Чувашский бройлер», п. Кугеси, ул. Советская, 7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7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дошкольное образовательное учреждение «Чиршкасинский детский сад «Теремок» Чебоксарского района Чувашской Республики, 429521, д. Чиршкасы, ул. Школьная, д.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8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дошкольное образовательное учреждение «Янышский детский сад «Ивушка» Чебоксарского района Чувашской Республики, 429523, д. Яныши, ул. Центральная, д.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9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ЧХЗ № 2,  «Хлеб», п. Кугеси, ул. Советская, 7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540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9" w:right="-7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Мероприятия по подготовке органов управления, сил и средств ГО и ТП РСЧС Чувашской Республики,</w:t>
            </w:r>
          </w:p>
          <w:p>
            <w:pPr>
              <w:pStyle w:val="Normal"/>
              <w:ind w:left="-69" w:right="-7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олжностных лиц, специалистов и населения</w:t>
            </w:r>
          </w:p>
          <w:p>
            <w:pPr>
              <w:pStyle w:val="Normal"/>
              <w:ind w:left="-69" w:right="-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) подготовка должностных лиц, специалистов и населения</w:t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фессиональная подготовка с сотрудниками отделения ГПН Чебоксарского района УГПН ГУ МЧС по Чувашской Республик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04"/>
              <w:ind w:left="-108" w:right="-79" w:hanging="0"/>
              <w:jc w:val="center"/>
              <w:rPr/>
            </w:pPr>
            <w:r>
              <w:rPr>
                <w:sz w:val="24"/>
                <w:szCs w:val="24"/>
              </w:rPr>
              <w:t>27 января</w:t>
            </w:r>
          </w:p>
          <w:p>
            <w:pPr>
              <w:pStyle w:val="Normal"/>
              <w:spacing w:lineRule="auto" w:line="204"/>
              <w:ind w:left="-108" w:right="-79" w:hanging="0"/>
              <w:jc w:val="center"/>
              <w:rPr/>
            </w:pPr>
            <w:r>
              <w:rPr>
                <w:sz w:val="24"/>
                <w:szCs w:val="24"/>
              </w:rPr>
              <w:t>25 февраля</w:t>
            </w:r>
          </w:p>
          <w:p>
            <w:pPr>
              <w:pStyle w:val="Normal"/>
              <w:spacing w:lineRule="auto" w:line="204"/>
              <w:ind w:left="-108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рта</w:t>
            </w:r>
          </w:p>
          <w:p>
            <w:pPr>
              <w:pStyle w:val="Normal"/>
              <w:spacing w:lineRule="auto" w:line="204"/>
              <w:ind w:left="-108" w:right="-79" w:hanging="0"/>
              <w:jc w:val="center"/>
              <w:rPr/>
            </w:pPr>
            <w:r>
              <w:rPr>
                <w:sz w:val="24"/>
                <w:szCs w:val="24"/>
              </w:rPr>
              <w:t>29 апреля</w:t>
            </w:r>
          </w:p>
          <w:p>
            <w:pPr>
              <w:pStyle w:val="Normal"/>
              <w:spacing w:lineRule="auto" w:line="204"/>
              <w:ind w:left="-108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я</w:t>
            </w:r>
          </w:p>
          <w:p>
            <w:pPr>
              <w:pStyle w:val="Normal"/>
              <w:spacing w:lineRule="auto" w:line="204"/>
              <w:ind w:left="-108" w:right="-79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 июля</w:t>
            </w:r>
          </w:p>
          <w:p>
            <w:pPr>
              <w:pStyle w:val="Normal"/>
              <w:spacing w:lineRule="auto" w:line="204"/>
              <w:ind w:left="-108" w:right="-79" w:hanging="0"/>
              <w:jc w:val="center"/>
              <w:rPr/>
            </w:pPr>
            <w:r>
              <w:rPr>
                <w:sz w:val="24"/>
                <w:szCs w:val="24"/>
              </w:rPr>
              <w:t>26 августа</w:t>
            </w:r>
          </w:p>
          <w:p>
            <w:pPr>
              <w:pStyle w:val="Normal"/>
              <w:spacing w:lineRule="auto" w:line="204"/>
              <w:ind w:left="-108" w:right="-79" w:hanging="0"/>
              <w:jc w:val="center"/>
              <w:rPr/>
            </w:pPr>
            <w:r>
              <w:rPr>
                <w:sz w:val="24"/>
                <w:szCs w:val="24"/>
              </w:rPr>
              <w:t>29сентября</w:t>
            </w:r>
          </w:p>
          <w:p>
            <w:pPr>
              <w:pStyle w:val="Normal"/>
              <w:spacing w:lineRule="auto" w:line="204"/>
              <w:ind w:left="-108" w:right="-79" w:hanging="0"/>
              <w:jc w:val="center"/>
              <w:rPr/>
            </w:pPr>
            <w:r>
              <w:rPr>
                <w:sz w:val="24"/>
                <w:szCs w:val="24"/>
              </w:rPr>
              <w:t>28 октября</w:t>
            </w:r>
          </w:p>
          <w:p>
            <w:pPr>
              <w:pStyle w:val="Normal"/>
              <w:spacing w:lineRule="auto" w:line="204"/>
              <w:ind w:left="-108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ноября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6" w:right="-82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ПН Чебоксарского </w:t>
            </w:r>
          </w:p>
          <w:p>
            <w:pPr>
              <w:pStyle w:val="Normal"/>
              <w:ind w:left="-76" w:right="-82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ind w:left="-97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540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98" w:right="-11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) выставочная деятельность, общественные, культурно массовые, спортивные и другие мероприятия</w:t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   </w:t>
            </w:r>
            <w:r>
              <w:rPr>
                <w:iCs/>
                <w:sz w:val="24"/>
                <w:szCs w:val="24"/>
              </w:rPr>
              <w:t xml:space="preserve">Подведение итогов деятельности отделения ГПН Чебоксарского района УГПН ГУ МЧС России по Чувашской Республике за месяц, утверждение личных планов на следующий месяц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04"/>
              <w:ind w:right="-79" w:hanging="0"/>
              <w:jc w:val="center"/>
              <w:rPr/>
            </w:pPr>
            <w:r>
              <w:rPr>
                <w:sz w:val="24"/>
                <w:szCs w:val="24"/>
              </w:rPr>
              <w:t>25 января</w:t>
            </w:r>
          </w:p>
          <w:p>
            <w:pPr>
              <w:pStyle w:val="Normal"/>
              <w:spacing w:lineRule="auto" w:line="204"/>
              <w:ind w:right="-79" w:hanging="0"/>
              <w:jc w:val="center"/>
              <w:rPr/>
            </w:pPr>
            <w:r>
              <w:rPr>
                <w:sz w:val="24"/>
                <w:szCs w:val="24"/>
              </w:rPr>
              <w:t>25 февраля</w:t>
            </w:r>
          </w:p>
          <w:p>
            <w:pPr>
              <w:pStyle w:val="Normal"/>
              <w:spacing w:lineRule="auto" w:line="204"/>
              <w:ind w:right="-79" w:hanging="0"/>
              <w:jc w:val="center"/>
              <w:rPr/>
            </w:pPr>
            <w:r>
              <w:rPr>
                <w:sz w:val="24"/>
                <w:szCs w:val="24"/>
              </w:rPr>
              <w:t>25 марта</w:t>
            </w:r>
          </w:p>
          <w:p>
            <w:pPr>
              <w:pStyle w:val="Normal"/>
              <w:spacing w:lineRule="auto" w:line="204"/>
              <w:ind w:right="-79" w:hanging="0"/>
              <w:jc w:val="center"/>
              <w:rPr/>
            </w:pPr>
            <w:r>
              <w:rPr>
                <w:sz w:val="24"/>
                <w:szCs w:val="24"/>
              </w:rPr>
              <w:t>23 апреля</w:t>
            </w:r>
          </w:p>
          <w:p>
            <w:pPr>
              <w:pStyle w:val="Normal"/>
              <w:spacing w:lineRule="auto" w:line="204"/>
              <w:ind w:right="-79" w:hanging="0"/>
              <w:jc w:val="center"/>
              <w:rPr/>
            </w:pPr>
            <w:r>
              <w:rPr>
                <w:sz w:val="24"/>
                <w:szCs w:val="24"/>
              </w:rPr>
              <w:t>25 мая</w:t>
            </w:r>
          </w:p>
          <w:p>
            <w:pPr>
              <w:pStyle w:val="Normal"/>
              <w:spacing w:lineRule="auto" w:line="204"/>
              <w:ind w:right="-79" w:hanging="0"/>
              <w:jc w:val="center"/>
              <w:rPr/>
            </w:pPr>
            <w:r>
              <w:rPr>
                <w:sz w:val="24"/>
                <w:szCs w:val="24"/>
              </w:rPr>
              <w:t>25 июня</w:t>
            </w:r>
          </w:p>
          <w:p>
            <w:pPr>
              <w:pStyle w:val="Normal"/>
              <w:spacing w:lineRule="auto" w:line="204"/>
              <w:ind w:right="-79" w:hanging="0"/>
              <w:jc w:val="center"/>
              <w:rPr/>
            </w:pPr>
            <w:r>
              <w:rPr>
                <w:sz w:val="24"/>
                <w:szCs w:val="24"/>
              </w:rPr>
              <w:t>23 июля</w:t>
            </w:r>
          </w:p>
          <w:p>
            <w:pPr>
              <w:pStyle w:val="Normal"/>
              <w:spacing w:lineRule="auto" w:line="204"/>
              <w:ind w:right="-79" w:hanging="0"/>
              <w:jc w:val="center"/>
              <w:rPr/>
            </w:pPr>
            <w:r>
              <w:rPr>
                <w:sz w:val="24"/>
                <w:szCs w:val="24"/>
              </w:rPr>
              <w:t>25 августа</w:t>
            </w:r>
          </w:p>
          <w:p>
            <w:pPr>
              <w:pStyle w:val="Normal"/>
              <w:spacing w:lineRule="auto" w:line="204"/>
              <w:ind w:right="-79" w:hanging="0"/>
              <w:jc w:val="center"/>
              <w:rPr/>
            </w:pPr>
            <w:r>
              <w:rPr>
                <w:sz w:val="24"/>
                <w:szCs w:val="24"/>
              </w:rPr>
              <w:t>24 сентября</w:t>
            </w:r>
          </w:p>
          <w:p>
            <w:pPr>
              <w:pStyle w:val="Normal"/>
              <w:spacing w:lineRule="auto" w:line="204"/>
              <w:ind w:right="-79" w:hanging="0"/>
              <w:jc w:val="center"/>
              <w:rPr/>
            </w:pPr>
            <w:r>
              <w:rPr>
                <w:sz w:val="24"/>
                <w:szCs w:val="24"/>
              </w:rPr>
              <w:t>25 октября</w:t>
            </w:r>
          </w:p>
          <w:p>
            <w:pPr>
              <w:pStyle w:val="Normal"/>
              <w:spacing w:lineRule="auto" w:line="204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ноября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6" w:right="-82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ПН Чебоксарского </w:t>
            </w:r>
          </w:p>
          <w:p>
            <w:pPr>
              <w:pStyle w:val="Normal"/>
              <w:ind w:left="-76" w:right="-82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ind w:left="-97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0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er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er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ачальни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деления ГПН Чебоксарского района УГПН </w:t>
            </w:r>
          </w:p>
          <w:p>
            <w:pPr>
              <w:pStyle w:val="Header"/>
              <w:ind w:left="-120" w:right="-108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sz w:val="28"/>
                <w:szCs w:val="28"/>
              </w:rPr>
              <w:t>Главного управления МЧС России по Чувашской Республи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er"/>
              <w:ind w:left="-120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лковник внутренней служб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</w:p>
        </w:tc>
        <w:tc>
          <w:tcPr>
            <w:tcW w:w="43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В.И. Матвеев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ind w:left="-120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306" w:right="-7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06" w:right="-79" w:hanging="0"/>
        <w:jc w:val="center"/>
        <w:rPr>
          <w:sz w:val="32"/>
          <w:szCs w:val="32"/>
        </w:rPr>
      </w:pPr>
      <w:r>
        <w:rPr>
          <w:sz w:val="32"/>
          <w:szCs w:val="32"/>
        </w:rPr>
        <w:t>ОЗНАКОМЛЕНЫ:</w:t>
      </w:r>
    </w:p>
    <w:p>
      <w:pPr>
        <w:pStyle w:val="Normal"/>
        <w:ind w:left="-306" w:right="-79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МАТВЕЕВ В.И.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-306" w:right="-79" w:hanging="0"/>
        <w:rPr>
          <w:sz w:val="32"/>
          <w:szCs w:val="32"/>
        </w:rPr>
      </w:pPr>
      <w:r>
        <w:rPr>
          <w:sz w:val="32"/>
          <w:szCs w:val="32"/>
          <w:u w:val="single"/>
        </w:rPr>
        <w:t>ПАВЛОВ А.Л</w:t>
        <w:tab/>
        <w:tab/>
        <w:tab/>
        <w:tab/>
        <w:tab/>
        <w:tab/>
        <w:tab/>
        <w:tab/>
        <w:tab/>
      </w:r>
    </w:p>
    <w:p>
      <w:pPr>
        <w:pStyle w:val="Normal"/>
        <w:ind w:left="-306" w:right="-79" w:hanging="0"/>
        <w:rPr/>
      </w:pPr>
      <w:r>
        <w:rPr>
          <w:sz w:val="32"/>
          <w:szCs w:val="32"/>
          <w:u w:val="single"/>
        </w:rPr>
        <w:t>БОРИСОВ Е.В.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-306" w:right="-79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ОРФИРЬЕВ О.С.</w:t>
        <w:tab/>
        <w:tab/>
        <w:tab/>
        <w:tab/>
        <w:tab/>
        <w:tab/>
        <w:tab/>
        <w:tab/>
      </w:r>
    </w:p>
    <w:p>
      <w:pPr>
        <w:pStyle w:val="Normal"/>
        <w:ind w:left="-306" w:right="-79" w:hanging="0"/>
        <w:rPr>
          <w:b/>
          <w:b/>
          <w:sz w:val="32"/>
          <w:szCs w:val="32"/>
        </w:rPr>
      </w:pPr>
      <w:r>
        <w:rPr>
          <w:sz w:val="32"/>
          <w:szCs w:val="32"/>
          <w:u w:val="single"/>
        </w:rPr>
        <w:t>МИХАЙЛОВ С.Г.</w:t>
        <w:tab/>
        <w:tab/>
        <w:tab/>
        <w:tab/>
        <w:tab/>
        <w:tab/>
        <w:tab/>
        <w:tab/>
      </w:r>
    </w:p>
    <w:p>
      <w:pPr>
        <w:pStyle w:val="Normal"/>
        <w:ind w:left="-306" w:right="-79" w:hanging="0"/>
        <w:jc w:val="both"/>
        <w:rPr/>
      </w:pPr>
      <w:r>
        <w:rPr>
          <w:sz w:val="32"/>
          <w:szCs w:val="32"/>
          <w:u w:val="single"/>
        </w:rPr>
        <w:t>СЕМЕНОВ А.Ю.</w:t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orient="landscape" w:w="16838" w:h="11906"/>
      <w:pgMar w:left="1134" w:right="567" w:gutter="0" w:header="709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7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4"/>
        </w:tabs>
        <w:ind w:left="5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w w:val="10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4"/>
        </w:tabs>
        <w:ind w:left="5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w w:val="100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97"/>
        </w:tabs>
        <w:ind w:left="5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/>
        <w:szCs w:val="24"/>
        <w:iCs w:val="false"/>
        <w:bCs/>
        <w:w w:val="100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538" w:hanging="0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Journal;Times New Roman" w:hAnsi="Journal;Times New Roman" w:cs="Journal;Times New Roman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caps/>
      <w:sz w:val="26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b/>
      <w:bCs/>
      <w:i w:val="false"/>
      <w:iCs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vertAlign w:val="baseline"/>
    </w:rPr>
  </w:style>
  <w:style w:type="character" w:styleId="WW8Num9z0">
    <w:name w:val="WW8Num9z0"/>
    <w:qFormat/>
    <w:rPr>
      <w:b/>
      <w:bCs/>
      <w:i w:val="false"/>
      <w:iCs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28">
    <w:name w:val=" Знак Знак28"/>
    <w:basedOn w:val="Style5"/>
    <w:qFormat/>
    <w:rPr>
      <w:sz w:val="28"/>
      <w:szCs w:val="28"/>
      <w:u w:val="single"/>
    </w:rPr>
  </w:style>
  <w:style w:type="character" w:styleId="27">
    <w:name w:val=" Знак Знак27"/>
    <w:basedOn w:val="Style5"/>
    <w:qFormat/>
    <w:rPr>
      <w:rFonts w:ascii="Arial" w:hAnsi="Arial" w:cs="Arial"/>
    </w:rPr>
  </w:style>
  <w:style w:type="character" w:styleId="26">
    <w:name w:val=" Знак Знак26"/>
    <w:basedOn w:val="Style5"/>
    <w:qFormat/>
    <w:rPr>
      <w:color w:val="000000"/>
    </w:rPr>
  </w:style>
  <w:style w:type="character" w:styleId="25">
    <w:name w:val=" Знак Знак25"/>
    <w:basedOn w:val="Style5"/>
    <w:qFormat/>
    <w:rPr>
      <w:rFonts w:ascii="Baltica;Times New Roman" w:hAnsi="Baltica;Times New Roman" w:cs="Baltica;Times New Roman"/>
    </w:rPr>
  </w:style>
  <w:style w:type="character" w:styleId="24">
    <w:name w:val=" Знак Знак24"/>
    <w:basedOn w:val="Style5"/>
    <w:qFormat/>
    <w:rPr>
      <w:sz w:val="28"/>
      <w:szCs w:val="28"/>
    </w:rPr>
  </w:style>
  <w:style w:type="character" w:styleId="23">
    <w:name w:val=" Знак Знак23"/>
    <w:basedOn w:val="Style5"/>
    <w:qFormat/>
    <w:rPr>
      <w:color w:val="FF0000"/>
    </w:rPr>
  </w:style>
  <w:style w:type="character" w:styleId="22">
    <w:name w:val=" Знак Знак22"/>
    <w:basedOn w:val="Style5"/>
    <w:qFormat/>
    <w:rPr>
      <w:rFonts w:ascii="Journal;Times New Roman" w:hAnsi="Journal;Times New Roman" w:cs="Journal;Times New Roman"/>
    </w:rPr>
  </w:style>
  <w:style w:type="character" w:styleId="20">
    <w:name w:val=" Знак Знак20"/>
    <w:basedOn w:val="Style5"/>
    <w:qFormat/>
    <w:rPr>
      <w:sz w:val="28"/>
      <w:szCs w:val="28"/>
    </w:rPr>
  </w:style>
  <w:style w:type="character" w:styleId="19">
    <w:name w:val=" Знак Знак19"/>
    <w:basedOn w:val="Style5"/>
    <w:qFormat/>
    <w:rPr>
      <w:sz w:val="20"/>
      <w:szCs w:val="20"/>
    </w:rPr>
  </w:style>
  <w:style w:type="character" w:styleId="18">
    <w:name w:val=" Знак Знак18"/>
    <w:basedOn w:val="Style5"/>
    <w:qFormat/>
    <w:rPr>
      <w:sz w:val="20"/>
      <w:szCs w:val="20"/>
    </w:rPr>
  </w:style>
  <w:style w:type="character" w:styleId="17">
    <w:name w:val=" Знак Знак17"/>
    <w:basedOn w:val="Style5"/>
    <w:qFormat/>
    <w:rPr>
      <w:sz w:val="20"/>
      <w:szCs w:val="20"/>
    </w:rPr>
  </w:style>
  <w:style w:type="character" w:styleId="16">
    <w:name w:val=" Знак Знак16"/>
    <w:basedOn w:val="Style5"/>
    <w:qFormat/>
    <w:rPr>
      <w:sz w:val="20"/>
      <w:szCs w:val="20"/>
    </w:rPr>
  </w:style>
  <w:style w:type="character" w:styleId="15">
    <w:name w:val=" Знак Знак15"/>
    <w:basedOn w:val="Style5"/>
    <w:qFormat/>
    <w:rPr>
      <w:sz w:val="20"/>
      <w:szCs w:val="20"/>
    </w:rPr>
  </w:style>
  <w:style w:type="character" w:styleId="14">
    <w:name w:val=" Знак Знак14"/>
    <w:basedOn w:val="Style5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13">
    <w:name w:val=" Знак Знак13"/>
    <w:basedOn w:val="Style5"/>
    <w:qFormat/>
    <w:rPr>
      <w:sz w:val="16"/>
      <w:szCs w:val="16"/>
    </w:rPr>
  </w:style>
  <w:style w:type="character" w:styleId="12">
    <w:name w:val=" Знак Знак12"/>
    <w:basedOn w:val="Style5"/>
    <w:qFormat/>
    <w:rPr>
      <w:sz w:val="16"/>
      <w:szCs w:val="16"/>
    </w:rPr>
  </w:style>
  <w:style w:type="character" w:styleId="11">
    <w:name w:val=" Знак Знак11"/>
    <w:basedOn w:val="Style5"/>
    <w:qFormat/>
    <w:rPr>
      <w:sz w:val="0"/>
      <w:szCs w:val="0"/>
    </w:rPr>
  </w:style>
  <w:style w:type="character" w:styleId="10">
    <w:name w:val=" Знак Знак10"/>
    <w:basedOn w:val="Style5"/>
    <w:qFormat/>
    <w:rPr>
      <w:sz w:val="0"/>
      <w:szCs w:val="0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5"/>
    <w:rPr/>
  </w:style>
  <w:style w:type="character" w:styleId="Style7">
    <w:name w:val="Основной шрифт"/>
    <w:qFormat/>
    <w:rPr/>
  </w:style>
  <w:style w:type="character" w:styleId="21">
    <w:name w:val=" Знак Знак21"/>
    <w:basedOn w:val="Style5"/>
    <w:qFormat/>
    <w:rPr>
      <w:b/>
      <w:bCs/>
      <w:caps/>
      <w:sz w:val="26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7">
    <w:name w:val=" Знак Знак7"/>
    <w:basedOn w:val="Style5"/>
    <w:qFormat/>
    <w:rPr>
      <w:rFonts w:ascii="Arial" w:hAnsi="Arial" w:cs="Arial"/>
      <w:b/>
      <w:bCs/>
      <w:sz w:val="26"/>
      <w:szCs w:val="26"/>
    </w:rPr>
  </w:style>
  <w:style w:type="character" w:styleId="2">
    <w:name w:val=" Знак Знак2"/>
    <w:basedOn w:val="Style5"/>
    <w:qFormat/>
    <w:rPr>
      <w:b/>
      <w:sz w:val="40"/>
    </w:rPr>
  </w:style>
  <w:style w:type="character" w:styleId="8">
    <w:name w:val=" Знак Знак8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 Знак Знак5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bCs/>
      <w:sz w:val="24"/>
      <w:szCs w:val="24"/>
    </w:rPr>
  </w:style>
  <w:style w:type="character" w:styleId="3">
    <w:name w:val=" Знак Знак3"/>
    <w:basedOn w:val="Style5"/>
    <w:qFormat/>
    <w:rPr>
      <w:sz w:val="24"/>
      <w:szCs w:val="24"/>
    </w:rPr>
  </w:style>
  <w:style w:type="character" w:styleId="1">
    <w:name w:val=" Знак Знак1"/>
    <w:basedOn w:val="Style5"/>
    <w:qFormat/>
    <w:rPr>
      <w:sz w:val="24"/>
      <w:szCs w:val="24"/>
    </w:rPr>
  </w:style>
  <w:style w:type="character" w:styleId="4">
    <w:name w:val=" Знак Знак4"/>
    <w:basedOn w:val="Style5"/>
    <w:qFormat/>
    <w:rPr>
      <w:sz w:val="24"/>
      <w:szCs w:val="24"/>
    </w:rPr>
  </w:style>
  <w:style w:type="character" w:styleId="Style8">
    <w:name w:val=" Знак Знак"/>
    <w:basedOn w:val="Style5"/>
    <w:qFormat/>
    <w:rPr>
      <w:rFonts w:cs="Arial"/>
      <w:sz w:val="2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11340" w:hanging="0"/>
      <w:jc w:val="center"/>
    </w:pPr>
    <w:rPr>
      <w:b/>
      <w:bCs/>
      <w:color w:val="FF0000"/>
      <w:sz w:val="26"/>
      <w:szCs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Baltica;Times New Roman" w:hAnsi="Baltica;Times New Roman" w:cs="Baltica;Times New Roma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29">
    <w:name w:val="Основной текст 2"/>
    <w:basedOn w:val="Normal"/>
    <w:qFormat/>
    <w:pPr>
      <w:jc w:val="both"/>
    </w:pPr>
    <w:rPr>
      <w:color w:val="000000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numPr>
        <w:ilvl w:val="0"/>
        <w:numId w:val="0"/>
      </w:numPr>
      <w:spacing w:lineRule="exact" w:line="280"/>
      <w:ind w:firstLine="188"/>
      <w:jc w:val="both"/>
    </w:pPr>
    <w:rPr/>
  </w:style>
  <w:style w:type="paragraph" w:styleId="Style9">
    <w:name w:val="Цитата"/>
    <w:basedOn w:val="Normal"/>
    <w:qFormat/>
    <w:pPr>
      <w:ind w:left="33" w:right="-108" w:firstLine="188"/>
    </w:pPr>
    <w:rPr>
      <w:color w:val="000000"/>
    </w:rPr>
  </w:style>
  <w:style w:type="paragraph" w:styleId="Style1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32">
    <w:name w:val="Основной текст с отступом 3"/>
    <w:basedOn w:val="Normal"/>
    <w:qFormat/>
    <w:pPr>
      <w:ind w:firstLine="140"/>
      <w:jc w:val="both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/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ing21">
    <w:name w:val="Heading 21"/>
    <w:basedOn w:val="Normal1"/>
    <w:next w:val="Normal1"/>
    <w:qFormat/>
    <w:pPr>
      <w:keepNext w:val="true"/>
      <w:ind w:left="851" w:right="538" w:hanging="0"/>
      <w:jc w:val="both"/>
    </w:pPr>
    <w:rPr>
      <w:rFonts w:ascii="Arial" w:hAnsi="Arial" w:eastAsia="Batang;바탕" w:cs="Arial"/>
      <w:sz w:val="24"/>
      <w:szCs w:val="24"/>
    </w:rPr>
  </w:style>
  <w:style w:type="paragraph" w:styleId="BodyText31">
    <w:name w:val="Body Text 31"/>
    <w:basedOn w:val="Normal"/>
    <w:qFormat/>
    <w:pPr>
      <w:jc w:val="both"/>
    </w:pPr>
    <w:rPr/>
  </w:style>
  <w:style w:type="paragraph" w:styleId="BodyText22">
    <w:name w:val="Body Text 22"/>
    <w:basedOn w:val="Normal"/>
    <w:qFormat/>
    <w:pPr/>
    <w:rPr/>
  </w:style>
  <w:style w:type="paragraph" w:styleId="61">
    <w:name w:val="çàãîëîâîê 6"/>
    <w:basedOn w:val="Normal"/>
    <w:next w:val="Normal"/>
    <w:qFormat/>
    <w:pPr>
      <w:keepNext w:val="true"/>
      <w:jc w:val="center"/>
    </w:pPr>
    <w:rPr>
      <w:b/>
      <w:bCs/>
    </w:rPr>
  </w:style>
  <w:style w:type="paragraph" w:styleId="51">
    <w:name w:val="çàãîëîâîê 5"/>
    <w:basedOn w:val="Normal"/>
    <w:next w:val="Normal"/>
    <w:qFormat/>
    <w:pPr>
      <w:keepNext w:val="true"/>
    </w:pPr>
    <w:rPr>
      <w:b/>
      <w:bCs/>
    </w:rPr>
  </w:style>
  <w:style w:type="paragraph" w:styleId="71">
    <w:name w:val="çàãîëîâîê 7"/>
    <w:basedOn w:val="Normal"/>
    <w:next w:val="Normal"/>
    <w:qFormat/>
    <w:pPr>
      <w:keepNext w:val="true"/>
    </w:pPr>
    <w:rPr/>
  </w:style>
  <w:style w:type="paragraph" w:styleId="211">
    <w:name w:val="çàãîëîâîê 2"/>
    <w:basedOn w:val="Normal"/>
    <w:next w:val="Normal"/>
    <w:qFormat/>
    <w:pPr>
      <w:keepNext w:val="true"/>
      <w:jc w:val="center"/>
    </w:pPr>
    <w:rPr>
      <w:b/>
      <w:bCs/>
      <w:sz w:val="32"/>
      <w:szCs w:val="32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0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spacing w:before="0" w:after="120"/>
      <w:ind w:left="283" w:right="-58" w:hanging="0"/>
      <w:jc w:val="both"/>
      <w:textAlignment w:val="baseline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Êîìó"/>
    <w:basedOn w:val="Normal"/>
    <w:qFormat/>
    <w:pPr>
      <w:spacing w:before="60" w:after="0"/>
    </w:pPr>
    <w:rPr>
      <w:b/>
      <w:sz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6:17:00Z</dcterms:created>
  <dc:creator>Оперативное управление Приволжского РЦ МЧС России</dc:creator>
  <dc:description/>
  <cp:keywords/>
  <dc:language>en-US</dc:language>
  <cp:lastModifiedBy>ogpn2</cp:lastModifiedBy>
  <cp:lastPrinted>2009-12-18T10:16:00Z</cp:lastPrinted>
  <dcterms:modified xsi:type="dcterms:W3CDTF">2010-02-24T17:09:00Z</dcterms:modified>
  <cp:revision>23</cp:revision>
  <dc:subject/>
  <dc:title>Приложение № 1</dc:title>
</cp:coreProperties>
</file>