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Cs w:val="28"/>
        </w:rPr>
        <w:t>Информация о пожарах, происшедших на территории Чебоксарского района за июнь 2010 года</w:t>
      </w:r>
      <w:r>
        <w:rPr/>
        <w:t>: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6"/>
        <w:gridCol w:w="3152"/>
        <w:gridCol w:w="3860"/>
        <w:gridCol w:w="22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возникновения пожа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кт пожара, его адрес и принадлежность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пожара и виновное лиц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щерба, гибель и травмы люд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час. 07  ми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хранилище, Кшаушское с/п, д. Курмыши, ФГУП «УОХ «Приволжское» ЧГСХ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торожное обращение с огнем со стороны не установленного лиц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рб 94001 руб. /не застр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час. 05  ми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Лапсарское с/п, д. Б.Карачуры, ул. Южная, 35, ч/х Семенова Анатолия Семеновича, 1948 г.р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сторожное обращение с огнем со стороны со стороны Семеновой Л.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рб ориентировочно 100 000 руб. /не застр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час. 35  ми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, Чиршкасинское с/п, д. Туруново, ул. Калинина, 9, ч/х Вячеславова Геннадия Вячеславовича 1977 г.р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авильное устройство дымохода печи бани. Виновный Вячеславов Г.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рб ориентировочно 30 000 руб. /застр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. 23  ми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, Большекатрасьское с/п, д. Яуши, ул. 50 лет Победы, 21, ч/х Киселевой Аллы Александровны 1961 г.р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авил пожарной безопасности при эксплуатации печи бани со стороны Киселева А.Ю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рб ориентировочно 30 000 руб. /застр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час. 45  ми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Ишлейское с/п с/т «Рябинушка» уч. 416, ч/х Ивановой Валентины Елизаровны, 1945 г.р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авил монтажа электрооборудования со стороны Ивановой В.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рб ориентировочно 50 000 руб. /не застр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возникновения пожа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ъект пожара, его адрес и принадлежность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пожара и виновное лиц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щерба, гибель и травмы люд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час. 02  ми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, Лапсарское с/п д. Сятракасы, ул. Центральная, д. 11, кв. 2, ч/х Филипповой Луизы Павловны, 1949 г.р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авильное устройство печи ба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щерб ориентировочно 50 00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застр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час. 11  ми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Синьяльское с/п, д. Пихтулино, ул. Пихтулинская, 38, ч/х Бугаенко Алевтины Юрьевны, 1971 г.р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е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щерб ориентировоч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руб. / не застр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час. 24  ми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я, Сарабакасинское с/п д. Сарабакасы, ул. Верхняя, 14 ч/х Осиповой Валентины Александровны, 1946 г.р.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авильное устройство дымохода печи ба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рб ориентировочно 50 000 руб. /застр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. 25  ми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обиль, ГАЗ 31029 Шинерпосинкое с/п ч/с Евдокимова Владимира Андреевича, 1946 г.р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ь систем механизмов, узлов Т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рб ориентировочно 15 000 руб. /не застр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ас. 00  ми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, Атлашевское с/п, с/т Виктория уч. 13, ч/х Дмитриева В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е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рб ориентировочно 30 00 руб. /не застр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ГПН Чебокса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ПН Главного управления МЧС РФ по ЧР</w:t>
      </w:r>
    </w:p>
    <w:p>
      <w:pPr>
        <w:pStyle w:val="Normal"/>
        <w:rPr/>
      </w:pPr>
      <w:r>
        <w:rPr>
          <w:sz w:val="24"/>
          <w:szCs w:val="24"/>
        </w:rPr>
        <w:t>капитан внутренней службы</w:t>
        <w:tab/>
        <w:tab/>
        <w:tab/>
        <w:tab/>
        <w:tab/>
        <w:tab/>
        <w:tab/>
        <w:t>Н.В. Миронов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3">
    <w:name w:val=" Знак Знак3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51:00Z</dcterms:created>
  <dc:creator>Patient Of Dr.OGen</dc:creator>
  <dc:description/>
  <cp:keywords/>
  <dc:language>en-US</dc:language>
  <cp:lastModifiedBy>tester</cp:lastModifiedBy>
  <cp:lastPrinted>2009-07-03T09:38:00Z</cp:lastPrinted>
  <dcterms:modified xsi:type="dcterms:W3CDTF">2010-07-15T07:02:00Z</dcterms:modified>
  <cp:revision>10</cp:revision>
  <dc:subject/>
  <dc:title>Информация о пожарах, происшедших на территории Чебоксарского района за февраль 2004 года </dc:title>
</cp:coreProperties>
</file>