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ДОГОВОР №  _____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на отпуск холодной питьевой воды и прием сточных вод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087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. Ишлеи                                                                                           « ____ »____________   2008г.</w:t>
      </w:r>
    </w:p>
    <w:p>
      <w:pPr>
        <w:pStyle w:val="Normal"/>
        <w:tabs>
          <w:tab w:val="clear" w:pos="708"/>
          <w:tab w:val="left" w:pos="80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0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ООО «Управляющая компания жилищного коммунального хозяйства «Ишлейский»</w:t>
      </w:r>
      <w:r>
        <w:rPr>
          <w:sz w:val="22"/>
        </w:rPr>
        <w:t>, именуемое в дальнейшем «ПОСТАВЩИК», в лице генерального директора Кудрявцева Василия Ивановича, действующего на основании Устава, с одной стороны и  _____________________________________________________________________________________</w:t>
      </w:r>
    </w:p>
    <w:p>
      <w:pPr>
        <w:pStyle w:val="Normal"/>
        <w:tabs>
          <w:tab w:val="clear" w:pos="708"/>
          <w:tab w:val="left" w:pos="4487" w:leader="none"/>
        </w:tabs>
        <w:jc w:val="both"/>
        <w:rPr>
          <w:sz w:val="22"/>
        </w:rPr>
      </w:pPr>
      <w:r>
        <w:rPr>
          <w:sz w:val="22"/>
        </w:rPr>
        <w:tab/>
        <w:t>(Ф.И.О.)</w:t>
      </w:r>
    </w:p>
    <w:p>
      <w:pPr>
        <w:pStyle w:val="Normal"/>
        <w:rPr/>
      </w:pPr>
      <w:r>
        <w:rPr>
          <w:sz w:val="22"/>
        </w:rPr>
        <w:t>паспорт: серия_________номер  ______________   выдан ___________________________________ ____________________________________     «_______» ___________________ г.</w:t>
      </w:r>
    </w:p>
    <w:p>
      <w:pPr>
        <w:pStyle w:val="Normal"/>
        <w:rPr/>
      </w:pPr>
      <w:r>
        <w:rPr>
          <w:sz w:val="22"/>
        </w:rPr>
        <w:t>зарегистрирован по адресу: 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именуемого в дальнейшем «ЗАКАЗЧИК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ИЕ 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1.1. Отношения, возникшие между СТОРОНАМИ, во исполнение Настоящего договора, регулируются следующими нормативными актами, которыми СТОРОНЫ обязуются руководствоваться и соблюда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- условия Настоящего договор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- Правила пользования системами коммунального водоснабжения и канализации в Российской Федерации, утвержденные Постановлением Правительства РФ от 12.02.1999г. №167;</w:t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- Правила приема производственных сточных вод в системе канализации населенных пунктов, утвержденные приказом Министерства ЖКХ РСФСР от 02.03.1984г. №1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35" w:leader="none"/>
        </w:tabs>
        <w:jc w:val="center"/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ПРЕДМЕТ   ДОГОВОРА   И ОБЯЗАТЕЛЬСТВА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2.1.  Предметом Настоящего договора является оказание ПОСТАВЩИКОМ услуг по подаче воды  питьевого качества (водоснабжению) соответствующего нормам СанПиН 2.1.4.-1074-01 «Питьевая вода. Гигиенические требования к качеству воды централизованных систем  питьевого водоснабжения. Контроль качества»  и  прием сточных вод от него на перечисленных ниже условиях.</w:t>
      </w:r>
    </w:p>
    <w:p>
      <w:pPr>
        <w:pStyle w:val="2"/>
        <w:rPr/>
      </w:pPr>
      <w:r>
        <w:rPr>
          <w:sz w:val="22"/>
        </w:rPr>
        <w:t xml:space="preserve">                 </w:t>
      </w:r>
      <w:r>
        <w:rPr>
          <w:sz w:val="22"/>
        </w:rPr>
        <w:t>2.2.  ПОСТАВЩИК обеспечивает ЗАКАЗЧИКА водой  в объемах расчетной потребности. В домах, где установлены водомерные счетчики – согласно показаниям, и принимает для отведения от него сточные воды с содержанием загрязняющих веществ в пределах действующих нормативов, что составляет 97% от объема потребления воды.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sz w:val="22"/>
        </w:rPr>
        <w:t xml:space="preserve">Расчет водопотребления и водоотведения </w:t>
      </w:r>
      <w:r>
        <w:rPr>
          <w:i/>
          <w:sz w:val="22"/>
        </w:rPr>
        <w:t>(приложение №1)</w:t>
      </w:r>
      <w:r>
        <w:rPr>
          <w:sz w:val="22"/>
        </w:rPr>
        <w:t xml:space="preserve"> является неотъемлемой частью настоящего договора. 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2.3.  ПОСТАВЩИК может прекратить или ограничить отпуск питьевой воды из централизованной системы водоснабжения и прием сточных  вод в централизованную систему канализации без предварительного уведомления ЗАКАЗЧИКА в следующих случаях: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sz w:val="22"/>
        </w:rPr>
      </w:pPr>
      <w:r>
        <w:rPr>
          <w:sz w:val="22"/>
        </w:rPr>
        <w:t>- прекращение энергоснабжения объектов ПОСТАВЩИКА;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sz w:val="22"/>
        </w:rPr>
      </w:pPr>
      <w:r>
        <w:rPr>
          <w:sz w:val="22"/>
        </w:rPr>
        <w:t>- возникновение аварии в результате стихийных бедствий и чрезвычайных ситуаций;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sz w:val="22"/>
        </w:rPr>
      </w:pPr>
      <w:r>
        <w:rPr>
          <w:sz w:val="22"/>
        </w:rPr>
        <w:t>- необходимость увеличения подачи питьевой воды к местам возникновения пожаров;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sz w:val="22"/>
        </w:rPr>
      </w:pPr>
      <w:r>
        <w:rPr>
          <w:sz w:val="22"/>
        </w:rPr>
        <w:t xml:space="preserve">- резкое ухудшение качества воды в источнике.               </w:t>
      </w:r>
    </w:p>
    <w:p>
      <w:pPr>
        <w:pStyle w:val="Normal"/>
        <w:tabs>
          <w:tab w:val="clear" w:pos="708"/>
          <w:tab w:val="left" w:pos="1390" w:leader="none"/>
        </w:tabs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2.4.  ЗАКАЗЧИК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воевременно оплачивать услуги ПОСТАВЩИ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одержать находящиеся в хозяйственном ведении водопроводные и канализационные сети и устройства в надлежащем техническом состоян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немедленно извещать ПОСТАВЩИКА о выходе из строя водосчетчика и заменить его в течение 15 дней;</w:t>
      </w:r>
    </w:p>
    <w:p>
      <w:pPr>
        <w:pStyle w:val="Normal"/>
        <w:jc w:val="both"/>
        <w:rPr/>
      </w:pPr>
      <w:r>
        <w:rPr>
          <w:sz w:val="22"/>
        </w:rPr>
        <w:t>- не допускать сброса дождевых и талых вод в канализационную сеть, находящуюся на территории ЗАКАЗЧИКА или в его хозяйственном ведении;</w:t>
      </w:r>
    </w:p>
    <w:p>
      <w:pPr>
        <w:pStyle w:val="Normal"/>
        <w:jc w:val="both"/>
        <w:rPr/>
      </w:pPr>
      <w:r>
        <w:rPr>
          <w:sz w:val="22"/>
        </w:rPr>
        <w:t>- не присоединять субзаказчиков к собственным сетям  водоснабжения и канализации без разрешения ПОСТАВШИКА;</w:t>
      </w:r>
    </w:p>
    <w:p>
      <w:pPr>
        <w:pStyle w:val="Normal"/>
        <w:jc w:val="both"/>
        <w:rPr/>
      </w:pPr>
      <w:r>
        <w:rPr>
          <w:sz w:val="22"/>
        </w:rPr>
        <w:t>- обеспечивать беспрепятственный пропуск представителя ПОСТАВЩИКА  в хозяйство ЗАКАЗЧИКА  для выполнения контрольных функций, обследования системы водоснабжения и канализации, контроля соблюдения Настоящего договора;</w:t>
      </w:r>
    </w:p>
    <w:p>
      <w:pPr>
        <w:pStyle w:val="Normal"/>
        <w:jc w:val="both"/>
        <w:rPr/>
      </w:pPr>
      <w:r>
        <w:rPr>
          <w:sz w:val="22"/>
        </w:rPr>
        <w:t xml:space="preserve">- в 3-х дневный срок ЗАКАЗЧИК сообщает ПОСТАВЩИКУ об изменениях жильцов  дома и других изменений, касающихся взаимоотношений с  ПОСТАВЩИКО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2.5.  Ответственным лицом за состояние систем водоснабжения и канализации, за качество сбрасываемых сточных вод  является ЗАКАЗЧИК. </w:t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/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СТОИМОСТЬ УСЛУГ И ПОРЯДОК РАСЧЕ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3.1. Расчеты  между СТОРОНАМИ за отпущенную питьевую воду и принятые сточные воды производится по показаниям стандартных  водосчетчиков, а в их отсутствии  согласно расчету </w:t>
      </w:r>
      <w:r>
        <w:rPr>
          <w:i/>
          <w:sz w:val="22"/>
        </w:rPr>
        <w:t>(приложение №1),</w:t>
      </w:r>
      <w:r>
        <w:rPr>
          <w:sz w:val="22"/>
        </w:rPr>
        <w:t xml:space="preserve"> согласованного сторонами и приложенного к договору.</w:t>
      </w:r>
    </w:p>
    <w:p>
      <w:pPr>
        <w:pStyle w:val="Normal"/>
        <w:tabs>
          <w:tab w:val="clear" w:pos="708"/>
          <w:tab w:val="left" w:pos="18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3.2. Услуги ПОСТАВЩИКА  на отпуск питьевой воды и прием стоков в систему канализации относятся к услугам, на которые установлено государственное регулирование цен (тарифов), данные услуги оплачиваются ЗАКАЗЧИКОМ согласно тарифам,  утвержденным   решением Собрания депутатов  Кшаушского сельского поселения Чувашской Республики   от  16.11.2007 г. № 13-03</w:t>
      </w:r>
    </w:p>
    <w:p>
      <w:pPr>
        <w:pStyle w:val="Normal"/>
        <w:tabs>
          <w:tab w:val="clear" w:pos="708"/>
          <w:tab w:val="left" w:pos="1808" w:leader="none"/>
        </w:tabs>
        <w:jc w:val="both"/>
        <w:rPr/>
      </w:pPr>
      <w:r>
        <w:rPr>
          <w:sz w:val="22"/>
        </w:rPr>
        <w:t>водоснабжение: 8,13  руб. за 1 м3,</w:t>
      </w:r>
    </w:p>
    <w:p>
      <w:pPr>
        <w:pStyle w:val="Normal"/>
        <w:tabs>
          <w:tab w:val="clear" w:pos="708"/>
          <w:tab w:val="left" w:pos="1808" w:leader="none"/>
        </w:tabs>
        <w:jc w:val="both"/>
        <w:rPr/>
      </w:pPr>
      <w:r>
        <w:rPr>
          <w:sz w:val="22"/>
        </w:rPr>
        <w:t>водоотведение:  7,98  руб. за 1 м3.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sz w:val="22"/>
        </w:rPr>
        <w:tab/>
        <w:t xml:space="preserve">3.3. ЗАКАЗЧИК производит расчеты за водоснабжение и прием сточных вод через кассу ПОСТАВЩИКА  </w:t>
      </w:r>
      <w:r>
        <w:rPr>
          <w:b/>
          <w:i/>
          <w:sz w:val="22"/>
        </w:rPr>
        <w:t>ежемесячно до 10 числа.</w:t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3.4. С ведением новых норм и тарифов соответственно будет изменена плата за коммунальные услуги.</w:t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ОТВЕТСТВЕННОСТЬ СТОРОН</w:t>
      </w:r>
    </w:p>
    <w:p>
      <w:pPr>
        <w:pStyle w:val="Normal"/>
        <w:tabs>
          <w:tab w:val="clear" w:pos="708"/>
          <w:tab w:val="left" w:pos="319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98" w:leader="none"/>
        </w:tabs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>4.1. Ответственность ПОСТАВЩИКА:</w:t>
      </w:r>
    </w:p>
    <w:p>
      <w:pPr>
        <w:pStyle w:val="Normal"/>
        <w:tabs>
          <w:tab w:val="clear" w:pos="708"/>
          <w:tab w:val="left" w:pos="3198" w:leader="none"/>
        </w:tabs>
        <w:jc w:val="both"/>
        <w:rPr/>
      </w:pPr>
      <w:r>
        <w:rPr>
          <w:sz w:val="22"/>
        </w:rPr>
        <w:t xml:space="preserve">ПОСТАВЩИК несет ответственность в установленном порядке за  нарушение качества воды (требования ГОСТа 2874-82 «Вода питьевая») и срыв подачи воды ЗАКАЗЧИКУ сверхустановленных норм предусмотренными СНиП 2-04-02-84 «Водоснабжение. Наружные сети и сооружения» и Правилами пользования системами коммунального водоснабжения и канализации в Российской Федерации.     </w:t>
      </w:r>
    </w:p>
    <w:p>
      <w:pPr>
        <w:pStyle w:val="Normal"/>
        <w:tabs>
          <w:tab w:val="clear" w:pos="708"/>
          <w:tab w:val="left" w:pos="3198" w:leader="none"/>
        </w:tabs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>4.2. Ответственность ЗАКАЗЧИКА:</w:t>
      </w:r>
    </w:p>
    <w:p>
      <w:pPr>
        <w:pStyle w:val="TextBody"/>
        <w:rPr/>
      </w:pPr>
      <w:r>
        <w:rPr>
          <w:sz w:val="22"/>
        </w:rPr>
        <w:t>- за несвоевременную оплату  за водоснабжение и отвод сточных вод, обслуживаемый ЗАКАЗЧИК оплачивает пени за каждый просроченный день в размере  1/300   ставки рефинансирования ЦБ РФ.</w:t>
      </w:r>
    </w:p>
    <w:p>
      <w:pPr>
        <w:pStyle w:val="Normal"/>
        <w:tabs>
          <w:tab w:val="clear" w:pos="708"/>
          <w:tab w:val="left" w:pos="3198" w:leader="none"/>
        </w:tabs>
        <w:jc w:val="both"/>
        <w:rPr>
          <w:sz w:val="22"/>
        </w:rPr>
      </w:pPr>
      <w:r>
        <w:rPr>
          <w:sz w:val="22"/>
        </w:rPr>
        <w:t>- при обнаружении самовольного  присоединения к водопроводным  и канализационным сетям, а также  устройствам ПОСТАВЩИКА.</w:t>
      </w:r>
    </w:p>
    <w:p>
      <w:pPr>
        <w:pStyle w:val="Normal"/>
        <w:tabs>
          <w:tab w:val="clear" w:pos="708"/>
          <w:tab w:val="left" w:pos="319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ПРОЧИЕ УСЛОВ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>5.1. При изменении тарифа в установленном порядке ПОСТАВЩИК доводит их до ЗАКАЗЧИКА, и они действуют с момента их утверждения без дополнительного согласования.</w:t>
      </w:r>
    </w:p>
    <w:p>
      <w:pPr>
        <w:pStyle w:val="3"/>
        <w:rPr/>
      </w:pPr>
      <w:r>
        <w:rPr/>
        <w:t xml:space="preserve">                     </w:t>
      </w:r>
      <w:r>
        <w:rPr/>
        <w:t>5.2. Новые нормативные документы, принятые (появившиеся) во время действия Настоящего договора и определяющие взаимоотношения между  ПОСТАВЩИКОМ и ЗАКАЗЧИКОМ по любым вопросам без дополнительного согласования являются обязательными для СТОРОН.</w:t>
      </w:r>
    </w:p>
    <w:p>
      <w:pPr>
        <w:pStyle w:val="3"/>
        <w:tabs>
          <w:tab w:val="clear" w:pos="708"/>
          <w:tab w:val="left" w:pos="1105" w:leader="none"/>
        </w:tabs>
        <w:rPr/>
      </w:pPr>
      <w:r>
        <w:rPr/>
        <w:t xml:space="preserve">                     </w:t>
      </w:r>
      <w:r>
        <w:rPr/>
        <w:t>5.3. Все споры и разногласия, которые могут возникнуть в ходе выполнения условий Настоящего договора, будут разрешаться путем переговоров между СТОРОНАМИ. В случае не достижения согласия,  спор  разрешается в установленном Законом порядке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5.4. Договор вступает в силу с момента его подписания сторонами и действует до      «31» декабря 2008г. Договор считается продленным на тех же условиях, на тот же срок, если до окончания срока его действия ни одна из СТОРОН не заявит о его прекращении или изменении, либо о заключении нового договора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2"/>
        </w:rPr>
      </w:pPr>
      <w:r>
        <w:rPr>
          <w:sz w:val="22"/>
        </w:rPr>
        <w:tab/>
        <w:t>Если одной из СТОРОН до окончания срока действия Настоящего договора внесено предложение о заключении нового договора, то отношения СТОРОН до заключения нового договора регулируются ранее заключенным договором.</w:t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5.5.  Любые изменения и дополнения к Настоящему договору действительны лишь при письменном уведомлении и оформлении надлежащих документов уполномоченными на то представителями СТОРОН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>. АДРЕСА СТОРОН И ПОДПИСИ СТОРОН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167" w:leader="none"/>
        </w:tabs>
        <w:ind w:firstLine="708"/>
        <w:jc w:val="both"/>
        <w:rPr>
          <w:sz w:val="22"/>
        </w:rPr>
      </w:pPr>
      <w:r>
        <w:rPr>
          <w:sz w:val="22"/>
        </w:rPr>
        <w:t>ПОСТАВЩИК:                                                                                 ЗАКАЗЧИК:</w:t>
      </w:r>
      <w:r>
        <w:rPr>
          <w:b/>
          <w:sz w:val="22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687"/>
      </w:tblGrid>
      <w:tr>
        <w:trPr>
          <w:trHeight w:val="195" w:hRule="atLeast"/>
          <w:cantSplit w:val="true"/>
        </w:trPr>
        <w:tc>
          <w:tcPr>
            <w:tcW w:w="51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ОО «УК ЖКХ «Ишлейский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9520, Чебоксарский район, с. Ишлеи, ул.Советская, 44а  тел./факс:  2-56-10, тел.: 2-55-88</w:t>
            </w:r>
          </w:p>
          <w:p>
            <w:pPr>
              <w:pStyle w:val="Normal"/>
              <w:rPr/>
            </w:pPr>
            <w:r>
              <w:rPr/>
              <w:t>ИНН  2116495042</w:t>
            </w:r>
          </w:p>
          <w:p>
            <w:pPr>
              <w:pStyle w:val="Normal"/>
              <w:rPr/>
            </w:pPr>
            <w:r>
              <w:rPr/>
              <w:t>Р/С   40702810775230100347 в Чебоксарском отделении №4472 Сбербанка России</w:t>
            </w:r>
          </w:p>
          <w:p>
            <w:pPr>
              <w:pStyle w:val="Normal"/>
              <w:rPr/>
            </w:pPr>
            <w:r>
              <w:rPr/>
              <w:t>БИК   049706609</w:t>
            </w:r>
          </w:p>
          <w:p>
            <w:pPr>
              <w:pStyle w:val="Normal"/>
              <w:rPr/>
            </w:pPr>
            <w:r>
              <w:rPr/>
              <w:t>К/С  30101810300000000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/В.И. Кудрявцев/                ____________________/_________________/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33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Генеральному директору</w:t>
      </w:r>
    </w:p>
    <w:p>
      <w:pPr>
        <w:pStyle w:val="Normal"/>
        <w:tabs>
          <w:tab w:val="clear" w:pos="708"/>
          <w:tab w:val="left" w:pos="7133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ОО «УК ЖКХ «Ишлейский»</w:t>
      </w:r>
    </w:p>
    <w:p>
      <w:pPr>
        <w:pStyle w:val="Normal"/>
        <w:tabs>
          <w:tab w:val="clear" w:pos="708"/>
          <w:tab w:val="left" w:pos="7133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Кудрявцеву В.И.</w:t>
      </w:r>
    </w:p>
    <w:p>
      <w:pPr>
        <w:pStyle w:val="Normal"/>
        <w:tabs>
          <w:tab w:val="clear" w:pos="708"/>
          <w:tab w:val="left" w:pos="7133" w:leader="none"/>
        </w:tabs>
        <w:jc w:val="right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7133" w:leader="none"/>
        </w:tabs>
        <w:jc w:val="right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7133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tabs>
          <w:tab w:val="clear" w:pos="708"/>
          <w:tab w:val="left" w:pos="7133" w:leader="none"/>
        </w:tabs>
        <w:jc w:val="right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7133" w:leader="none"/>
        </w:tabs>
        <w:jc w:val="right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7133" w:leader="none"/>
        </w:tabs>
        <w:jc w:val="right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7133" w:leader="none"/>
        </w:tabs>
        <w:jc w:val="right"/>
        <w:rPr/>
      </w:pPr>
      <w:r>
        <w:rPr/>
        <w:t xml:space="preserve">_____________________________                   </w:t>
      </w:r>
    </w:p>
    <w:p>
      <w:pPr>
        <w:pStyle w:val="Normal"/>
        <w:tabs>
          <w:tab w:val="clear" w:pos="708"/>
          <w:tab w:val="left" w:pos="7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33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заявление</w:t>
      </w:r>
    </w:p>
    <w:p>
      <w:pPr>
        <w:pStyle w:val="Normal"/>
        <w:tabs>
          <w:tab w:val="clear" w:pos="708"/>
          <w:tab w:val="left" w:pos="7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33" w:leader="none"/>
        </w:tabs>
        <w:jc w:val="both"/>
        <w:rPr/>
      </w:pPr>
      <w:r>
        <w:rPr/>
        <w:t xml:space="preserve">                    </w:t>
      </w:r>
      <w:r>
        <w:rPr/>
        <w:t xml:space="preserve">Прошу заключить договор на потребление питьевой воды из водопровода, обслуживающего МУП Чебоксарского района «Водоканал» по адресу: </w:t>
      </w:r>
    </w:p>
    <w:p>
      <w:pPr>
        <w:pStyle w:val="Normal"/>
        <w:tabs>
          <w:tab w:val="clear" w:pos="708"/>
          <w:tab w:val="left" w:pos="7133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  <w:t xml:space="preserve">     </w:t>
      </w:r>
      <w:r>
        <w:rPr/>
        <w:t>В доме  установлены (нужное подчеркнуть), напротив приборов учета проставить количество:</w:t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  <w:t>1. Водонагревательная колонка</w:t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  <w:t>2. Отопительный котел</w:t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  <w:t>3. Раковина</w:t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  <w:t>4. Унитаз</w:t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  <w:t xml:space="preserve">5. Выгребная яма , размером - </w:t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  <w:t>6. Поливная площадь, размер в сотках-</w:t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  <w:t>7. Проживают  ___  количество человек, из них _____ человек  льготников.</w:t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  <w:t>Данное предложение является приложением к договору</w:t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Ф.И.О.</w:t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Подпись</w:t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Дата</w:t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133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33" w:leader="none"/>
        </w:tabs>
        <w:ind w:firstLine="708"/>
        <w:jc w:val="both"/>
        <w:rPr/>
      </w:pPr>
      <w:r>
        <w:rPr/>
        <w:t xml:space="preserve">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57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89" w:leader="none"/>
      </w:tabs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06:00Z</dcterms:created>
  <dc:creator>Таня</dc:creator>
  <dc:description/>
  <cp:keywords/>
  <dc:language>en-US</dc:language>
  <cp:lastModifiedBy>владелец</cp:lastModifiedBy>
  <dcterms:modified xsi:type="dcterms:W3CDTF">2008-11-05T10:06:00Z</dcterms:modified>
  <cp:revision>7</cp:revision>
  <dc:subject/>
  <dc:title/>
</cp:coreProperties>
</file>