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Договор № 10/201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>на отпуск тепловой энергии  и горячее водоснабж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. Ишлеи</w:t>
        <w:tab/>
        <w:tab/>
        <w:tab/>
        <w:tab/>
        <w:tab/>
        <w:tab/>
        <w:tab/>
        <w:tab/>
        <w:t xml:space="preserve">   ____________ 2010г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ООО «УК  ЖКХ «Ишлейский», именуемое в дальнейшем Энергоснабжающая организация в лице генерального директора Кудрявцева Василия Ивановича,   действующего на основании Устава, с одной стороны и ________________________________________, именуемый в дальнейшем «Потребитель», в лице </w:t>
      </w:r>
      <w:r>
        <w:rPr>
          <w:bCs/>
          <w:sz w:val="22"/>
          <w:szCs w:val="22"/>
        </w:rPr>
        <w:t>_________________________ действующей на основании Устава с другой стороны, заключили настоящий договор о нижеследующем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1.1. Предметом настоящего договора является подача Энергоснабжающей организацией Потребителю тепловой энергии на отопление и горячего водоснабжения. Энергоснабжающая организация (именуемая далее -ЭСО)обязуется отпустить Потребителю тепловую энергию на отопление в количестве за полгода-                                            ___ Гкал,  поставить горячее водоснабжение в количестве ____ Гкал в год, Потребитель принять и оплатить полученную тепловую энергию в сроки и размерах определенных договором.</w:t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удет отапливаться здание с общим наружным объемом ___ куб. м., расположенное по адресу: _____________________________________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>1.2. Количество тепловой энергии, подаваемой ЭСО Потребителю для отопления устанавливается по счётчику в зависимости от температуры наружного воздуха, а горячее водоснабжение согласно СниП потребления горячей воды.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1.3. Начало и окончание отопительного сезона ежегодно определяется решением администрации Чебоксарского района при среднесуточной температуре наружного воздуха ниже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+8 C в течение 5 суток. При этом Потребитель оплачивает тепловую энергию сверх договорной нагрузки, связанную с погодными условиями по предъявляемым ЭСО платежным документам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2.Права и обязанности сторон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2.1 ЭСО и Потребитель при подаче тепловой энергии  на отопление и горячего водоснабжения и ее потреблении, а также при взаимных расчетах, обязуются руководствоваться Гражданским Кодексом РФ, Положением о Государственном энергетическом надзоре, решениями Республиканской энергетической комиссии «Правилами пользования тепловой энергией», «Правилами учета тепловой энергии и теплоносителя», настоящим договором и другими нормативными актами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Потребитель обязан передать ЭСО необходимый объем газа с учетом потерь в теплообменном оборудовании и тепловых сетях для выработки указанного количества теплоэнергии в настоящем договоре. В случае выделения меньшего объема газа Потребитель не имеет права предъявлять требования к ЭСО по надлежащему исполнению настоящего договора и предъявлять штрафные санкции. 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2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Энергоснабжающая организация обязана: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2.2.1. Подавать Потребителю через присоединенную сеть тепловую энергию в течение всего отопительного сезона, а  горячую воду согласно утвержденного графика.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2.2.2. Поддерживать температуру воздуха внутри помещений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+20 С в случае исправности отопительной системы, конструкций зданий при выделении необходимого объема газа для выработки теплоэнергии согласно спецификации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Уведомлять потребителя о перерыве в отпуске тепловой энергии и горячей воды за 24 часа при производстве внеплановых ремонтов, за исключением аварий и выходов из строя тепловых, водопроводных, канализационных сетей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 Потребитель обязан: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2.3.1. Принимать подаваемую ЭСО тепловую энергию в течение отопительного сезона, а на горячее водоснабжение в течение года согласно, графика подачи горячей воды в жилсектор, кроме перерывов, предусмотренных договором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2.3.2. Обеспечивать беспрепятственный доступ в любое время суток работникам Энергоснабжающей  организации к тепло потребляющим установкам и приборам учета в случае их установки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2.3.3 Представлять ЭСО в течение 10 дней с даты изменения данные о:</w:t>
      </w:r>
    </w:p>
    <w:p>
      <w:pPr>
        <w:pStyle w:val="Normal"/>
        <w:ind w:left="-360" w:firstLine="1068"/>
        <w:jc w:val="both"/>
        <w:rPr>
          <w:sz w:val="22"/>
          <w:szCs w:val="22"/>
        </w:rPr>
      </w:pPr>
      <w:r>
        <w:rPr>
          <w:sz w:val="22"/>
          <w:szCs w:val="22"/>
        </w:rPr>
        <w:t>-Балансовой принадлежности энергопотребляющих установок;</w:t>
      </w:r>
    </w:p>
    <w:p>
      <w:pPr>
        <w:pStyle w:val="Normal"/>
        <w:ind w:left="-360" w:firstLine="1068"/>
        <w:jc w:val="both"/>
        <w:rPr>
          <w:sz w:val="22"/>
          <w:szCs w:val="22"/>
        </w:rPr>
      </w:pPr>
      <w:r>
        <w:rPr>
          <w:sz w:val="22"/>
          <w:szCs w:val="22"/>
        </w:rPr>
        <w:t>-Банковских реквизитах, своем местонахождении. Полном наименовании арендаторов и копии договоров аренды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2.3.4. При выезде из занимаемого помещения или прекращении деятельности:</w:t>
      </w:r>
    </w:p>
    <w:p>
      <w:pPr>
        <w:pStyle w:val="Normal"/>
        <w:ind w:left="-360" w:firstLine="1068"/>
        <w:jc w:val="both"/>
        <w:rPr>
          <w:sz w:val="22"/>
          <w:szCs w:val="22"/>
        </w:rPr>
      </w:pPr>
      <w:r>
        <w:rPr>
          <w:sz w:val="22"/>
          <w:szCs w:val="22"/>
        </w:rPr>
        <w:t>- За 30 дней письменно сообщить ЭСО о расторжении Договора энергоснабжения;</w:t>
      </w:r>
    </w:p>
    <w:p>
      <w:pPr>
        <w:pStyle w:val="Normal"/>
        <w:ind w:left="-360" w:firstLine="1068"/>
        <w:jc w:val="both"/>
        <w:rPr>
          <w:sz w:val="22"/>
          <w:szCs w:val="22"/>
        </w:rPr>
      </w:pPr>
      <w:r>
        <w:rPr>
          <w:sz w:val="22"/>
          <w:szCs w:val="22"/>
        </w:rPr>
        <w:t>- Произвести полный расчет за тепловую энергию по день выезда или ликвидации Потребителя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2.3.5. Соблюдать действующий порядок подготовки теплоустановок к отопительному сезону, а также сроки и порядок включения систем теплопотребления в отопительный период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2.3.6. Выполнять предписания ЭСО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2.3.7. Направлять до 5 числа месяца следующего за отчетным месяцем поставки энергоресурсов в ЭСО ответственного представителя для сверки расчетов за поданную тепловую энергию и горячее водоснабжение  и оформления соответствующего акта. В случае неявки полномочного представителя акт составляется в одностороннем порядке без последующего перерасчета.</w:t>
      </w:r>
    </w:p>
    <w:p>
      <w:pPr>
        <w:pStyle w:val="TextBody"/>
        <w:ind w:left="360" w:hanging="0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TextBody"/>
        <w:ind w:left="360" w:hanging="0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2.4. Энергоснабжающая организация имеет право:</w:t>
      </w:r>
    </w:p>
    <w:p>
      <w:pPr>
        <w:pStyle w:val="Normal"/>
        <w:ind w:left="-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.4.1. Прекращать полностью или частично подачу Потребителю энергоресурсов после предупреждения, в случаях:</w:t>
      </w:r>
    </w:p>
    <w:p>
      <w:pPr>
        <w:pStyle w:val="Normal"/>
        <w:ind w:left="-360" w:firstLine="1068"/>
        <w:jc w:val="both"/>
        <w:rPr>
          <w:sz w:val="22"/>
          <w:szCs w:val="22"/>
        </w:rPr>
      </w:pPr>
      <w:r>
        <w:rPr>
          <w:sz w:val="22"/>
          <w:szCs w:val="22"/>
        </w:rPr>
        <w:t>- однократной неоплаты (полностью или частично) выставленных счет фактур в установленные сроки (ст.ст.523,546 Гражданского кодекса РФ);</w:t>
      </w:r>
    </w:p>
    <w:p>
      <w:pPr>
        <w:pStyle w:val="Normal"/>
        <w:ind w:left="-360" w:firstLine="1068"/>
        <w:jc w:val="both"/>
        <w:rPr>
          <w:sz w:val="22"/>
          <w:szCs w:val="22"/>
        </w:rPr>
      </w:pPr>
      <w:r>
        <w:rPr>
          <w:sz w:val="22"/>
          <w:szCs w:val="22"/>
        </w:rPr>
        <w:t>- самовольного подключения к теплосетям арендаторов, новых теплоиспользующих установок или их отдельных частей, а также за самовольное подключение к теплосетям арендаторов других организаций;</w:t>
      </w:r>
    </w:p>
    <w:p>
      <w:pPr>
        <w:pStyle w:val="Normal"/>
        <w:ind w:left="-360" w:firstLine="1068"/>
        <w:jc w:val="both"/>
        <w:rPr>
          <w:sz w:val="22"/>
          <w:szCs w:val="22"/>
        </w:rPr>
      </w:pPr>
      <w:r>
        <w:rPr>
          <w:sz w:val="22"/>
          <w:szCs w:val="22"/>
        </w:rPr>
        <w:t>- расточительства или тайного потребления тепловой энергии, допущенные утечки и загрязнение сетевой воды;</w:t>
      </w:r>
    </w:p>
    <w:p>
      <w:pPr>
        <w:pStyle w:val="Normal"/>
        <w:ind w:left="-360" w:firstLine="1068"/>
        <w:jc w:val="both"/>
        <w:rPr>
          <w:sz w:val="22"/>
          <w:szCs w:val="22"/>
        </w:rPr>
      </w:pPr>
      <w:r>
        <w:rPr>
          <w:sz w:val="22"/>
          <w:szCs w:val="22"/>
        </w:rPr>
        <w:t>и в других случаях, предусмотренных Правилами пользования тепловой энергией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В том случае, если подача тепловой энергии и горячей воды была прекращена (ограничена) без расторжения настоящего Договора, она может быть возобновлена после устранения Потребителем допущенных нарушений и возмещения расходов ЭСО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2.4.2. Уменьшить или прекратить отпуск тепловой энергии и горячей воды для принятия неотложных мер по предупреждению или ликвидации аварий.</w:t>
      </w:r>
    </w:p>
    <w:p>
      <w:pPr>
        <w:pStyle w:val="TextBody"/>
        <w:ind w:left="360" w:hanging="0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TextBody"/>
        <w:ind w:left="360" w:hanging="0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2.5. Потребитель имеет право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являть ЭСО об ошибках, обнаруженных в платежных документах, для их уточнения и испра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360" w:hanging="0"/>
        <w:jc w:val="center"/>
        <w:outlineLvl w:val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3. Учет отпуска тепловой энергии.</w:t>
      </w:r>
    </w:p>
    <w:p>
      <w:pPr>
        <w:pStyle w:val="3"/>
        <w:tabs>
          <w:tab w:val="clear" w:pos="708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.1. Учет отпущенной тепловой энергии на отопление  производится по факту и  по проектным нагрузкам, а при отсутствии проектных нагрузок расчетным методом по нормам теплопотребления, в том числе по формуле: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2160" w:firstLine="180"/>
        <w:outlineLvl w:val="0"/>
        <w:rPr/>
      </w:pPr>
      <w:r>
        <w:rPr>
          <w:b/>
          <w:bCs w:val="false"/>
          <w:sz w:val="22"/>
          <w:szCs w:val="22"/>
          <w:lang w:val="en-US"/>
        </w:rPr>
        <w:t>Q </w:t>
      </w:r>
      <w:r>
        <w:rPr>
          <w:b/>
          <w:bCs w:val="false"/>
          <w:sz w:val="22"/>
          <w:szCs w:val="22"/>
        </w:rPr>
        <w:t>от.год.=</w:t>
      </w:r>
      <w:r>
        <w:rPr>
          <w:b/>
          <w:bCs w:val="false"/>
          <w:sz w:val="22"/>
          <w:szCs w:val="22"/>
          <w:lang w:val="en-US"/>
        </w:rPr>
        <w:t>V</w:t>
      </w:r>
      <w:r>
        <w:rPr>
          <w:b/>
          <w:bCs w:val="false"/>
          <w:sz w:val="22"/>
          <w:szCs w:val="22"/>
        </w:rPr>
        <w:t>*</w:t>
      </w:r>
      <w:r>
        <w:rPr>
          <w:b/>
          <w:bCs w:val="false"/>
          <w:sz w:val="22"/>
          <w:szCs w:val="22"/>
          <w:lang w:val="en-US"/>
        </w:rPr>
        <w:t>gj</w:t>
      </w:r>
      <w:r>
        <w:rPr>
          <w:b/>
          <w:bCs w:val="false"/>
          <w:sz w:val="22"/>
          <w:szCs w:val="22"/>
        </w:rPr>
        <w:t>*(</w:t>
      </w:r>
      <w:r>
        <w:rPr>
          <w:b/>
          <w:bCs w:val="false"/>
          <w:sz w:val="22"/>
          <w:szCs w:val="22"/>
          <w:lang w:val="en-US"/>
        </w:rPr>
        <w:t>T</w:t>
      </w:r>
      <w:r>
        <w:rPr>
          <w:b/>
          <w:bCs w:val="false"/>
          <w:sz w:val="22"/>
          <w:szCs w:val="22"/>
        </w:rPr>
        <w:t>вн.-</w:t>
      </w:r>
      <w:r>
        <w:rPr>
          <w:b/>
          <w:bCs w:val="false"/>
          <w:sz w:val="22"/>
          <w:szCs w:val="22"/>
          <w:lang w:val="en-US"/>
        </w:rPr>
        <w:t>T</w:t>
      </w:r>
      <w:r>
        <w:rPr>
          <w:b/>
          <w:bCs w:val="false"/>
          <w:sz w:val="22"/>
          <w:szCs w:val="22"/>
        </w:rPr>
        <w:t>ср.вн.)*</w:t>
      </w:r>
      <w:r>
        <w:rPr>
          <w:b/>
          <w:bCs w:val="false"/>
          <w:sz w:val="22"/>
          <w:szCs w:val="22"/>
          <w:lang w:val="en-US"/>
        </w:rPr>
        <w:t>n</w:t>
      </w:r>
      <w:r>
        <w:rPr>
          <w:b/>
          <w:bCs w:val="false"/>
          <w:sz w:val="22"/>
          <w:szCs w:val="22"/>
        </w:rPr>
        <w:t>*</w:t>
      </w:r>
      <w:r>
        <w:rPr>
          <w:b/>
          <w:bCs w:val="false"/>
          <w:sz w:val="22"/>
          <w:szCs w:val="22"/>
          <w:lang w:val="en-US"/>
        </w:rPr>
        <w:t>m</w:t>
      </w:r>
      <w:r>
        <w:rPr>
          <w:b/>
          <w:bCs w:val="false"/>
          <w:sz w:val="22"/>
          <w:szCs w:val="22"/>
        </w:rPr>
        <w:t>*10</w:t>
      </w:r>
      <w:r>
        <w:rPr>
          <w:b/>
          <w:bCs w:val="false"/>
          <w:position w:val="6"/>
          <w:sz w:val="22"/>
          <w:szCs w:val="22"/>
        </w:rPr>
        <w:t>-6</w:t>
      </w:r>
      <w:r>
        <w:rPr>
          <w:sz w:val="22"/>
          <w:szCs w:val="22"/>
        </w:rPr>
        <w:t>,где</w:t>
      </w:r>
    </w:p>
    <w:p>
      <w:pPr>
        <w:pStyle w:val="TextBody"/>
        <w:ind w:left="2160" w:firstLine="180"/>
        <w:rPr/>
      </w:pPr>
      <w:r>
        <w:rPr>
          <w:b/>
          <w:bCs w:val="false"/>
          <w:sz w:val="22"/>
          <w:szCs w:val="22"/>
          <w:lang w:val="en-US"/>
        </w:rPr>
        <w:t>v</w:t>
      </w:r>
      <w:r>
        <w:rPr>
          <w:b/>
          <w:bCs w:val="false"/>
          <w:sz w:val="22"/>
          <w:szCs w:val="22"/>
        </w:rPr>
        <w:t>-</w:t>
      </w:r>
      <w:r>
        <w:rPr>
          <w:sz w:val="22"/>
          <w:szCs w:val="22"/>
        </w:rPr>
        <w:t xml:space="preserve">объем здания по наружному обмеру </w:t>
      </w:r>
    </w:p>
    <w:p>
      <w:pPr>
        <w:pStyle w:val="TextBody"/>
        <w:ind w:left="2160" w:firstLine="180"/>
        <w:rPr/>
      </w:pPr>
      <w:r>
        <w:rPr>
          <w:b/>
          <w:bCs w:val="false"/>
          <w:sz w:val="22"/>
          <w:szCs w:val="22"/>
          <w:lang w:val="en-US"/>
        </w:rPr>
        <w:t>gj</w:t>
      </w:r>
      <w:r>
        <w:rPr>
          <w:sz w:val="22"/>
          <w:szCs w:val="22"/>
        </w:rPr>
        <w:t xml:space="preserve">- удельная отопительная характеристика здания </w:t>
      </w:r>
    </w:p>
    <w:p>
      <w:pPr>
        <w:pStyle w:val="TextBody"/>
        <w:ind w:left="2160" w:firstLine="180"/>
        <w:rPr/>
      </w:pPr>
      <w:r>
        <w:rPr>
          <w:b/>
          <w:bCs w:val="false"/>
          <w:sz w:val="22"/>
          <w:szCs w:val="22"/>
          <w:lang w:val="en-US"/>
        </w:rPr>
        <w:t>T</w:t>
      </w:r>
      <w:r>
        <w:rPr>
          <w:b/>
          <w:bCs w:val="false"/>
          <w:sz w:val="22"/>
          <w:szCs w:val="22"/>
        </w:rPr>
        <w:t>вн.</w:t>
      </w:r>
      <w:r>
        <w:rPr>
          <w:sz w:val="22"/>
          <w:szCs w:val="22"/>
        </w:rPr>
        <w:t xml:space="preserve">- температура внутри здания </w:t>
      </w:r>
    </w:p>
    <w:p>
      <w:pPr>
        <w:pStyle w:val="TextBody"/>
        <w:numPr>
          <w:ilvl w:val="0"/>
          <w:numId w:val="0"/>
        </w:numPr>
        <w:ind w:left="2160" w:firstLine="180"/>
        <w:outlineLvl w:val="0"/>
        <w:rPr/>
      </w:pPr>
      <w:r>
        <w:rPr>
          <w:b/>
          <w:bCs w:val="false"/>
          <w:sz w:val="22"/>
          <w:szCs w:val="22"/>
        </w:rPr>
        <w:t xml:space="preserve">Тср.вн.- </w:t>
      </w:r>
      <w:r>
        <w:rPr>
          <w:sz w:val="22"/>
          <w:szCs w:val="22"/>
        </w:rPr>
        <w:t>температура наружного воздуха</w:t>
      </w:r>
    </w:p>
    <w:p>
      <w:pPr>
        <w:pStyle w:val="TextBody"/>
        <w:ind w:left="2160" w:firstLine="180"/>
        <w:rPr/>
      </w:pPr>
      <w:r>
        <w:rPr>
          <w:b/>
          <w:bCs w:val="false"/>
          <w:sz w:val="22"/>
          <w:szCs w:val="22"/>
          <w:lang w:val="en-US"/>
        </w:rPr>
        <w:t>n</w:t>
      </w:r>
      <w:r>
        <w:rPr>
          <w:sz w:val="22"/>
          <w:szCs w:val="22"/>
        </w:rPr>
        <w:t>-продолжительность работы системы отопления за период, сутки</w:t>
      </w:r>
    </w:p>
    <w:p>
      <w:pPr>
        <w:pStyle w:val="TextBody"/>
        <w:ind w:left="2160" w:firstLine="180"/>
        <w:jc w:val="left"/>
        <w:rPr/>
      </w:pPr>
      <w:r>
        <w:rPr>
          <w:b/>
          <w:bCs w:val="false"/>
          <w:sz w:val="22"/>
          <w:szCs w:val="22"/>
          <w:lang w:val="en-US"/>
        </w:rPr>
        <w:t>m</w:t>
      </w:r>
      <w:r>
        <w:rPr>
          <w:sz w:val="22"/>
          <w:szCs w:val="22"/>
        </w:rPr>
        <w:t>-часы работы котельной в сутки</w:t>
      </w:r>
    </w:p>
    <w:p>
      <w:pPr>
        <w:pStyle w:val="TextBody"/>
        <w:ind w:left="2160" w:firstLine="1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-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 За отпущенную ТЭ Потребитель оплачивает Поставщику за каждую отпускаемую Гкал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____ рублей,  без НДС. </w:t>
      </w:r>
    </w:p>
    <w:p>
      <w:pPr>
        <w:pStyle w:val="3"/>
        <w:rPr/>
      </w:pPr>
      <w:r>
        <w:rPr>
          <w:sz w:val="22"/>
          <w:szCs w:val="22"/>
        </w:rPr>
        <w:t>3.3. При наличии приборов в комплексе узла учета тепловой энергии и горячей воды, признанного ЭСО и установленных в тепловых пунктах Потребителя согласно «Правил учета тепловой энергии и теплоносителя»- по приборам учета.</w:t>
      </w:r>
    </w:p>
    <w:p>
      <w:pPr>
        <w:pStyle w:val="3"/>
        <w:rPr/>
      </w:pPr>
      <w:r>
        <w:rPr>
          <w:sz w:val="22"/>
          <w:szCs w:val="22"/>
        </w:rPr>
        <w:t>3.4. При выходе из строя приборов учета тепловой энергии  или признании их ЭСО не годными к эксплуатации, учет тепловой энергии производится согласно п.п.3.1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3.5. Окончательное количество полученной Потребителем тепловой энергии на отопление и горячее водоснабжение, при отсутствии приборов учета определяется ЭСО в конце каждого месяца соответствующим актом поставленной тепловой энергии, который визируется уполномоченными лицами с обеих сторон по договору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Расчеты за услуги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>4.1. Расчеты за поставленную тепловую энергию и снабжение горячей водой производятся по тарифам, соответствующих групп потребителей ООО «УК ЖКХ «Ишлейский», в установленном порядке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4.2. ЭСО имеет право в течение действия настоящего договора без согласования с Потребителем, но с его уведомления, пересматривать тарифы за отпущенную тепловую энергию в зависимости от изменения цен на топливо, материалы и другие расходы, связанные с выработкой тепловой энергии.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>4.3. При установлении новых тарифов на тепловую энергию, последние доводятся до Потребителя приложением к договору об изменении  расценок и счет фактурой с измененным тарифом, без дополнительного согласования  с ним. Новые тарифы обязательны для сторон с момента введения их в действие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4.4. Потребитель производит оплату тепловой энергии и горячей воды в течение пяти банковских дней с момента получения счетов - фактур ЭСО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Счет фактура выставляется на основании акта поставки тепловой энергии и потребленной горячей воды, который составляется и подписывается  уполномоченными лицами ЭСО и Потребителя. Акт составляется не позже 5-го числа месяца следующего за отчетным месяцем поставки тепловой энергии  и   горячей воды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4.5. Потребитель оплачивает 100% стоимости энергоресурсов денежными средствами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4.6. В случае переплаты Потребителем суммы, Энергосберегающая организация засчитывает ее при производстве расчетов на следующие месяцы.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>4.7. В случае несвоевременной оплаты в установленный договором срок. Потребитель оплачивает пени в размере 1/300 ставки рефинансирования ЦБ РФ на момент заключения настоящего договора от неоплаченной суммы платежа за каждый просроченный день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4.8. Оплата производится потребителем в количестве __________________________________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 счет средств бюджета Чебоксарского района в сумме ________________________________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 предусмотренный на текущий финансовый год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Ответственность сторон 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При выявлении неоплаты тепловой энергии и горячей воды за период платежа, установленного п.4.4., настоящего договора, Потребитель предупреждается, что может быть ограничена подача тепловой энергии и горячей воды. 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Если по истечении пяти дней со дня введения ограничения подачи (потребления) тепловой энергии и горячей воды Потребителем не будет погашена образовавшаяся задолженность, ЭСО вправе прекратить полностью подачу энергоресурсов до полного погашения задолженности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течение 3-х дней с момента прекращения подачи тепловой энергии и горячей воды Потребитель обязан погасить имеющуюся задолженность или принять меры к безаварийному прекращению технологического процесса, обеспечению безопасности людей и сохранности оборудования в связи с прекращением подачи энергоресурсов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ЭСО обязана не менее чем за сутки сообщить Потребителю день и час прекращения подачи энергоресурсов и проинформировать об этом соответствующие службы и органы местной власти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дача тепловой энергии после прекращения или ограничения возобновляется в полном объеме после уплаты задолженности перед ЭСО с учетом затрат, компенсирующих расходы на восстановление подачи энергоресурсов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5.2. В случае не обеспечения Потребителем допуска представителя ЭСО к счетчикам, установленным у Потребителя, ЭСО вправе прекратить подачу тепловой энергии и горячей воды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5.3. При несоблюдении Потребителем Правил пользования энергоресурсами ЭСО не несет ответственности за материальные убытки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5.4. ЭСО и Потребитель освобождаются от всех или части взятых на себя взаимных обязательств по настоящему Договору в случае возникновения форс - мажорных и других обстоятельств, наличие которых должно быть подтверждено справкой выданной Торгово-промышленной палатой ЧР. Сторона, ссылающаяся на обстоятельства непреодолимой силы, обязана незамедлительно информировать другую сторону о наступлении подобных  обстоятельств в письменной форме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5.5. Иная ответственность сторон, а также их взаимоотношения, не предусмотренные настоящим договором, регулируются действующим законодательством и другими нормативными актами, действующими на территории Российской Федерации и Чувашской республики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орядок разрешения споров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6.1. Все споры и разногласия возникающие из настоящего Договора или связанные с ним, подлежат разрешению в соответствии с действующим законодательством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6.2. Если одной из сторон до окончания срока действия настоящего Договора внесено предложение о заключении нового Договора, то отношения сторон до заключения нового Договора регулируются настоящим Договором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6.3. При наличии разногласий, Потребитель, который не согласен с определением количества израсходованных энергоресурсов, отражает в акте свое особое мнение и вправе обратиться для разрешения спора в Арбитражный суд ЧР. До вынесения  решения Арбитражного суда ЧР, количество израсходованных ресурсов принимается по показаниям ЭСО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Прочие условия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7.1. Границы обслуживания и ответственности между ЭСО и Потребителем определяются балансовой принадлежностью тепловых сетей и тепло установок теплоснабжения и фиксируются в прилагаемой к Договору схеме теплоснабжения (Акт разграничения балансовой принадлежности)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</w:t>
        <w:tab/>
        <w:t>Для постоянной связи и согласования различных вопросов теплоснабжения и расчетов стороны назначают ответственных представителей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т Потребителя _________________________,тел: _____________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От ЭСО  _____________________    тел: ____________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Срок действия договора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>8.1. Настоящий договор заключается на срок с ________________. Договор считается ежегодно пролонгированным на тех же условиях, если ни одна из сторон за месяц до истечения срока не заявит о пересмотре его условий, либо о заключении нового договора, но в любом случае действует до полного исполнения сторонами всех обязательств по настоящему договору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8.2. Если одной из сторон до окончания действия настоящего Договора внесено предложение о заключении нового Договора, то отношения сторон до заключения нового Договора регулируются настоящим договором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8.3. Все изменения и дополнения к настоящему Договору осуществляются путем заключения, дополнительных соглашений, являющихся его неотъемлемой частью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Особые условия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9.1. Оборудовать подвальные полуподвальные помещения, находящихся в ведении Потребителя, системой аварийного водоудаления и вытяжной вентиляции. Следить за гидроизоляцией зданий, находящихся в ведении Потребителя, выполнять за свой счет мероприятия, по герметизации вводов трубопроводов, тем самым исключая попадания воды в подвальные, полуподвальные и другие помещения. </w:t>
      </w:r>
    </w:p>
    <w:p>
      <w:pPr>
        <w:pStyle w:val="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Юридические адреса сторон и их платежные реквизиты</w:t>
      </w:r>
    </w:p>
    <w:p>
      <w:pPr>
        <w:pStyle w:val="Normal"/>
        <w:ind w:left="-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/>
      </w:pPr>
      <w:r>
        <w:rPr>
          <w:b/>
          <w:bCs/>
          <w:sz w:val="22"/>
          <w:szCs w:val="22"/>
        </w:rPr>
        <w:t>Энергоснабжающая организация:</w:t>
        <w:tab/>
        <w:tab/>
        <w:tab/>
        <w:tab/>
        <w:t>Потребитель:</w:t>
      </w:r>
    </w:p>
    <w:p>
      <w:pPr>
        <w:pStyle w:val="Normal"/>
        <w:ind w:left="-108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080" w:firstLine="720"/>
        <w:rPr/>
      </w:pPr>
      <w:r>
        <w:rPr>
          <w:sz w:val="22"/>
          <w:szCs w:val="22"/>
        </w:rPr>
        <w:t>__________________________                                             _____________________________</w:t>
      </w:r>
    </w:p>
    <w:p>
      <w:pPr>
        <w:pStyle w:val="Normal"/>
        <w:ind w:left="-1080" w:firstLine="708"/>
        <w:rPr/>
      </w:pPr>
      <w:r>
        <w:rPr>
          <w:sz w:val="22"/>
          <w:szCs w:val="22"/>
        </w:rPr>
        <w:t>__________________________                                             _____________________________</w:t>
      </w:r>
    </w:p>
    <w:p>
      <w:pPr>
        <w:pStyle w:val="Normal"/>
        <w:ind w:left="-1080" w:firstLine="708"/>
        <w:rPr/>
      </w:pPr>
      <w:r>
        <w:rPr>
          <w:sz w:val="22"/>
          <w:szCs w:val="22"/>
        </w:rPr>
        <w:t>__________________________                                             _____________________________</w:t>
      </w:r>
    </w:p>
    <w:p>
      <w:pPr>
        <w:pStyle w:val="Normal"/>
        <w:ind w:left="-1080" w:firstLine="708"/>
        <w:rPr/>
      </w:pPr>
      <w:r>
        <w:rPr>
          <w:sz w:val="22"/>
          <w:szCs w:val="22"/>
        </w:rPr>
        <w:t>__________________________                                             _____________________________</w:t>
      </w:r>
    </w:p>
    <w:p>
      <w:pPr>
        <w:pStyle w:val="Normal"/>
        <w:ind w:left="-1080" w:firstLine="708"/>
        <w:rPr/>
      </w:pPr>
      <w:r>
        <w:rPr>
          <w:sz w:val="22"/>
          <w:szCs w:val="22"/>
        </w:rPr>
        <w:t>__________________________                                             _____________________________</w:t>
      </w:r>
    </w:p>
    <w:p>
      <w:pPr>
        <w:pStyle w:val="Normal"/>
        <w:ind w:left="-1080" w:firstLine="708"/>
        <w:rPr>
          <w:sz w:val="22"/>
          <w:szCs w:val="22"/>
        </w:rPr>
      </w:pPr>
      <w:r>
        <w:rPr>
          <w:sz w:val="22"/>
          <w:szCs w:val="22"/>
        </w:rPr>
        <w:t>__________________________                                             _____________________________</w:t>
      </w:r>
    </w:p>
    <w:p>
      <w:pPr>
        <w:pStyle w:val="Normal"/>
        <w:ind w:left="-1080" w:firstLine="708"/>
        <w:rPr/>
      </w:pPr>
      <w:r>
        <w:rPr>
          <w:sz w:val="22"/>
          <w:szCs w:val="22"/>
        </w:rPr>
        <w:t>__________________________                                             _____________________________</w:t>
      </w:r>
    </w:p>
    <w:p>
      <w:pPr>
        <w:pStyle w:val="Normal"/>
        <w:ind w:left="-1080" w:firstLine="708"/>
        <w:rPr/>
      </w:pPr>
      <w:r>
        <w:rPr>
          <w:sz w:val="22"/>
          <w:szCs w:val="22"/>
        </w:rPr>
        <w:t>__________________________                                             _____________________________</w:t>
      </w:r>
    </w:p>
    <w:p>
      <w:pPr>
        <w:pStyle w:val="Normal"/>
        <w:ind w:left="-1080" w:firstLine="708"/>
        <w:rPr>
          <w:sz w:val="22"/>
          <w:szCs w:val="22"/>
        </w:rPr>
      </w:pPr>
      <w:r>
        <w:rPr>
          <w:sz w:val="22"/>
          <w:szCs w:val="22"/>
        </w:rPr>
        <w:t>__________________________                                             _____________________________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__________________     В.И. Кудрявцев                             _____________________________</w:t>
      </w:r>
    </w:p>
    <w:p>
      <w:pPr>
        <w:pStyle w:val="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left"/>
        <w:rPr/>
      </w:pPr>
      <w:r>
        <w:rPr>
          <w:sz w:val="22"/>
          <w:szCs w:val="22"/>
        </w:rPr>
        <w:t>«____» __________    2010 г                                                 «____» ______________ 2010 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566" w:gutter="0" w:header="0" w:top="719" w:footer="39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hanging="0"/>
      <w:outlineLvl w:val="1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sz w:val="32"/>
    </w:rPr>
  </w:style>
  <w:style w:type="paragraph" w:styleId="3">
    <w:name w:val="Основной текст с отступом 3"/>
    <w:basedOn w:val="Normal"/>
    <w:qFormat/>
    <w:pPr>
      <w:ind w:left="-360" w:hanging="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hanging="36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312" w:right="-304" w:firstLine="468"/>
    </w:pPr>
    <w:rPr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6:12:00Z</dcterms:created>
  <dc:creator>Oasup53118</dc:creator>
  <dc:description/>
  <cp:keywords/>
  <dc:language>en-US</dc:language>
  <cp:lastModifiedBy>EKONOM</cp:lastModifiedBy>
  <cp:lastPrinted>2009-01-23T15:29:00Z</cp:lastPrinted>
  <dcterms:modified xsi:type="dcterms:W3CDTF">2010-07-19T05:40:00Z</dcterms:modified>
  <cp:revision>5</cp:revision>
  <dc:subject/>
  <dc:title>Договор № ________</dc:title>
</cp:coreProperties>
</file>