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празднования Дня  знаний</w:t>
      </w:r>
    </w:p>
    <w:p>
      <w:pPr>
        <w:pStyle w:val="Normal"/>
        <w:ind w:left="100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-142" w:right="284" w:firstLine="709"/>
        <w:jc w:val="both"/>
        <w:rPr/>
      </w:pPr>
      <w:r>
        <w:rPr>
          <w:sz w:val="24"/>
          <w:szCs w:val="24"/>
        </w:rPr>
        <w:t>Первое сентября - это праздник детства, начало нового путешествия в Страну Знаний. В этот день во всех образовательных учреждениях района по доброй традиции пройдут торжественные линейки. Школьников поздравят представители администрации района, депутаты Собрания депутатов Чебоксарского района четвертого созыва, руководители организаций и предприятий  района.</w:t>
      </w:r>
    </w:p>
    <w:p>
      <w:pPr>
        <w:pStyle w:val="Normal"/>
        <w:tabs>
          <w:tab w:val="clear" w:pos="708"/>
          <w:tab w:val="left" w:pos="8222" w:leader="none"/>
        </w:tabs>
        <w:ind w:left="-142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Чебоксарского района Анатолий Князев поздравит учащихся Кугесьского лицея.</w:t>
      </w:r>
    </w:p>
    <w:p>
      <w:pPr>
        <w:pStyle w:val="Normal"/>
        <w:tabs>
          <w:tab w:val="clear" w:pos="708"/>
          <w:tab w:val="left" w:pos="8222" w:leader="none"/>
        </w:tabs>
        <w:ind w:left="-142" w:right="284" w:firstLine="709"/>
        <w:jc w:val="both"/>
        <w:rPr/>
      </w:pPr>
      <w:r>
        <w:rPr>
          <w:sz w:val="24"/>
          <w:szCs w:val="24"/>
        </w:rPr>
        <w:t>Праздничные мероприятия состоятся также в детских садах.</w:t>
      </w:r>
    </w:p>
    <w:p>
      <w:pPr>
        <w:pStyle w:val="Normal"/>
        <w:tabs>
          <w:tab w:val="clear" w:pos="708"/>
          <w:tab w:val="left" w:pos="8222" w:leader="none"/>
        </w:tabs>
        <w:ind w:left="-142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е  мероприятия начнутся в 10  час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</w:rPr>
        <w:t>ответственных работников, выезжающих на День знаний 01.09. 2010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92"/>
        <w:gridCol w:w="5812"/>
        <w:gridCol w:w="56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шк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ответственных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ашев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финов В.В. (Ц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-Киняр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Я.  (отдел социального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лашев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таев В.Н. (зам. главы,отдел с/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катрась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кин Ю.Н.(финансовый отде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рман-Сюктерская  СОШ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анова О.В., (управление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акская СОШ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 А.А.(отдел соц. защи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шлей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В.М. (зам. главы, отдел кап.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гесьская СОШ № 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А.Е. (1 зам. главы, отдел эконом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гесьский лиц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ев А.П.,   глава Чебоксарского района        Смирнов А.К.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шауш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Ю.И.(МОУДОД «ЦД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мыш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К.П. (военый комиссари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ьяль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ки А.Ю.(пристав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ьял-Покров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П.А. (председатель районного собрания 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ятра-Хочехмат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саева А. М. (пенсион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ликовская 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В.А.(налоговая инспекция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ькасин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 В.И. (управляющий дел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ршкасин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Сергей Геннадьевич (ОВ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уршинская О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Р.В.(экологическая служ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гильдинская С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стархова О.А. (ИАЦ управления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ев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това Т.В. (ИАЦ управления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рачикская ООШ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Л. П. (центр занят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ков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уина И.Г.(администрация Чеб. р-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урин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ушкова Н.Ф.( ИАЦ управления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байкасин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а В.Н. 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унов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Н.В. (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ыш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Н.Н. (директор МОУДОД «ДЮС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ятра -Лапсарская О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.И. </w:t>
            </w:r>
            <w:r>
              <w:rPr>
                <w:sz w:val="24"/>
              </w:rPr>
              <w:t>.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8:00Z</dcterms:created>
  <dc:creator>obraz5</dc:creator>
  <dc:description/>
  <cp:keywords/>
  <dc:language>en-US</dc:language>
  <cp:lastModifiedBy>11</cp:lastModifiedBy>
  <cp:lastPrinted>2010-08-30T16:29:00Z</cp:lastPrinted>
  <dcterms:modified xsi:type="dcterms:W3CDTF">2010-08-30T12:38:00Z</dcterms:modified>
  <cp:revision>6</cp:revision>
  <dc:subject/>
  <dc:title>СПИСОК</dc:title>
</cp:coreProperties>
</file>