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tabs>
          <w:tab w:val="clear" w:pos="708"/>
          <w:tab w:val="left" w:pos="540" w:leader="none"/>
        </w:tabs>
        <w:spacing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Шинерпосинского сельского поселения Чебоксарского района Чувашской Республики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распоряжения администрации Чебоксарского района от 12 марта 2010г. № 038-р ведущим специалистом-экспертом отдела экономики, имущественных и земельных отношений администрации Чебоксарского района Анисимовым С.М. проведена плановая проверка деятельности администрации Шинерпосинского сельского поселения Чебоксарского района Чувашской Республики (далее «Заказчик») по соблюдению требований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«Закон о размещении заказов») при размещении заказов, по адресу: 429500, Чувашская Республика, Чебоксарский район, д. Новые Тренькасы, ул. Молодежная, д.10.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ка начата 15 ноября 2010г., окончена 19 ноября 2010г.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яемый период –  январь 2009г. –  сентябрь 2010г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рке размещений заказов путем запроса котировок цен и заключенных по их результатам муниципальных контрактов, выявлены следующие нарушения Закона о размещении заказов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7 ст. 15 Закона о размещении заказов в случае, если по истечении срока подачи котировочных заявок субъектами малого предпринимательства не подана ни одна заявка, соответствующая требованиям, установленным извещением о проведении запроса котировок,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работ, услуг, на поставку, выполнение, оказание которых проводился запрос котировок, учитывается в общем годовом объеме, предусмотренном частью 1 ст.15 Закона о размещении заказ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заказов путем проведения запроса котировок выявлено нарушение п. 7 ст. 15 Закона о размещении заказов: ввиду того, что после опубликования извещения о проведении запроса котировок среди субъектов малого предпринимательства не подано ни одной котировочной заявки, Заказчиком опубликовано извещение о продлении срока подачи котировочных заявок среди субъектов малого предприниматель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 ст.15 Закона о размещении заказов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размещении заказов путем проведения запроса котировок выявлено нарушение п.1 ст.15 Закона о размещении заказов: размещение заказов среди субъектов малого предпринимательства в течение 2009г. проведено на сумму 147 345 руб. что составляет 7,5% общего годового объема размещенных заказов,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виду выявленных нарушений, а так же в целях эффективного и экономичного расходования бюджетных средств Чебоксарского района, Заказчику предписываются следующие обязательные для исполнения мероприятия:</w:t>
      </w:r>
    </w:p>
    <w:p>
      <w:pPr>
        <w:pStyle w:val="Normal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9"/>
        <w:gridCol w:w="2359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Наименование обязательного для исполнения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змещение заказов на поставку продукции для муниципальных нужд в соответствии с действующим законодательством;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rPr/>
            </w:pPr>
            <w:r>
              <w:rPr>
                <w:sz w:val="22"/>
                <w:szCs w:val="22"/>
              </w:rPr>
              <w:t>При каждом факте размещения заказ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1"/>
              <w:rPr/>
            </w:pPr>
            <w:r>
              <w:rPr>
                <w:sz w:val="22"/>
                <w:szCs w:val="22"/>
              </w:rPr>
              <w:t>Специалист в сфере размещения заказов Шинерпосинского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ую цену контракта формировать ориентируясь на среднерыночные цены на данный вид продукции;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/>
            </w:pPr>
            <w:r>
              <w:rPr>
                <w:sz w:val="22"/>
                <w:szCs w:val="22"/>
              </w:rPr>
              <w:t>При каждом факте размещения заказ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/>
            </w:pPr>
            <w:r>
              <w:rPr>
                <w:sz w:val="22"/>
                <w:szCs w:val="22"/>
              </w:rPr>
              <w:t>Специалист в сфере размещения заказов, глава администрации Шинерпосинского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/>
            </w:pPr>
            <w:r>
              <w:rPr>
                <w:sz w:val="22"/>
                <w:szCs w:val="22"/>
              </w:rPr>
              <w:t>Принимать к рассмотрению только те заявки на участие в торгах, запросах котировок, которые соответствуют требованиям, указанным в извещении;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/>
            </w:pPr>
            <w:r>
              <w:rPr>
                <w:sz w:val="22"/>
                <w:szCs w:val="22"/>
              </w:rPr>
              <w:t>При каждом факте размещения заказ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/>
            </w:pPr>
            <w:r>
              <w:rPr>
                <w:sz w:val="22"/>
                <w:szCs w:val="22"/>
              </w:rPr>
              <w:t>Члены конкурсной (аукционной, котировочной) комиссии, председатель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Закона о размещении заказов обеспечить размещение заказов у субъектов малого предпринимательства не менее чем 10 и не более чем 20 процентов общего годового объема поставок товаров, выполнения работ, оказания услуг согласно установленному Правительством Российской Федерации перечню товаров, работ, услуг;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/>
            </w:pPr>
            <w:r>
              <w:rPr>
                <w:sz w:val="22"/>
                <w:szCs w:val="22"/>
              </w:rPr>
              <w:t>При каждом факте размещения заказ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/>
            </w:pPr>
            <w:r>
              <w:rPr>
                <w:sz w:val="22"/>
                <w:szCs w:val="22"/>
              </w:rPr>
              <w:t>Специалист в сфере размещения заказов Шинерпосинского сельского поселения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1:00Z</dcterms:created>
  <dc:creator>info1</dc:creator>
  <dc:description/>
  <cp:keywords/>
  <dc:language>en-US</dc:language>
  <cp:lastModifiedBy>info3</cp:lastModifiedBy>
  <cp:lastPrinted>2010-11-23T15:06:00Z</cp:lastPrinted>
  <dcterms:modified xsi:type="dcterms:W3CDTF">2010-11-24T14:51:00Z</dcterms:modified>
  <cp:revision>2</cp:revision>
  <dc:subject/>
  <dc:title>На основании Постановления администрации Чебоксарского района от 29 октября 2010г</dc:title>
</cp:coreProperties>
</file>